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rFonts w:ascii="Verdana" w:hAnsi="Verdana" w:cs="Verdana"/>
          <w:b/>
          <w:b/>
          <w:color w:val="009900"/>
          <w:sz w:val="28"/>
          <w:szCs w:val="28"/>
        </w:rPr>
      </w:pPr>
      <w:r>
        <w:rPr>
          <w:rFonts w:cs="Verdana" w:ascii="Verdana" w:hAnsi="Verdana"/>
          <w:b/>
          <w:color w:val="009900"/>
          <w:sz w:val="28"/>
          <w:szCs w:val="28"/>
        </w:rPr>
        <w:t>Áprilisi programajánló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4.</w:t>
        <w:tab/>
        <w:tab/>
        <w:t>NEMZETI ÖRÖKSÉGÜNK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Észak-Komárom, </w:t>
      </w:r>
      <w:r>
        <w:rPr>
          <w:rFonts w:cs="Verdana" w:ascii="Verdana" w:hAnsi="Verdana"/>
          <w:sz w:val="20"/>
          <w:szCs w:val="20"/>
        </w:rPr>
        <w:t>Csemadok Székház, Kossuth tér 3.</w:t>
      </w:r>
    </w:p>
    <w:p>
      <w:pPr>
        <w:pStyle w:val="Normal"/>
        <w:ind w:left="2124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Varga Tibor jogtörténész előadás-soroz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 905-275-455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4.</w:t>
        <w:tab/>
        <w:tab/>
        <w:t>A JAKABČIC QUARTETT JAZZ KONCERT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Szent Borbála hajóétterem a Vág folyó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szervezők célja egy olyan kortárs zenei, elsősorban jazz koncertsoroza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szervezése, amely havi rendszerességgel mutat be magyar, szlovák és m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emzetiségű zenei előadók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Belépő: 150 Sk, klubtagoknak ingyenes (info a honlapon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jazzkom.eu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4.</w:t>
        <w:tab/>
        <w:tab/>
        <w:t>BARANGOLÁSOK A KÁRPÁT-MEDENCÉBEN- TÁNCHÁZ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Észak-Komárom, </w:t>
      </w:r>
      <w:r>
        <w:rPr>
          <w:rFonts w:cs="Verdana" w:ascii="Verdana" w:hAnsi="Verdana"/>
          <w:sz w:val="20"/>
          <w:szCs w:val="20"/>
        </w:rPr>
        <w:t>RÉV- Magyar Kultúra Há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5.</w:t>
        <w:tab/>
        <w:tab/>
        <w:t>ÉVADNYITÓ HORGÁSZ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WF Szabadidőpark, Puskaporosi út 2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olyamatos telepítésű tavunkon várjuk sporttársainkat egy jó hangulatú verseny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WF Szabadidőpark, 347-233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5.</w:t>
        <w:tab/>
        <w:tab/>
        <w:t>MIÉNK A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</w:r>
      <w:r>
        <w:rPr>
          <w:rFonts w:cs="Verdana" w:ascii="Verdana" w:hAnsi="Verdana"/>
          <w:b/>
          <w:sz w:val="20"/>
          <w:szCs w:val="20"/>
        </w:rPr>
        <w:tab/>
        <w:t>Dél-Komárom</w:t>
      </w:r>
      <w:r>
        <w:rPr>
          <w:rFonts w:cs="Verdana" w:ascii="Verdana" w:hAnsi="Verdana"/>
          <w:sz w:val="20"/>
          <w:szCs w:val="20"/>
        </w:rPr>
        <w:t>, Közösségi 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ézműves játszóház, könyvtár, ingyenes Internet, pingpong, filmvetítés, játékok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s sok más érdekesség a város gyermekeinek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Április 5.</w:t>
        <w:tab/>
        <w:tab/>
        <w:t>III. ROCKHÚSVÉ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Nagyigmánd</w:t>
      </w:r>
      <w:r>
        <w:rPr>
          <w:rFonts w:cs="Verdana" w:ascii="Verdana" w:hAnsi="Verdana"/>
          <w:sz w:val="20"/>
          <w:szCs w:val="20"/>
        </w:rPr>
        <w:t>, Művelődési Ház, Fácán u. 1.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ab/>
        <w:t>Az idén harmadik alkalommal kerül sor – a PIHENT ELME nevű helyi zenekar szervezésében – a rendezvényre, amelyen négy zenekar lép fel: NOISE+, TATU18, Golden Rock Band, Pihent Elme. Belépő: 400 Ft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örzsök Attila 70/3135678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ajcsai Miklós, 20/2031057, 34/356-123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7.</w:t>
        <w:tab/>
        <w:tab/>
        <w:t>MESETERÁP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,</w:t>
      </w:r>
      <w:r>
        <w:rPr>
          <w:rFonts w:cs="Verdana" w:ascii="Verdana" w:hAnsi="Verdana"/>
          <w:sz w:val="20"/>
          <w:szCs w:val="20"/>
        </w:rPr>
        <w:t xml:space="preserve"> Városi Könyvtár, Béke 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r. Boldizsár Ildikó meseterapeuta előad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Vaski Alida, 34/568-037 és 34/369-989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vaskialida@gmail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0.</w:t>
        <w:tab/>
        <w:tab/>
        <w:t>A KÖLTÉSZET NAPJ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Ács</w:t>
      </w:r>
      <w:r>
        <w:rPr>
          <w:rFonts w:cs="Verdana" w:ascii="Verdana" w:hAnsi="Verdana"/>
          <w:sz w:val="20"/>
          <w:szCs w:val="20"/>
        </w:rPr>
        <w:t>, Bartók Béla Művelődési Ház, Zichy park 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Barcs János SZOT- és Petőfi Díjas író-költő Irodalmi estj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émeth Gyula, 385-043; 20/329-69-93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0.</w:t>
        <w:tab/>
        <w:tab/>
        <w:t>A MAGYAR KÖLTÉSZET NAPJ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Művelődési Ház, Fácán u. 1.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ulturális intézmény a helyi Nyugdíjas Klubbal közösen szervezi az eseményt. A Pápay József Általános Iskola bevonásával az ünnepi alkalom első részében a magyar költészet remekeit elevenítik fel, majd a verseket követően régi falusi mesterségek tárgyaiból rendezett kiállítás megnyitására kerül sor a művelődési ház galériájában.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Bajcsai Miklós, 20/2031057, 34/356-123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10.</w:t>
        <w:tab/>
        <w:tab/>
        <w:t xml:space="preserve">A KÖLTÉSZET NAPJ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Községi és Iskolai Könyvtár, Fekete István park 1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Pannónia dicsérete – zenés, irodalmi est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reműködik: Hódossy Ildikó, Petrozsényi Eszter előadóművész,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 László és Orbán Gábor gitáron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4/348-749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Április 10. </w:t>
        <w:tab/>
        <w:tab/>
        <w:t>KÖLTÉSZET NAPI VERSFOLYAM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14.00</w:t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Petőfi Sándor Művelődési Ház és Könyvtár, Hősök tere 2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 Közkincs Kerekasztal A Magyar Költészet Napja alkalmából szervezett </w:t>
        <w:tab/>
        <w:tab/>
        <w:tab/>
        <w:tab/>
        <w:tab/>
        <w:t xml:space="preserve">rendezvényén a kistérség iskoláiból jelentkezett tanulók mutatják be kedvenc </w:t>
        <w:tab/>
        <w:tab/>
        <w:tab/>
        <w:tab/>
        <w:t>verseiket. Támogató: a Komárom-Bábolna Többcélú Kistérségi Társulá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Radnótiné Őze Bernadett 349-511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1.</w:t>
        <w:tab/>
        <w:tab/>
        <w:t>VERSÜNNEP 2008-DÖNTŐ-a műsort a Duna Televízió élőben közvetí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Jókai Szín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0-14.00</w:t>
        <w:tab/>
        <w:tab/>
        <w:t>Kívánság kos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-17.30</w:t>
        <w:tab/>
        <w:tab/>
        <w:t>Versünnep 2008 dön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Díjkiosztó ünnepsé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 zsűri tagjai: Dráfi Mátyás színművész, Killár Kovács Katalin költő, Kolti Helga </w:t>
        <w:tab/>
        <w:tab/>
        <w:tab/>
        <w:tab/>
        <w:t>színművész, Kubik Anna színművés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zsűri elnöke: Szinetár Mikló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1.</w:t>
        <w:tab/>
        <w:tab/>
        <w:t>A KÖLTÉSZET NAPJ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ab/>
        <w:tab/>
        <w:t>Dél-Komárom/ Koppánymonostor</w:t>
      </w:r>
      <w:r>
        <w:rPr>
          <w:rFonts w:cs="Verdana" w:ascii="Verdana" w:hAnsi="Verdana"/>
          <w:sz w:val="20"/>
          <w:szCs w:val="20"/>
        </w:rPr>
        <w:t>, Művelődési Ház, Koppány vezér út 15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né Czita Tünde, 344-540, 70/933-8546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tunde.ncz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Verdana" w:ascii="Verdana" w:hAnsi="Verdana"/>
          <w:b/>
          <w:sz w:val="20"/>
          <w:szCs w:val="20"/>
        </w:rPr>
        <w:t>Ápr. 11-júni. 14.</w:t>
        <w:tab/>
        <w:t>JORDÁN MIKLÓS (1892-1977) KIÁLLÍTÁSA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Észak-Komárom</w:t>
      </w:r>
      <w:r>
        <w:rPr>
          <w:rFonts w:cs="Verdana" w:ascii="Verdana" w:hAnsi="Verdana"/>
          <w:sz w:val="20"/>
          <w:szCs w:val="20"/>
        </w:rPr>
        <w:t>, Duna Menti Múzeum Komárom, Nádor u. 13.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Az egykori Szinyei Merse Pál tanítvány kiállítása az Eperjesi Sárosi Galéria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yüttműködésével valósul meg. A tárlat válogatás a szlovákiai múzeumok és galériák </w:t>
        <w:tab/>
        <w:tab/>
        <w:tab/>
        <w:t>gyűjteményeiből, ill. magángyűjteményekből.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zabó Csekei Tímea, +421/35/7730-054</w:t>
      </w:r>
    </w:p>
    <w:p>
      <w:pPr>
        <w:pStyle w:val="Normal"/>
        <w:ind w:right="-4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Április 12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A SZEVASZ SZÍNHÁZ ÉS OROSZ MIHÁLY MŰSORA A KÖLTÉSZET NAPJA </w:t>
        <w:br/>
      </w:r>
      <w:r>
        <w:rPr>
          <w:rFonts w:cs="Verdana" w:ascii="Verdana" w:hAnsi="Verdana"/>
          <w:sz w:val="20"/>
          <w:szCs w:val="20"/>
        </w:rPr>
        <w:t xml:space="preserve">17.00 </w:t>
      </w:r>
      <w:r>
        <w:rPr>
          <w:rFonts w:cs="Verdana" w:ascii="Verdana" w:hAnsi="Verdana"/>
          <w:b/>
          <w:sz w:val="20"/>
          <w:szCs w:val="20"/>
        </w:rPr>
        <w:tab/>
        <w:tab/>
        <w:tab/>
        <w:t>ALKALMÁBÓ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Dél-Komárom, </w:t>
      </w:r>
      <w:r>
        <w:rPr>
          <w:rFonts w:cs="Verdana" w:ascii="Verdana" w:hAnsi="Verdana"/>
          <w:sz w:val="20"/>
          <w:szCs w:val="20"/>
        </w:rPr>
        <w:t>Jókai Mozi, Táncsics M. u. 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540-064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12. </w:t>
        <w:tab/>
        <w:tab/>
        <w:t>ÉNEKKARI TALÁLKOZÓ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>Dél-Komárom</w:t>
      </w:r>
      <w:r>
        <w:rPr>
          <w:rFonts w:cs="Verdana" w:ascii="Verdana" w:hAnsi="Verdana"/>
          <w:sz w:val="20"/>
          <w:szCs w:val="20"/>
        </w:rPr>
        <w:t>, Egressy Béni Zeneiskola Egressy terme, Klapka Gy. út 54.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árom-Esztergom Megyei és regionális gyermekkarok és ifjúsági kórusok részvételével.</w:t>
      </w:r>
    </w:p>
    <w:p>
      <w:pPr>
        <w:pStyle w:val="Normal"/>
        <w:ind w:left="2124" w:firstLine="6"/>
        <w:rPr/>
      </w:pPr>
      <w:r>
        <w:rPr>
          <w:rFonts w:cs="Verdana" w:ascii="Verdana" w:hAnsi="Verdana"/>
          <w:sz w:val="20"/>
          <w:szCs w:val="20"/>
        </w:rPr>
        <w:t xml:space="preserve">340-247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2.</w:t>
        <w:tab/>
        <w:tab/>
        <w:t>10 ÉVES AZ ÁCSI ZENEISKOLA- JUBILEUMI HANGVERSEN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Ács</w:t>
      </w:r>
      <w:r>
        <w:rPr>
          <w:rFonts w:cs="Verdana" w:ascii="Verdana" w:hAnsi="Verdana"/>
          <w:sz w:val="20"/>
          <w:szCs w:val="20"/>
        </w:rPr>
        <w:t>, Zeneiskol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émeth Gyula, 385-043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3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RÁKÁSZ GERGELY ORGONAKONCERTJE: VERDISSI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Református templ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3-ig</w:t>
        <w:tab/>
        <w:tab/>
        <w:t>4. HATÁROK NÉLKÜL- IFJÚ MŰVÉSZEK 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/907-719-493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6.</w:t>
        <w:tab/>
        <w:tab/>
        <w:t xml:space="preserve">MOLIÉRE: TARTUFFE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4.30</w:t>
        <w:tab/>
      </w:r>
      <w:r>
        <w:rPr>
          <w:rFonts w:cs="Verdana" w:ascii="Verdana" w:hAnsi="Verdana"/>
          <w:b/>
          <w:sz w:val="20"/>
          <w:szCs w:val="20"/>
        </w:rPr>
        <w:tab/>
        <w:tab/>
        <w:t xml:space="preserve">Dél-Komárom, </w:t>
      </w:r>
      <w:r>
        <w:rPr>
          <w:rFonts w:cs="Verdana" w:ascii="Verdana" w:hAnsi="Verdana"/>
          <w:sz w:val="20"/>
          <w:szCs w:val="20"/>
        </w:rPr>
        <w:t>Jókai Mozi, Táncsics M. u. 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Tatai Református Gimnázium Diákszínpadának előadása. Belépő: 300,-F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540-064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8-20.</w:t>
        <w:tab/>
        <w:t>NEMZETKÖZI MOTOROS TALÁLKOZÓ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Monostori erőd, Duna-part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Hadkultúra Központ Kht., 540-582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18. </w:t>
        <w:tab/>
        <w:tab/>
        <w:t xml:space="preserve">MAGYAROCK GÁLA 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Cs/>
          <w:sz w:val="20"/>
          <w:szCs w:val="20"/>
        </w:rPr>
        <w:t>18.00</w:t>
        <w:tab/>
      </w:r>
      <w:r>
        <w:rPr>
          <w:rFonts w:cs="Verdana" w:ascii="Verdana" w:hAnsi="Verdana"/>
          <w:b/>
          <w:bCs/>
          <w:sz w:val="20"/>
          <w:szCs w:val="20"/>
        </w:rPr>
        <w:t>Nagyigmánd</w:t>
      </w:r>
      <w:r>
        <w:rPr>
          <w:rFonts w:cs="Verdana" w:ascii="Verdana" w:hAnsi="Verdana"/>
          <w:bCs/>
          <w:sz w:val="20"/>
          <w:szCs w:val="20"/>
        </w:rPr>
        <w:t>, Művelődési Ház, Fácán u. 1.</w:t>
      </w:r>
    </w:p>
    <w:p>
      <w:pPr>
        <w:pStyle w:val="Normal"/>
        <w:ind w:left="2124" w:hanging="21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 méltán népszerű komáromi Magyarock Dalszínház gálaműsort tart a nagyigmándi művelődési házban, amelyre várnak minden érdeklődőt. A 2 órás műsorban a dalszínház előadásainak ismert és szeretett részeit, betétdalait elevenítik fel. Jegyek elővételben a művelődési házban és az előadás napján is válthatók: felnőtt – 700 Ft, 14 év alatti – 500 Ft, 8 év alatt ingyenes!</w:t>
      </w:r>
    </w:p>
    <w:p>
      <w:pPr>
        <w:pStyle w:val="Normal"/>
        <w:ind w:left="2124" w:hanging="212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Vizeli Csaba, 70/3349311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Bajcsai Miklós, 20/2031057, 34/356-123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8.</w:t>
        <w:tab/>
        <w:tab/>
        <w:t>KVARTET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 óra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Almásfüzitő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őfi Művelődési Ház, Petőfi tér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omédia két részben, írta Spiró György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Orfeusz Társulat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etőfi Művelődési Ház, 34/348-749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9.</w:t>
        <w:tab/>
        <w:tab/>
        <w:t>VIKTÓRIA- a Magyar Lovas Színház előadá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 Fedeles Lovarda, Lovarda té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9.               FÖLD NAPI TÚRA AZ ÁCSI ERDŐB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00                        ÉLETTÉR Egyesület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eletteregyesulet@yahoo.com</w:t>
        </w:r>
      </w:hyperlink>
      <w:r>
        <w:rPr>
          <w:rFonts w:cs="Verdana" w:ascii="Verdana" w:hAnsi="Verdana"/>
          <w:sz w:val="20"/>
          <w:szCs w:val="20"/>
        </w:rPr>
        <w:t>, 34/ 526-9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19. </w:t>
        <w:tab/>
        <w:tab/>
        <w:t>CIFRATORNYÚ MESEVÁ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Művelődési Ház, Hősök tere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Kistücsök Meseszínház előadása gyerekekn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Radnótiné Őze Bernadett 34/349-511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9.</w:t>
        <w:tab/>
        <w:tab/>
        <w:t>FÖLD-NAPI TÚ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Ács</w:t>
      </w:r>
      <w:r>
        <w:rPr>
          <w:rFonts w:cs="Verdana" w:ascii="Verdana" w:hAnsi="Verdana"/>
          <w:sz w:val="20"/>
          <w:szCs w:val="20"/>
        </w:rPr>
        <w:t xml:space="preserve"> környék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Természetjáró Bakancsos Klub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émeth Gyula, 385-043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Április 21-26.</w:t>
        <w:tab/>
        <w:t>„50 ÉVES A JÓKAI”- ÜNNEPI HÉT</w:t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Jókai Mór Általános Iskola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émeth Gyula, 385-043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2.</w:t>
        <w:tab/>
        <w:tab/>
        <w:t>FALUTAKARÍTÁS A FÖLD NAPJÁ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Koppánymonostor</w:t>
      </w:r>
      <w:r>
        <w:rPr>
          <w:rFonts w:cs="Verdana" w:ascii="Verdana" w:hAnsi="Verdana"/>
          <w:sz w:val="20"/>
          <w:szCs w:val="20"/>
        </w:rPr>
        <w:t>, érdeklődni: Tóth Bernadett, 541-3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.24-május 25.</w:t>
        <w:tab/>
        <w:t>SZABÓ GYULA 100. JUBILEUMI 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/907-719-493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. 25- máj 16.    „NAPJAINK”- PÜNKÖSTI GABRIELLA KERÁMIA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 Monostori erőd, Duna-part 1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Monostori Erőd Hadkultúra Központ Kht. 540-582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5</w:t>
      </w:r>
      <w:r>
        <w:rPr>
          <w:rFonts w:cs="Verdana" w:ascii="Verdana" w:hAnsi="Verdana"/>
          <w:sz w:val="20"/>
          <w:szCs w:val="20"/>
        </w:rPr>
        <w:t>.</w:t>
        <w:tab/>
        <w:tab/>
      </w:r>
      <w:r>
        <w:rPr>
          <w:rFonts w:cs="Verdana" w:ascii="Verdana" w:hAnsi="Verdana"/>
          <w:b/>
          <w:sz w:val="20"/>
          <w:szCs w:val="20"/>
        </w:rPr>
        <w:t>VII. VOX HUMANA – a komáromi énekkarok fesztivál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Észak-Komárom</w:t>
      </w:r>
      <w:r>
        <w:rPr>
          <w:rFonts w:cs="Verdana" w:ascii="Verdana" w:hAnsi="Verdana"/>
          <w:sz w:val="20"/>
          <w:szCs w:val="20"/>
        </w:rPr>
        <w:t>, Városi Művelődési Központ, Vár út 1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Az immár hagyományosan megrendezendő fesztivál a kórusmuzsika ünnep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városunkban. A Komáromi Napok rendezvénysorozatának nyitóhangverseny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engel Mónika, 00421/35/7713547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vmkmoni@stonline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5-27.</w:t>
        <w:tab/>
        <w:t>„ŐSEIM SZÜLŐFÖLDJÉN” IFJÚSÁGI KÉPZÉ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Élettér Egyesület, 20/5842-860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eletteregyesulet@yahoo.com</w:t>
        </w:r>
      </w:hyperlink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5</w:t>
      </w:r>
      <w:r>
        <w:rPr>
          <w:rFonts w:cs="Verdana" w:ascii="Verdana" w:hAnsi="Verdana"/>
          <w:sz w:val="20"/>
          <w:szCs w:val="20"/>
        </w:rPr>
        <w:t>.</w:t>
        <w:tab/>
        <w:tab/>
      </w:r>
      <w:r>
        <w:rPr>
          <w:rFonts w:cs="Verdana" w:ascii="Verdana" w:hAnsi="Verdana"/>
          <w:b/>
          <w:sz w:val="20"/>
          <w:szCs w:val="20"/>
        </w:rPr>
        <w:t>„HALÁLTÁNC–BALLADA”- FRANCOIS VILLON ÉS FALUDY GYÖRGY EMLÉKÉ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Barcsay Kálmán – képzőművész kiállításának megnyitó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Bartók Béla Művelődési Ház, Zichy park 1.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émeth Gyula, 385-043; 20/329-69-93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6-máj. 3.</w:t>
        <w:tab/>
        <w:t xml:space="preserve">„ARATÁSTÓL A KENYÉRSÜTÉSIG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/ Szőny</w:t>
      </w:r>
      <w:r>
        <w:rPr>
          <w:rFonts w:cs="Verdana" w:ascii="Verdana" w:hAnsi="Verdana"/>
          <w:sz w:val="20"/>
          <w:szCs w:val="20"/>
        </w:rPr>
        <w:t>, Petőfi Sándor Művelődési 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árkiné Tárnok Eszter gyűjteményének kiállítása a szőnyi lakosok századfordulós </w:t>
        <w:tab/>
        <w:tab/>
        <w:tab/>
        <w:tab/>
        <w:t>használati tárgyaiból és az 50-es évek gyermekjátékaibó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egtekinthető: minden nap 14-18 órá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20/334-1272, 342-8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5.</w:t>
        <w:tab/>
        <w:tab/>
        <w:t>JÁTSZÓHÁ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-18.00</w:t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 xml:space="preserve">, Petőfi Művelődési Há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programot népművészek, népi iparművészek vezetik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yerekek tartalmasan eltölthetnek egy délutánt, melyen megismerkedhetnek néhány kézműves mesterséggel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A foglalkozásokon készült alkotásokat az érdeklődők hazavihetik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Bekéné Magyar Melinda 348-749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Április 25.</w:t>
        <w:tab/>
        <w:tab/>
        <w:t>BÁBOLNAI GÁLAES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8.00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ab/>
        <w:t>GÁTI OSZKÁR „HA MEGÉRINTHETNÉLEK…" c. önálló estj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Cs/>
          <w:sz w:val="20"/>
          <w:szCs w:val="20"/>
        </w:rPr>
        <w:t>Bábolnai Játékszín</w:t>
      </w:r>
      <w:r>
        <w:rPr>
          <w:rFonts w:cs="Verdana" w:ascii="Verdana" w:hAnsi="Verdana"/>
          <w:sz w:val="20"/>
          <w:szCs w:val="20"/>
        </w:rPr>
        <w:t xml:space="preserve">, Kamaraszínház, Jókai 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>A belépés díjtala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Vaski Alida, 568-037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vaskialida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6- máj. 4. XVII. KOMÁROMI NAPO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541-304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. 26.- Jún. 15.    „AZ ÉLTETŐ VÍZ”- AZ ORSZÁGOS KÉPZŐ- ÉS IPARMŰVÉSZE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.00</w:t>
        <w:tab/>
      </w:r>
      <w:r>
        <w:rPr>
          <w:rFonts w:cs="Verdana" w:ascii="Verdana" w:hAnsi="Verdana"/>
          <w:b/>
          <w:sz w:val="20"/>
          <w:szCs w:val="20"/>
        </w:rPr>
        <w:t xml:space="preserve">                     TÁRSASÁG  KIÁLLÍT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Monostori erőd, Duna-part 1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Monostori Erőd Hadkultúra Központ Kht. 540-582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6- július 11. HÉTKÖZNAPI ÁHÍTAT- A FELVIDÉKIEK NÉPI VALLÁSOSSÁGA- kiállítás</w:t>
        <w:br/>
      </w:r>
      <w:r>
        <w:rPr>
          <w:rFonts w:cs="Verdana" w:ascii="Verdana" w:hAnsi="Verdana"/>
          <w:sz w:val="20"/>
          <w:szCs w:val="20"/>
        </w:rPr>
        <w:t>15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Klapka György Múzeum, Kelemen L. u. 22.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sz w:val="20"/>
          <w:szCs w:val="20"/>
        </w:rPr>
        <w:t xml:space="preserve">Számadó Emese, 34/344-697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26. </w:t>
        <w:tab/>
        <w:tab/>
        <w:t>MYCHELLER MYRTILL „SAME AS YOU” C. KONCERT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00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Szent Borbála hajó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Belépő: 150 Sk, klubtagoknak ingyenes (info a honlapon: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www.jazzkom.eu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www.myrtill.hu</w:t>
        </w:r>
      </w:hyperlink>
      <w:r>
        <w:rPr>
          <w:rFonts w:cs="Verdana" w:ascii="Verdana" w:hAnsi="Verdana"/>
          <w:b/>
          <w:sz w:val="20"/>
          <w:szCs w:val="20"/>
        </w:rPr>
        <w:br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6.</w:t>
        <w:tab/>
        <w:tab/>
        <w:t>ZENE-BARÁTSÁG NEMZETKÖZI NÉPZENEI FESZTIV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/ Szőny</w:t>
      </w:r>
      <w:r>
        <w:rPr>
          <w:rFonts w:cs="Verdana" w:ascii="Verdana" w:hAnsi="Verdana"/>
          <w:sz w:val="20"/>
          <w:szCs w:val="20"/>
        </w:rPr>
        <w:t>, Petőfi Művelődési Ház, Petőfi út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őnyi Kulturális Egyesület, 342-984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6.</w:t>
        <w:tab/>
        <w:tab/>
        <w:t>VIII. BARÁTSÁG KUPA</w:t>
        <w:tab/>
        <w:tab/>
        <w:t xml:space="preserve">      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KVSE molaji sporttelep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Nemzetközi senior kispályás labdarúgó torna a testvérvárosok csapatain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részvételév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ortuna SE /Velner János, 70/775-03-49</w:t>
      </w:r>
    </w:p>
    <w:p>
      <w:pPr>
        <w:pStyle w:val="Normal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6.</w:t>
        <w:tab/>
        <w:tab/>
        <w:t>KÖZÖNSÉGTALÁLKOZÓ AZ ISZKA UTAZÁSA C. FILM ALKOTÓIVAL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 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ókai Mozi, 340-16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6-ig</w:t>
        <w:tab/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sk-SK"/>
        </w:rPr>
        <w:t>ESZTERHÁZY MIHÁLY GRÓF FOTOGRÁFIÁI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ab/>
        <w:tab/>
        <w:tab/>
        <w:t>Az 1880-81-es afrikai utazását megörökítő, a galántai múzeum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ab/>
        <w:tab/>
        <w:tab/>
        <w:t xml:space="preserve">gyűjteményében található eredeti fotóalbuma képanyagának kiállítás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  <w:lang w:val="sk-SK"/>
        </w:rPr>
        <w:t>, Zichy-palota fotógalériája, Klapka tér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k-SK"/>
        </w:rPr>
        <w:tab/>
        <w:tab/>
        <w:tab/>
      </w:r>
      <w:r>
        <w:rPr>
          <w:rFonts w:cs="Verdana" w:ascii="Verdana" w:hAnsi="Verdana"/>
          <w:sz w:val="20"/>
          <w:szCs w:val="20"/>
        </w:rPr>
        <w:t>Szabó László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+421 (0) 35/7730 054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helioslaci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7.</w:t>
        <w:tab/>
        <w:tab/>
        <w:t>"ÚJ UTAK A KÖZMŰVELŐDÉSBEN" - a közösségi művelődés népszerűsíté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Komárom-Koppánymonostor</w:t>
      </w:r>
      <w:r>
        <w:rPr>
          <w:rFonts w:cs="Verdana" w:ascii="Verdana" w:hAnsi="Verdana"/>
          <w:sz w:val="20"/>
          <w:szCs w:val="20"/>
        </w:rPr>
        <w:t>, Mag-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ővédnök: Lezsák Sán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Élettér Egyesület, 20/5842-860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eletteregyesulet@yahoo.com</w:t>
        </w:r>
      </w:hyperlink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7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EGRESSY FÚVÓSZENEKAR KONCERT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Jézus Szíve Katolikus Nagytempl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40-247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. 27.- máj. 16.  „VÁROSKÉPEK” – GERŐ ERVIN AKVARELL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Monostori erőd, Duna-part 1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Monostori Erőd Hadkultúra Központ Kht. 540-582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7.</w:t>
        <w:tab/>
        <w:tab/>
        <w:t>FORTUNA KUPA- Női labdarúgótor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VSE molaji sporttelep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ortuna SE /Horváth Imre, 30/300-72-2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8.</w:t>
        <w:tab/>
        <w:tab/>
        <w:t>MŰVÉSZETI ALAPVIZSGA- MŰVÉSZETI ZÁRÓVIZSG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Egressy Béni Zeneiskola, Klapka Gy. út 5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Zeneiskola végzős tanulóinak gálakoncertj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40-247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8.</w:t>
        <w:tab/>
        <w:tab/>
        <w:t>„SZÓT KÉRÜNK!” IFJÚSÁGI KONFERE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Élettér Egyesület, 20/5842-860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eletteregyesulet@yahoo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. 29.-jún.21.</w:t>
        <w:tab/>
        <w:t>LADISLAV ELIÁS KOMÁROMI FOTOGRÁFUS ÖNÁLLÓ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Zichy palota, Fotó galéria, Klapka tér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abó László, +421/35/7730-054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helioslaci@gmail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9.</w:t>
        <w:tab/>
        <w:tab/>
        <w:t>ZEPSESSION – LED ZEPPELIN EMLÉKZENEKAR KONCERT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 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ókai Mozi, 340-1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29. </w:t>
        <w:tab/>
        <w:tab/>
        <w:t>MÁJUSFAÁLLÍTÁ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 xml:space="preserve">, Arany János Általános Iskola melletti tér (Ady E. u. 13.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 község Önkormányzata májusfát állít lakosainak tiszteletére, az iskola </w:t>
        <w:tab/>
        <w:tab/>
        <w:tab/>
        <w:tab/>
        <w:tab/>
        <w:t>néptáncosainak és az óvodások tavaszköszöntő műsorát láthatjá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Áy József, 34-349-5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30.</w:t>
        <w:tab/>
        <w:tab/>
        <w:t>FARKASHAJSZA- HOBO VISZOCKIJ EST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 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ókai Mozi, 340-1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30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LEHÁR NAPOK - OPERETTGÁ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Művelődési Központ, Vár út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 város híres szülöttének, a világhírű operett szerző Lehár Ferencnek állítunk </w:t>
        <w:tab/>
        <w:tab/>
        <w:tab/>
        <w:tab/>
        <w:t xml:space="preserve">emléket a minden évben megrendezendő Operett gálával, melynek időpontja a </w:t>
        <w:tab/>
        <w:tab/>
        <w:tab/>
        <w:tab/>
        <w:t xml:space="preserve">zeneszerző születésnapjához kötődik. A gálán a magyar operettszínpadok sztárjai </w:t>
        <w:tab/>
        <w:tab/>
        <w:tab/>
        <w:tab/>
        <w:t>lépnek f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iss Péntek József, 00421/35/7713547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kispentek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jus 1. </w:t>
        <w:tab/>
        <w:tab/>
        <w:t>KÉZIMUNKA KIÁLLÍTÁS MEGNYITÓJA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agyigmánd</w:t>
      </w:r>
      <w:r>
        <w:rPr>
          <w:rFonts w:cs="Verdana" w:ascii="Verdana" w:hAnsi="Verdana"/>
          <w:bCs/>
          <w:sz w:val="20"/>
          <w:szCs w:val="20"/>
        </w:rPr>
        <w:t>, Művelődési Ház, Fácán u. 1.</w:t>
      </w:r>
    </w:p>
    <w:p>
      <w:pPr>
        <w:pStyle w:val="Normal"/>
        <w:ind w:left="212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nagyigmándi művelődési ház szakköreként működő 25 éves Kézimunka Szakkör elmúlt évben elkészült munkáiból összeállított kiállítás minden évben nagy érdeklődésre tart számot a környező településekről jöttek körében is. A kiállítás pünkösdig tekinthető meg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.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HONFOGLALÁS KORI ÉLETMÓD BEMUTATÓ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30 – 17.00</w:t>
        <w:tab/>
        <w:tab/>
      </w:r>
      <w:r>
        <w:rPr>
          <w:rFonts w:cs="Verdana" w:ascii="Verdana" w:hAnsi="Verdana"/>
          <w:b/>
          <w:sz w:val="20"/>
          <w:szCs w:val="20"/>
        </w:rPr>
        <w:t>Dél-Komárom/ Szőny</w:t>
      </w:r>
      <w:r>
        <w:rPr>
          <w:rFonts w:cs="Verdana" w:ascii="Verdana" w:hAnsi="Verdana"/>
          <w:sz w:val="20"/>
          <w:szCs w:val="20"/>
        </w:rPr>
        <w:t>, Petőfi Sándor Művelődési Ház udv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programból: főzőverseny, jurta állítás, táltos dobolás, íjászbemutató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kézműves foglalkozáso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20/334-1272, 342-8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3.</w:t>
        <w:tab/>
        <w:tab/>
        <w:t>„GYERÜNK A LIGETBE!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-19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li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épművészeti kirakodóvásár és amatőr művészeti együttesek bemutató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540-064,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cs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3-ig</w:t>
        <w:tab/>
        <w:tab/>
        <w:t>„FEGYVERT S VITÉZT ÉNEKLEK…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  <w:t>HADTÖRTÉNETI BARANGOLÁS AZ ÁLLAMALAPÍTÁSTÓL MOHÁCSIG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y-palota kiállítóterme, Klapka György tér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vitéz, a nemesség alakján keresztül a középkori hadviselés rejtelmeibe nyúj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epillantást kiállításunk, amely hadtörténeti barangolásra invitál az államalapítástól</w:t>
        <w:tab/>
        <w:tab/>
        <w:tab/>
        <w:tab/>
        <w:t>Mohácsig! A lovagvilág fehéren – feketé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ászár Zsuzsa, +421 (0) 35/7730-054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4-ig</w:t>
        <w:tab/>
        <w:tab/>
        <w:t>TÜKRÖZŐDÉSEK- CSORTOS SZABÓ SÁNDOR FOTOGRÁFIÁI 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Észak-Komárom</w:t>
      </w:r>
      <w:r>
        <w:rPr>
          <w:rFonts w:cs="Verdana" w:ascii="Verdana" w:hAnsi="Verdana"/>
          <w:sz w:val="20"/>
          <w:szCs w:val="20"/>
        </w:rPr>
        <w:t>, Limes Galéria, Ferencesek utcája 31.</w:t>
      </w:r>
    </w:p>
    <w:p>
      <w:pPr>
        <w:pStyle w:val="Normal"/>
        <w:ind w:right="-468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/907-719-493,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4-ig</w:t>
        <w:tab/>
        <w:tab/>
        <w:t>KÖNYVEK MÁSKÉPP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una Menti Múzeum, Nádor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magyarországi Könyvkötők Országos Ipartestületének tagjai közül hét</w:t>
        <w:br/>
        <w:tab/>
        <w:tab/>
        <w:tab/>
        <w:t xml:space="preserve">könyvkötőmester műveiből nyújt válogatást a kiállítás. Munkáik között bemutatásra </w:t>
        <w:tab/>
        <w:tab/>
        <w:tab/>
        <w:t xml:space="preserve">kerülnek többek között azok az általuk restaurált könyvek, melyek a múzeum Kultsár </w:t>
        <w:tab/>
        <w:tab/>
        <w:tab/>
        <w:t>István</w:t>
        <w:tab/>
        <w:t>könyvtárának állományát képezik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Sipos Anna, +421/35/7711-4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lius 31-ig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ZLOVÁKIA MADÁRVÉDELMI TERÜLETEI- tablókiállí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una Menti Múzeum, Nádor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adárvédelem az EU irányelvei alapján - tablókiállít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orotovič Csilla, +421/35/7711-49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ddenként 18.30-19.30-ig </w:t>
      </w:r>
      <w:r>
        <w:rPr>
          <w:rFonts w:cs="Verdana" w:ascii="Verdana" w:hAnsi="Verdana"/>
          <w:b/>
          <w:bCs/>
          <w:sz w:val="20"/>
          <w:szCs w:val="20"/>
        </w:rPr>
        <w:t xml:space="preserve">TAI-CHI EDZÉS A WF SZABADIDŐPARKBAN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foglalkozásokat vezeti: Kiss László shaolin tanár, információ: 30/419-4195</w:t>
      </w:r>
    </w:p>
    <w:sectPr>
      <w:headerReference w:type="default" r:id="rId48"/>
      <w:footerReference w:type="default" r:id="rId4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20"/>
        <w:szCs w:val="20"/>
      </w:rPr>
    </w:pPr>
    <w:r>
      <w:rPr>
        <w:rStyle w:val="Style111"/>
        <w:rFonts w:cs="Verdana" w:ascii="Verdana" w:hAnsi="Verdana"/>
        <w:sz w:val="20"/>
        <w:szCs w:val="20"/>
      </w:rPr>
      <w:t xml:space="preserve">2900 Komárom, Igmándi út 2., Tel.: 34/540-590 Tel./Fax: 34/540-591, </w:t>
    </w:r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20"/>
        <w:szCs w:val="20"/>
      </w:rPr>
    </w:pPr>
    <w:r>
      <w:rPr>
        <w:rStyle w:val="Style111"/>
        <w:rFonts w:cs="Verdana" w:ascii="Verdana" w:hAnsi="Verdana"/>
        <w:sz w:val="20"/>
        <w:szCs w:val="20"/>
      </w:rPr>
      <w:t xml:space="preserve">E-mail: </w:t>
    </w:r>
    <w:hyperlink r:id="rId2" w:tgtFrame="_blank">
      <w:r>
        <w:rPr>
          <w:rStyle w:val="InternetLink"/>
          <w:rFonts w:cs="Verdana" w:ascii="Verdana" w:hAnsi="Verdana"/>
          <w:sz w:val="20"/>
          <w:szCs w:val="20"/>
        </w:rPr>
        <w:t>komarom@tourinform.hu</w:t>
      </w:r>
    </w:hyperlink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20"/>
        <w:szCs w:val="20"/>
      </w:rPr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NYITVA TARTÁS: H-P: 8.00-16.00, Szo, V: Zár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Észak-Komárom, Dél-Komárom és térsége aktuális rendezvényei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2008.</w:t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7"/>
      <w:numFmt w:val="decimal"/>
      <w:lvlText w:val="%1.0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1">
    <w:name w:val="style11"/>
    <w:basedOn w:val="Bekezdsalapbettpusa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bendek.laszlo@nextra.sk" TargetMode="External"/><Relationship Id="rId3" Type="http://schemas.openxmlformats.org/officeDocument/2006/relationships/hyperlink" Target="http://www.jazzkom.eu/" TargetMode="External"/><Relationship Id="rId4" Type="http://schemas.openxmlformats.org/officeDocument/2006/relationships/hyperlink" Target="mailto:wf.park@t-online.hu" TargetMode="External"/><Relationship Id="rId5" Type="http://schemas.openxmlformats.org/officeDocument/2006/relationships/hyperlink" Target="mailto:csmk@vnet.hu" TargetMode="External"/><Relationship Id="rId6" Type="http://schemas.openxmlformats.org/officeDocument/2006/relationships/hyperlink" Target="mailto:muvhaz@nagyigmand.hu" TargetMode="External"/><Relationship Id="rId7" Type="http://schemas.openxmlformats.org/officeDocument/2006/relationships/hyperlink" Target="mailto:vaskialida@gmail.com" TargetMode="External"/><Relationship Id="rId8" Type="http://schemas.openxmlformats.org/officeDocument/2006/relationships/hyperlink" Target="mailto:abbmuvhaz@freemail.hu" TargetMode="External"/><Relationship Id="rId9" Type="http://schemas.openxmlformats.org/officeDocument/2006/relationships/hyperlink" Target="mailto:muvhaz@nagyigmand.hu" TargetMode="External"/><Relationship Id="rId10" Type="http://schemas.openxmlformats.org/officeDocument/2006/relationships/hyperlink" Target="mailto:bekene@freemail.hu" TargetMode="External"/><Relationship Id="rId11" Type="http://schemas.openxmlformats.org/officeDocument/2006/relationships/hyperlink" Target="mailto:oze.berni@citromail.hu" TargetMode="External"/><Relationship Id="rId12" Type="http://schemas.openxmlformats.org/officeDocument/2006/relationships/hyperlink" Target="mailto:tunde.ncz@gmail.com" TargetMode="External"/><Relationship Id="rId13" Type="http://schemas.openxmlformats.org/officeDocument/2006/relationships/hyperlink" Target="mailto:csmk@vnet.hu" TargetMode="External"/><Relationship Id="rId14" Type="http://schemas.openxmlformats.org/officeDocument/2006/relationships/hyperlink" Target="mailto:egressy@novonet.hu" TargetMode="External"/><Relationship Id="rId15" Type="http://schemas.openxmlformats.org/officeDocument/2006/relationships/hyperlink" Target="mailto:abbmuvhaz@freemail.hu" TargetMode="External"/><Relationship Id="rId16" Type="http://schemas.openxmlformats.org/officeDocument/2006/relationships/hyperlink" Target="mailto:proartelimes@inmail.sk" TargetMode="External"/><Relationship Id="rId17" Type="http://schemas.openxmlformats.org/officeDocument/2006/relationships/hyperlink" Target="mailto:csmk@vnet.hu" TargetMode="External"/><Relationship Id="rId18" Type="http://schemas.openxmlformats.org/officeDocument/2006/relationships/hyperlink" Target="mailto:info@fort-monostor.hu" TargetMode="External"/><Relationship Id="rId19" Type="http://schemas.openxmlformats.org/officeDocument/2006/relationships/hyperlink" Target="mailto:muvhaz@nagyigmand.hu" TargetMode="External"/><Relationship Id="rId20" Type="http://schemas.openxmlformats.org/officeDocument/2006/relationships/hyperlink" Target="mailto:bekene@freemail.hu" TargetMode="External"/><Relationship Id="rId21" Type="http://schemas.openxmlformats.org/officeDocument/2006/relationships/hyperlink" Target="mailto:produkcio@lovasszinhaz-komarom.hu" TargetMode="External"/><Relationship Id="rId22" Type="http://schemas.openxmlformats.org/officeDocument/2006/relationships/hyperlink" Target="mailto:eletteregyesulet@yahoo.com" TargetMode="External"/><Relationship Id="rId23" Type="http://schemas.openxmlformats.org/officeDocument/2006/relationships/hyperlink" Target="mailto:oze.berni@citromail.hu" TargetMode="External"/><Relationship Id="rId24" Type="http://schemas.openxmlformats.org/officeDocument/2006/relationships/hyperlink" Target="mailto:abbmuvhaz@freemail.hu" TargetMode="External"/><Relationship Id="rId25" Type="http://schemas.openxmlformats.org/officeDocument/2006/relationships/hyperlink" Target="mailto:abbmuvhaz@freemail.hu" TargetMode="External"/><Relationship Id="rId26" Type="http://schemas.openxmlformats.org/officeDocument/2006/relationships/hyperlink" Target="mailto:proartelimes@inmail.sk" TargetMode="External"/><Relationship Id="rId27" Type="http://schemas.openxmlformats.org/officeDocument/2006/relationships/hyperlink" Target="mailto:info@fort-monostor.hu" TargetMode="External"/><Relationship Id="rId28" Type="http://schemas.openxmlformats.org/officeDocument/2006/relationships/hyperlink" Target="mailto:vmkmoni@stonline.sk" TargetMode="External"/><Relationship Id="rId29" Type="http://schemas.openxmlformats.org/officeDocument/2006/relationships/hyperlink" Target="mailto:eletteregyesulet@yahoo.com" TargetMode="External"/><Relationship Id="rId30" Type="http://schemas.openxmlformats.org/officeDocument/2006/relationships/hyperlink" Target="mailto:abbmuvhaz@freemail.hu" TargetMode="External"/><Relationship Id="rId31" Type="http://schemas.openxmlformats.org/officeDocument/2006/relationships/hyperlink" Target="mailto:bekene@freemail.hu" TargetMode="External"/><Relationship Id="rId32" Type="http://schemas.openxmlformats.org/officeDocument/2006/relationships/hyperlink" Target="mailto:vaskialida@gmail.com" TargetMode="External"/><Relationship Id="rId33" Type="http://schemas.openxmlformats.org/officeDocument/2006/relationships/hyperlink" Target="mailto:referens@komarom.hu" TargetMode="External"/><Relationship Id="rId34" Type="http://schemas.openxmlformats.org/officeDocument/2006/relationships/hyperlink" Target="mailto:info@fort-monostor.hu" TargetMode="External"/><Relationship Id="rId35" Type="http://schemas.openxmlformats.org/officeDocument/2006/relationships/hyperlink" Target="mailto:emese@jamk.hu" TargetMode="External"/><Relationship Id="rId36" Type="http://schemas.openxmlformats.org/officeDocument/2006/relationships/hyperlink" Target="http://www.jazzkom.eu/" TargetMode="External"/><Relationship Id="rId37" Type="http://schemas.openxmlformats.org/officeDocument/2006/relationships/hyperlink" Target="http://www.myrtill.hu/" TargetMode="External"/><Relationship Id="rId38" Type="http://schemas.openxmlformats.org/officeDocument/2006/relationships/hyperlink" Target="mailto:helioslaci@gmail.com" TargetMode="External"/><Relationship Id="rId39" Type="http://schemas.openxmlformats.org/officeDocument/2006/relationships/hyperlink" Target="mailto:eletteregyesulet@yahoo.com" TargetMode="External"/><Relationship Id="rId40" Type="http://schemas.openxmlformats.org/officeDocument/2006/relationships/hyperlink" Target="mailto:egressy@novonet.hu" TargetMode="External"/><Relationship Id="rId41" Type="http://schemas.openxmlformats.org/officeDocument/2006/relationships/hyperlink" Target="mailto:info@fort-monostor.hu" TargetMode="External"/><Relationship Id="rId42" Type="http://schemas.openxmlformats.org/officeDocument/2006/relationships/hyperlink" Target="mailto:egressy@novonet.hu" TargetMode="External"/><Relationship Id="rId43" Type="http://schemas.openxmlformats.org/officeDocument/2006/relationships/hyperlink" Target="mailto:eletteregyesulet@yahoo.com" TargetMode="External"/><Relationship Id="rId44" Type="http://schemas.openxmlformats.org/officeDocument/2006/relationships/hyperlink" Target="mailto:helioslaci@gmail.com" TargetMode="External"/><Relationship Id="rId45" Type="http://schemas.openxmlformats.org/officeDocument/2006/relationships/hyperlink" Target="mailto:kispentek@freemail.hu" TargetMode="External"/><Relationship Id="rId46" Type="http://schemas.openxmlformats.org/officeDocument/2006/relationships/hyperlink" Target="mailto:csk@vnet.hu" TargetMode="External"/><Relationship Id="rId47" Type="http://schemas.openxmlformats.org/officeDocument/2006/relationships/hyperlink" Target="mailto:proartelimes@inmail.sk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5:00Z</dcterms:created>
  <dc:creator>Tourinform Komárom</dc:creator>
  <dc:description/>
  <dc:language>en-US</dc:language>
  <cp:lastModifiedBy>Tourinform Komárom</cp:lastModifiedBy>
  <cp:lastPrinted>2008-01-25T10:23:00Z</cp:lastPrinted>
  <dcterms:modified xsi:type="dcterms:W3CDTF">2008-04-03T13:37:00Z</dcterms:modified>
  <cp:revision>93</cp:revision>
  <dc:subject/>
  <dc:title>JANUÁRI TERVEZET</dc:title>
</cp:coreProperties>
</file>