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07581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Felhívás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márom Város Önkormányzata helyi cégekkel, egyesületekkel és intézményekkel összefogva a város tisztasága érdekében elindította a „Van mit tisztáznunk!” takarítási programj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2008- ban Föld Napja alkalmából az alábbi környezetvédelmi akciókat szervezzü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Április 19. (szombati nap)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Föld Napi túra </w:t>
      </w:r>
    </w:p>
    <w:p>
      <w:pPr>
        <w:pStyle w:val="Normal"/>
        <w:jc w:val="both"/>
        <w:rPr/>
      </w:pPr>
      <w:r>
        <w:rPr/>
        <w:t xml:space="preserve">Az Élettér Egyesület, az Ácsi Bakancsosok Klubja és az Önkormányzat szervezésében szemétszedéssel összekötött Föld Napi túrát tartunk. A szemétszedést követően a résztvevőket egy erdei tisztáson játszóház, hulladék-totó, vetélkedők, íjászat, falmászás, étel- ital, és egyéb programok várják. A program az Erdő csárdától indul. </w:t>
      </w:r>
    </w:p>
    <w:p>
      <w:pPr>
        <w:pStyle w:val="Normal"/>
        <w:jc w:val="both"/>
        <w:rPr/>
      </w:pPr>
      <w:r>
        <w:rPr/>
        <w:t>Buszjáratok szervezésével segítjük a résztvevők oda, illetve visszajutást. A Molaj 1-es úti buszmegállóból indul a busz 8:30 –tól és 9:30- tól, a busz az 1-es út mellett lévő buszmegállóknál, Kopánymonostor első 4 buszmegállójánál áll meg. A buszokon az utazás térítésmentes, visszafele 13:00 és 15:00 órakor indu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Április 22. (keddi nap) Föld Napja - Komárom közterületeinek takarítása</w:t>
      </w:r>
    </w:p>
    <w:p>
      <w:pPr>
        <w:pStyle w:val="Normal"/>
        <w:jc w:val="both"/>
        <w:rPr>
          <w:b/>
          <w:b/>
        </w:rPr>
      </w:pPr>
      <w:r>
        <w:rPr/>
        <w:t>A „Van mit tisztáznunk!” program keretében a város külsőbb részeit takarítjuk, illegális hulladéklerakókat számolunk fel a Nokia Komárom Kft, helyi egyesületek, 8 komáromi iskola diákjaival, valamint más érdeklődők résztvételével. Ezen a napon több iskolás az AVE Tatabánya Zrt. hulladékkezelő és -lerakó telephelyén tesz tanulmányut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agyar Közút Kht. a Föld Napja alkalmából önkéntesek segítségével a kezelésében lévő közútmenték takarítását terve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Április 25. (pénteki nap) 11 </w:t>
      </w:r>
      <w:r>
        <w:rPr>
          <w:b/>
          <w:u w:val="single"/>
          <w:vertAlign w:val="superscript"/>
        </w:rPr>
        <w:t xml:space="preserve">00 </w:t>
      </w:r>
      <w:r>
        <w:rPr>
          <w:b/>
          <w:u w:val="single"/>
        </w:rPr>
        <w:t xml:space="preserve">órától – Ácsi út megtisztítása </w:t>
      </w:r>
    </w:p>
    <w:p>
      <w:pPr>
        <w:pStyle w:val="Normal"/>
        <w:jc w:val="both"/>
        <w:rPr/>
      </w:pPr>
      <w:r>
        <w:rPr/>
        <w:t>Az önkormányzat önkéntes munkatársaival az Ácsi út vasúti átjárótól az Ipari parkig terjedő szakaszának megtisztítását végezzü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Április 26. (szombati nap) Parkfelújítás</w:t>
      </w:r>
    </w:p>
    <w:p>
      <w:pPr>
        <w:pStyle w:val="Normal"/>
        <w:jc w:val="both"/>
        <w:rPr/>
      </w:pPr>
      <w:r>
        <w:rPr/>
        <w:t xml:space="preserve">A Nokia Komárom Kft. önkénteseivel és támogatásával felújítjuk a Frigyes ltp.-en a Honfoglalás utcánál lévő parkot. 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06" w:gutter="0" w:header="0" w:top="360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KOMÁROM VÁROS POLGÁRMESTERI HIVATALA</w:t>
    </w:r>
  </w:p>
  <w:p>
    <w:pPr>
      <w:pStyle w:val="Footer"/>
      <w:jc w:val="center"/>
      <w:rPr/>
    </w:pPr>
    <w:r>
      <w:rPr/>
      <w:t>2900 KOMÁROM, SZABADSÁG TÉR 1.</w:t>
    </w:r>
  </w:p>
  <w:p>
    <w:pPr>
      <w:pStyle w:val="Footer"/>
      <w:jc w:val="center"/>
      <w:rPr/>
    </w:pPr>
    <w:r>
      <w:rPr/>
      <w:t>TEL.: 34/541-300 FAX.: 34/541-348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4:54:00Z</dcterms:created>
  <dc:creator>zoli</dc:creator>
  <dc:description/>
  <cp:keywords/>
  <dc:language>en-US</dc:language>
  <cp:lastModifiedBy>Musitz Balázs</cp:lastModifiedBy>
  <cp:lastPrinted>2007-02-15T13:47:00Z</cp:lastPrinted>
  <dcterms:modified xsi:type="dcterms:W3CDTF">2008-04-14T14:54:00Z</dcterms:modified>
  <cp:revision>2</cp:revision>
  <dc:subject/>
  <dc:title>Szám: 11721-6 /2006 </dc:title>
</cp:coreProperties>
</file>