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árom Város Önkormányzata pályázatot hird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</w:rPr>
        <w:t>a komáromi Jókai Mór Városi Könyvtár (2900 Komárom, Táncsics M. u. 10. )</w:t>
      </w:r>
    </w:p>
    <w:p>
      <w:pPr>
        <w:pStyle w:val="Normal"/>
        <w:jc w:val="center"/>
        <w:rPr/>
      </w:pPr>
      <w:r>
        <w:rPr>
          <w:b/>
          <w:i/>
          <w:iCs/>
        </w:rPr>
        <w:t>igazgatói álláshelyér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A megbízás időtartama:</w:t>
      </w:r>
      <w:r>
        <w:rPr>
          <w:i/>
          <w:iCs/>
        </w:rPr>
        <w:t xml:space="preserve"> 5 év határozott idő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megbízás feltétele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jogszabályban előírt felsőfokú végz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legalább öt év szakmai gyakorla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kiemelkedő szakmai tevékenység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Juttatás:</w:t>
      </w:r>
      <w:r>
        <w:rPr>
          <w:i/>
          <w:iCs/>
        </w:rPr>
        <w:t xml:space="preserve"> bér és pótlék a Kjt. szeri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pályázatnak tartalmaznia kell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pályázó szakmai életrajzá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z intézmény vezetésére vonatkozó szakmai programot, a szakmai helyzetelemzésre épülő fejlesztési elképzeléseke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A pályázathoz csatolandó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képesítést igazoló hiteles oklevélmásola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szakmai gyakorlat igazolás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érvényes erkölcsi bizonyítván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ályázatot Komárom Város Polgármesteréhez (2900 Komárom, Szabadság tér 1.) kell benyújta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: (34) 541-30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benyújtás határideje: 2008. május 2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pályázat elbírálásának határideje: 2008. június 2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Az állás elfoglalásának ideje</w:t>
      </w:r>
      <w:r>
        <w:rPr>
          <w:i/>
        </w:rPr>
        <w:t>:2008. július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36"/>
      <w:szCs w:val="36"/>
    </w:rPr>
  </w:style>
  <w:style w:type="character" w:styleId="Msolarger1">
    <w:name w:val="msolarger1"/>
    <w:basedOn w:val="Bekezdsalapbettpusa"/>
    <w:qFormat/>
    <w:rPr>
      <w:sz w:val="44"/>
      <w:szCs w:val="44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29:00Z</dcterms:created>
  <dc:creator>thomabela</dc:creator>
  <dc:description/>
  <cp:keywords/>
  <dc:language>en-US</dc:language>
  <cp:lastModifiedBy>thomabela</cp:lastModifiedBy>
  <dcterms:modified xsi:type="dcterms:W3CDTF">2008-05-06T12:42:00Z</dcterms:modified>
  <cp:revision>1</cp:revision>
  <dc:subject/>
  <dc:title>Komárom Város Önkormányzata pályázatot hirdet</dc:title>
</cp:coreProperties>
</file>