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Ne engedjük a Széchenyi szakközépiskolát alapítványi fenntartásba adni! </w:t>
      </w:r>
    </w:p>
    <w:p>
      <w:pPr>
        <w:pStyle w:val="Normal"/>
        <w:jc w:val="both"/>
        <w:rPr/>
      </w:pPr>
      <w:r>
        <w:rPr/>
      </w:r>
    </w:p>
    <w:p>
      <w:pPr>
        <w:pStyle w:val="Normal"/>
        <w:jc w:val="both"/>
        <w:rPr/>
      </w:pPr>
      <w:r>
        <w:rPr/>
        <w:t>Komárom város polgármestereként felháborodva olvastam azt a levelet, amelyet a megyei közgyűlés Fideszes elnöke küldött a napokban.  Dr. Völner Pál a levelében ingatlantulajdonosi véleményt kér városunk önkormányzatától. Közli, hogy a Széchenyi István Közgazdasági Informatikai Szakközépiskola fenntartói feladatait a 2008/2009-es tanévtől kezdve át kívánja venni a Pannon Kincstár Tanoda Alapítvány.</w:t>
      </w:r>
    </w:p>
    <w:p>
      <w:pPr>
        <w:pStyle w:val="Normal"/>
        <w:jc w:val="both"/>
        <w:rPr/>
      </w:pPr>
      <w:r>
        <w:rPr/>
        <w:t>Komárom Város Önkormányzata 109/2008 (04.29.) sz. határozatában egyhangú döntést hozott arról, hogy a 2004-ben megyei önkormányzati fenntartásba adott közoktatási intézmények fenntartói jogát 2008 őszétől átvállalja. Ezt a határozatunkat azért hoztuk, mert még 2004-ben ígéretet tettünk az iskolák tantestületeinek, a gyermekeknek és a szülőknek, hogy abban az esetben, ha veszélyeztetve látjuk az intézmények működését újból városi kezelésbe vesszük azokat. Ez a veszélyhelyzet sajnos most alakult ki a Fideszes vezetésű megyei közgyűlés 68/2008 (IV.24.) számú határozata alapján, amelyben elvi döntést hoztak a Széchenyi szakközépiskola „ egyházi, vagy egyházi tulajdonban lévő közhasznú társaság, vagy önkormányzati, alapítványi fenntartónak történő átadásáról”</w:t>
      </w:r>
    </w:p>
    <w:p>
      <w:pPr>
        <w:pStyle w:val="Normal"/>
        <w:jc w:val="both"/>
        <w:rPr/>
      </w:pPr>
      <w:r>
        <w:rPr/>
        <w:t>Az előző ciklusban a megye tisztességes gazdája volt a középiskoláknak. Folyamatosan és megbízhatóan biztosította működésüket. Ehhez a város is hozzájárult egyrészt az iskolák nyári felújítására biztosított évi átlag 50 millió Ft-tal, másrészt - MSZP-s kezdeményezésre – a pedagógusok jóléti juttatásai finanszírozásával.</w:t>
      </w:r>
    </w:p>
    <w:p>
      <w:pPr>
        <w:pStyle w:val="Normal"/>
        <w:jc w:val="both"/>
        <w:rPr/>
      </w:pPr>
      <w:r>
        <w:rPr/>
        <w:t xml:space="preserve">A jelenlegi Fideszes megyei vezetés a kormány megszorító politikájára hivatkozva kíván szabadulni az intézményektől. Azt nem értem, hogyha tényleg a pénzügyi gondok befolyásolják döntésüket, akkor miért nem fogadják örömmel a komáromi testület egyhangú döntését a fenntartói feladatok átvállalásáról, és miért akarják alapítványi kezelésbe adni a Széchenyit, a megye egyetlen olyan középiskoláját, amelyiknek a működtetése szinte kizárólag az állami normatívából biztosítható jelenleg. </w:t>
      </w:r>
    </w:p>
    <w:p>
      <w:pPr>
        <w:pStyle w:val="Normal"/>
        <w:jc w:val="both"/>
        <w:rPr/>
      </w:pPr>
      <w:r>
        <w:rPr/>
        <w:t>Véleményem szerint ez a lépés felelőtlen és az iskola leépüléséhez, tönkretételéhez vezethet, mert az alapítvány elvi nyilatkozata önmagában még nem szolgál kézzelfogható biztosítékként arra, hogy az új fenntartó változatlan formában és változatlan színvonalon lesz képes biztosítani az oktatást az intézményben.</w:t>
      </w:r>
    </w:p>
    <w:p>
      <w:pPr>
        <w:pStyle w:val="Normal"/>
        <w:jc w:val="both"/>
        <w:rPr/>
      </w:pPr>
      <w:r>
        <w:rPr/>
        <w:t>Minden komáromi tudja, hogy a város egyik meghatározó középiskolájáról van szó, amely évtizedeken keresztül magas színvonalon szolgálta a komáromi középfokú oktatás ügyét. A Széchenyi diákjai felvételi eredményei alapján már évek óta ott van a középiskolák országos listájának első harmadában. Tanárai kitűnően képzettek. Az oktatás mellett mindig nagy gondot fordítottak a tanulók nevelésére, magyarságtudatuk erősítésére. Ezt a stabilan működő iskolát átadni egy alapítványnak felelőtlen és meggondolatlan magatartás a megyei önkormányzat részéről.  A Pannon Kincstár Tanoda Alapítványnak ugyanis csak néhány éves középiskola működtetési tapasztalata van. Az általa működtetett középiskola szakmai színvonaláról nem rendelkezünk semmiféle ismerettel. A működtetés garanciáit egy az alapítvány elnöke által írt levélben tett ígéretek jelentik a megyei önkormányzat számára.</w:t>
      </w:r>
    </w:p>
    <w:p>
      <w:pPr>
        <w:pStyle w:val="Normal"/>
        <w:jc w:val="both"/>
        <w:rPr/>
      </w:pPr>
      <w:r>
        <w:rPr/>
        <w:t>A fentiek miatt tiltakozásomat fejezem ki a megye elvi döntése ellen. Felszólítom dr. Völner Elnök Urat, hogy Komárom város kérésének megfelelően a fenntartói jogot ne az alapítványnak, hanem a városnak adja át! Felszólítok minden jóérzésű városlakót, hogy emelje fel szavát az iskola alapítványi működtetése ellen!</w:t>
      </w:r>
    </w:p>
    <w:p>
      <w:pPr>
        <w:pStyle w:val="Normal"/>
        <w:jc w:val="both"/>
        <w:rPr/>
      </w:pPr>
      <w:r>
        <w:rPr/>
        <w:t>Ne engedjük, hogy egy nagyhírű városi intézmény a megye politikai játékainak áldozatává váljon akkor, amikor városunk felajánlotta, hogy felvállalja az iskola működtetését ősztől!</w:t>
      </w:r>
    </w:p>
    <w:p>
      <w:pPr>
        <w:pStyle w:val="Normal"/>
        <w:jc w:val="both"/>
        <w:rPr/>
      </w:pPr>
      <w:r>
        <w:rPr/>
      </w:r>
    </w:p>
    <w:p>
      <w:pPr>
        <w:pStyle w:val="Normal"/>
        <w:jc w:val="both"/>
        <w:rPr/>
      </w:pPr>
      <w:r>
        <w:rPr/>
        <w:t xml:space="preserve">Komárom, 2008-05-27.                                     </w:t>
      </w:r>
    </w:p>
    <w:p>
      <w:pPr>
        <w:pStyle w:val="Normal"/>
        <w:jc w:val="both"/>
        <w:rPr/>
      </w:pPr>
      <w:r>
        <w:rPr>
          <w:rFonts w:eastAsia="Times New Roman"/>
        </w:rPr>
        <w:t xml:space="preserve">                                                                            </w:t>
      </w:r>
      <w:r>
        <w:rPr/>
        <w:t xml:space="preserve">Zatykó János </w:t>
      </w:r>
    </w:p>
    <w:p>
      <w:pPr>
        <w:pStyle w:val="Normal"/>
        <w:jc w:val="both"/>
        <w:rPr/>
      </w:pPr>
      <w:r>
        <w:rPr>
          <w:rFonts w:eastAsia="Times New Roman"/>
        </w:rPr>
        <w:t xml:space="preserve">                                                                            </w:t>
      </w:r>
      <w:r>
        <w:rPr/>
        <w:t>polgármes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7:59:00Z</dcterms:created>
  <dc:creator>drhalaszkaroly</dc:creator>
  <dc:description/>
  <cp:keywords/>
  <dc:language>en-US</dc:language>
  <cp:lastModifiedBy>Musitz Balázs</cp:lastModifiedBy>
  <cp:lastPrinted>2008-05-27T07:48:00Z</cp:lastPrinted>
  <dcterms:modified xsi:type="dcterms:W3CDTF">2008-05-27T07:59:00Z</dcterms:modified>
  <cp:revision>2</cp:revision>
  <dc:subject/>
  <dc:title>Ne engedjük a Széchenyi szakközépiskolát alapítványi fenntartásba adni</dc:title>
</cp:coreProperties>
</file>