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8. június 16 - 20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YÁRI 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június 16. – HÉTFŐ - Nyugat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június 17. – KEDD - Észak-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június 18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június 19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8. június 20. – PÉNTEK - Szőny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hogy a lomtalanítási hulladékokat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. Ezúton tájékoztatjuk Önöket, hogy 2008. évben a 2007. évhez hasonlóan 4 alkalommal szervezzük meg a lomtalanítást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08. június 2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5:00Z</dcterms:created>
  <dc:creator>kezelő</dc:creator>
  <dc:description/>
  <dc:language>en-US</dc:language>
  <cp:lastModifiedBy>tothbernadett</cp:lastModifiedBy>
  <cp:lastPrinted>2008-03-13T08:43:00Z</cp:lastPrinted>
  <dcterms:modified xsi:type="dcterms:W3CDTF">2008-06-02T09:45:00Z</dcterms:modified>
  <cp:revision>2</cp:revision>
  <dc:subject/>
  <dc:title>LOMTALANÍTÁSI ÜTEMTERV 2004</dc:title>
</cp:coreProperties>
</file>