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Garamond" w:cs="Garamond"/>
          <w:b/>
          <w:sz w:val="28"/>
        </w:rPr>
        <w:t xml:space="preserve">                                </w:t>
      </w:r>
      <w:r>
        <w:rPr>
          <w:b/>
          <w:sz w:val="28"/>
        </w:rPr>
        <w:t>Reneszánsz sokszínűség a Kuckó tábor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éthetes kézműves tábor kiállítással zárult a szőnyi Petőfi Művelődési Házban. Sokféle, kosárnyi alkotást vitt haza minden táborozó kisgyerek. </w:t>
      </w:r>
    </w:p>
    <w:p>
      <w:pPr>
        <w:pStyle w:val="Normal"/>
        <w:spacing w:lineRule="auto" w:line="360"/>
        <w:jc w:val="both"/>
        <w:rPr/>
      </w:pPr>
      <w:r>
        <w:rPr/>
        <w:t xml:space="preserve">A tábor programjának vezérfonala a reneszánszkor és alkotó embereszménye volt. E köré szerveződtek a tevékenységek. A visegrádi kirándulás nyomán, Mátyás címer, reneszánszkori kályhacsempék, várrajzok születtek. Az iniciáléval díszített napló és legyező, a reneszánsz ruhába öltöztetett kötözött rongybaba, az aranyszállal díszített fejdísz mellett, korongozott edények, nyomódúcok, nyomott textilterítő, gyöngyözött nyakbavaló, sodrott zsinór, amely a lányok fejdíszének kelléke volt, nemezelt karkötő és labda, fonott karkötő is született. A mátyásmesékhez csodás illusztrációk készültek. A kislányok örültek a  fátylas fejdísznek, néhány fiú koronát készített. A kályhacsempékhez használatos gipszöntést hűtőmágnesek készítésénél próbálták ki. De készítettek udvarház makettet, ugrató lovas katonát és virágot is. </w:t>
      </w:r>
    </w:p>
    <w:p>
      <w:pPr>
        <w:pStyle w:val="Normal"/>
        <w:spacing w:lineRule="auto" w:line="360"/>
        <w:jc w:val="both"/>
        <w:rPr/>
      </w:pPr>
      <w:r>
        <w:rPr/>
        <w:t>A reggelek mozgással kezdődtek, aerobik, sorverseny, népi játékok váltották egymást. Akadályversenyen a horgásztó partján versengtek, ahol különféle ügyességi akadályokat kellett legyőzniük. Volt kincskeresés, íjászat, és élő szőttes készítés is a tó partján. Az uzsonna utáni szabadidőben a felnőttekkel együtt labdáztak, fociztak, asztaliteniszeztek, ugróköteleztek, társasjátékoztak a gyerekek.</w:t>
      </w:r>
    </w:p>
    <w:p>
      <w:pPr>
        <w:pStyle w:val="Normal"/>
        <w:spacing w:lineRule="auto" w:line="360"/>
        <w:jc w:val="both"/>
        <w:rPr/>
      </w:pPr>
      <w:r>
        <w:rPr/>
        <w:t xml:space="preserve">A második héten Esztergomban voltak kirándulni, ahol a Duna Múzeumban játékosan ugyan, de sok ismeretet gyűjtöttek.  A Bazilika, a vár, a szép kilátás láthatóan tetszést aratott. </w:t>
      </w:r>
    </w:p>
    <w:p>
      <w:pPr>
        <w:pStyle w:val="Normal"/>
        <w:spacing w:lineRule="auto" w:line="360"/>
        <w:jc w:val="both"/>
        <w:rPr/>
      </w:pPr>
      <w:r>
        <w:rPr/>
        <w:t>Nagy élmény volt számukra a vásártéri római kori ásatásoknál tett látogatásuk is. A kincsvadász izgalmával   azonosítatták be a régész lányokkal a csontdarabokat, rozsdás szeget, cserépdarabot vagy amit éppen leltek a földkupac szélén. Római kori játékok, karikahajtás, diótörés, gólyalábazás versenye fokozta a római kori izgalmakat.</w:t>
      </w:r>
    </w:p>
    <w:p>
      <w:pPr>
        <w:pStyle w:val="Normal"/>
        <w:spacing w:lineRule="auto" w:line="360"/>
        <w:jc w:val="both"/>
        <w:rPr/>
      </w:pPr>
      <w:r>
        <w:rPr/>
        <w:t>A 40 alsó tagozatos kisgyereket 3 pedagógus, három csoportban felügyelte. Forgószínpadszerűen váltották egymást a foglalkozásokon. Az alkotó munkát pedagógiai asszisztens segítette. A mozgásos foglalkozásokat aerobik oktató és testnevelő tanár tartotta. A komfortos körülményeket a SZŐKE munkatársai biztosítottak. A kézműves foglalkoztatásban a KEM Népművészeti Egyesület kézművesei is részt vállaltak. A tábor programját összeállította és közreműködött a megvalósításában Nyikus Anna táborvezető.</w:t>
      </w:r>
    </w:p>
    <w:p>
      <w:pPr>
        <w:pStyle w:val="Normal"/>
        <w:spacing w:lineRule="auto" w:line="360"/>
        <w:jc w:val="both"/>
        <w:rPr/>
      </w:pPr>
      <w:r>
        <w:rPr/>
        <w:t>Az intenzív alkotómunkát az elkészült darabok, a kedvező fogadtatást a szülői köszönetek bizonyították.</w:t>
      </w:r>
    </w:p>
    <w:p>
      <w:pPr>
        <w:pStyle w:val="Normal"/>
        <w:spacing w:lineRule="auto" w:line="360"/>
        <w:jc w:val="both"/>
        <w:rPr/>
      </w:pPr>
      <w:r>
        <w:rPr/>
        <w:t>A Kuckó tábor a Szőnyi Részönkormányzat pályázati támogatásával valósult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44:00Z</dcterms:created>
  <dc:creator>Felhasználó</dc:creator>
  <dc:description/>
  <cp:keywords/>
  <dc:language>en-US</dc:language>
  <cp:lastModifiedBy>Felhasználó</cp:lastModifiedBy>
  <dcterms:modified xsi:type="dcterms:W3CDTF">2008-06-28T17:57:00Z</dcterms:modified>
  <cp:revision>2</cp:revision>
  <dc:subject/>
  <dc:title>Reneszánsz sokszínűség a Kuckó táborban</dc:title>
</cp:coreProperties>
</file>