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ÁROM VÁROS POLGÁRMESTERE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374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00. Komárom, Szabadság tér l.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         /2008.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Komárom Város Képviselő-testülete (14.) </w:t>
      </w:r>
      <w:r>
        <w:rPr>
          <w:rFonts w:cs="Arial" w:ascii="Arial" w:hAnsi="Arial"/>
          <w:b/>
          <w:sz w:val="22"/>
          <w:szCs w:val="22"/>
        </w:rPr>
        <w:t>rendkívüli</w:t>
      </w:r>
      <w:r>
        <w:rPr>
          <w:rFonts w:cs="Arial" w:ascii="Arial" w:hAnsi="Arial"/>
          <w:sz w:val="22"/>
          <w:szCs w:val="22"/>
        </w:rPr>
        <w:t>) ülését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8. július 24-én (CSÜTÖRTÖK) reggel 9.00 órára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hívom a Városháza nagytermébe, melyre várom szíves megjelenését.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PIREND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,  Az iparosított technológiával épült lakóépületek energia-megtakarítást eredményező korszerűsítésének, felújításának támogatásáról szóló döntés.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tabs>
          <w:tab w:val="clear" w:pos="708"/>
          <w:tab w:val="left" w:pos="374" w:leader="none"/>
        </w:tabs>
        <w:ind w:firstLine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Dr. Szöllősy Ferenc címzetes főjegyző</w:t>
        <w:tab/>
        <w:tab/>
        <w:tab/>
        <w:tab/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, A közbeszerzési eljárást lezáró döntés meghozatala a Komárom, Huszár utca útépítése, közvilágítás kiépítése és csapadékvíz elvezetése tárgyú nemzeti nyílt közbeszerzési eljárásban. 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tabs>
          <w:tab w:val="clear" w:pos="708"/>
          <w:tab w:val="left" w:pos="374" w:leader="none"/>
        </w:tabs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Dr. Szöllősy Ferenc címzetes főjegyző</w:t>
        <w:tab/>
        <w:tab/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, Kérelem Komárom belterületi 1925/3.hrsz-ú ingatlan terület – felhasználásának és építési előírásainak módosítására.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őadó: Zatykó János polgármester</w:t>
      </w:r>
    </w:p>
    <w:p>
      <w:pPr>
        <w:pStyle w:val="Normal"/>
        <w:tabs>
          <w:tab w:val="clear" w:pos="708"/>
          <w:tab w:val="left" w:pos="374" w:leader="none"/>
        </w:tabs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Dr. Szöllősy Ferenc címzetes főjegyző</w:t>
        <w:tab/>
        <w:tab/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, Települési Önkormányzatok Országos Szövetsége kérelme képzési rendszer megteremtéséhez.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őadó: Zatykó János polgármester</w:t>
      </w:r>
    </w:p>
    <w:p>
      <w:pPr>
        <w:pStyle w:val="Normal"/>
        <w:tabs>
          <w:tab w:val="clear" w:pos="708"/>
          <w:tab w:val="left" w:pos="374" w:leader="none"/>
        </w:tabs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Dr. Szöllősy Ferenc címzetes főjegyző</w:t>
        <w:tab/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, Előirányzat felhasználásáról jelentés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Dr. Szöllősy Ferenc címzetes főjegyző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, Regionális Egészségügyi tanács döntésének jóváhagyása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, Egészségügyi prevenciós pályázat 2. fordulójának meghirdetése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, Háziorvosi </w:t>
      </w:r>
      <w:r>
        <w:rPr>
          <w:rFonts w:cs="Arial" w:ascii="Arial" w:hAnsi="Arial"/>
          <w:b/>
          <w:vanish/>
          <w:sz w:val="22"/>
          <w:szCs w:val="22"/>
        </w:rPr>
        <w:t xml:space="preserve">IV. számú háziorvosi </w:t>
      </w:r>
      <w:r>
        <w:rPr>
          <w:rFonts w:cs="Arial" w:ascii="Arial" w:hAnsi="Arial"/>
          <w:b/>
          <w:sz w:val="22"/>
          <w:szCs w:val="22"/>
        </w:rPr>
        <w:t>praxisok megvásárlá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, Közoktatatási feladat átvállalása a megyei Önkormányzattó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,  Önkormányzati vélemény Megyei Önkormányzat Középfokú Kollégiuma   átszervezéséről.</w:t>
      </w:r>
    </w:p>
    <w:p>
      <w:pPr>
        <w:pStyle w:val="Normal"/>
        <w:ind w:left="36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left="3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,  Gesztenyés Óvoda pótköltségvetési igénye.</w:t>
      </w:r>
    </w:p>
    <w:p>
      <w:pPr>
        <w:pStyle w:val="Normal"/>
        <w:ind w:left="18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lef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12., Sportcsarnok kérelme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t ülés!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, Bohunka Ferencné átmeneti segély iránti kérelme elutasítására fellebbezés.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lőadó: Zatykó János polgármester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0" w:hanging="360"/>
        <w:rPr/>
      </w:pPr>
      <w:r>
        <w:rPr>
          <w:rFonts w:cs="Arial" w:ascii="Arial" w:hAnsi="Arial"/>
          <w:b/>
          <w:sz w:val="22"/>
          <w:szCs w:val="22"/>
        </w:rPr>
        <w:t xml:space="preserve">14., Szabó Kálmánné Komárom, Báthory István u. 9/3. szám alatti lakos, bérlő  lakáscsere kérelme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74" w:leader="none"/>
        </w:tabs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, Kovács Ernőné Komárom Igmándi út 35. 3/1. szám alatti önkormányzati tulajdonú bérlakás leadása pénzbeli térítés ellenében, valamint a bérleti jogviszony biztosítása lakáscsere jogcímén Borsos Eszter és Polmüller Ferenc bérlők részére.</w:t>
      </w:r>
    </w:p>
    <w:p>
      <w:pPr>
        <w:pStyle w:val="Normal"/>
        <w:tabs>
          <w:tab w:val="clear" w:pos="708"/>
          <w:tab w:val="left" w:pos="374" w:leader="none"/>
        </w:tabs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őadó: Zatykó János polgármester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8640" w:leader="none"/>
        </w:tabs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8640" w:leader="none"/>
        </w:tabs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8640" w:leader="none"/>
        </w:tabs>
        <w:ind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Komárom,</w:t>
      </w:r>
      <w:r>
        <w:rPr>
          <w:rFonts w:cs="Arial" w:ascii="Arial" w:hAnsi="Arial"/>
          <w:sz w:val="22"/>
          <w:szCs w:val="22"/>
        </w:rPr>
        <w:t xml:space="preserve"> 2008. július 18.</w:t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Üdvözlettel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Zatykó Ján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rFonts w:cs="Arial" w:ascii="Arial" w:hAnsi="Arial"/>
          <w:i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14:00Z</dcterms:created>
  <dc:creator>borsosne</dc:creator>
  <dc:description/>
  <dc:language>en-US</dc:language>
  <cp:lastModifiedBy>borsosne</cp:lastModifiedBy>
  <cp:lastPrinted>2008-07-16T09:56:00Z</cp:lastPrinted>
  <dcterms:modified xsi:type="dcterms:W3CDTF">2008-07-16T12:54:00Z</dcterms:modified>
  <cp:revision>12</cp:revision>
  <dc:subject/>
  <dc:title>KOMÁROM VÁROS POLGÁRMESTERE</dc:title>
</cp:coreProperties>
</file>