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>„</w:t>
      </w:r>
      <w:r>
        <w:rPr/>
        <w:t>Apáink, nagyapáink generációjának emlékezetében akárcsak itt, ezeken a képeken, vagy a korabeli újságok megsárgult lapjain, rögzítve vannak az első bécsi döntéssel kezdődő és a világháborús végjátékkal véget ért időszak emlékei. Ezek a privát, személyes, s éppen ezért esetleges, töredékes, megkopott, de annál hitelesebb mozaikcserepek együttesen nélkülözhetetlenek a minél teljesebb valóság képének összerakásához.” – mondta dr. Szarka László történész, a komáromi Klapka György Múzeum szeptember 19-én megnyílt „Komárom 1938-1945 – a Felvidék visszacsatolása és komáromi következményei a korabeli sajtó és dokumentumok tükrében” című kiállításának a megnyitó beszédében. A megnyitón a Komáromi Evangélikus Egyház kórusa, valamint Rácz Lászlóné, Sári Imre református tiszteletes és dr. Borka Géza bencés tanár korabeli szerzeményeit adták elő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A nagyszabású helytörténeti kiállításnak közel fél éven keresztül folyt az előkészítése. A levéltári forrásokat Kürthy Anna dél-komáromi levéltáros, a korabeli sajtóanyagot az észak-komáromi Duna Menti Múzeum könyvtárának a segítségével gyűjtöttük. A múzeum dolgozói mellett Bilkó István, Prohászka Marcell, Rácz Lászlóné a Múzeumbarát Kör tagjai, valamint Turi Zsolt helytörténész végezték a visszacsatolás eseményeit megélő, mindkét Komárom lakosaitól az adatok, emlékek, fotók, dokumentálását. 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TextBody"/>
        <w:jc w:val="both"/>
        <w:rPr/>
      </w:pPr>
      <w:r>
        <w:rPr/>
        <w:t>A kiállítást Laborc György Péter gyűjtő gazdag korabeli dokumentum, tárgyi és ruhagyűjteményének darabjai egészítik 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márom Város Önkormányzata, a Komáromi Közgyűjteményi Közalapítvány és Tata Város Önkormányzata által támogatott időszaki kiállítás a múzeum Kelemen László utcai főépületében 2009. március 31-ig keddtől vasárnapig 10-16 óráig látogatható. Érdeklődni a 34/344 697-es telefonszámon leh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  <w:tab/>
        <w:tab/>
        <w:tab/>
        <w:tab/>
        <w:tab/>
        <w:t>Számadó Emese</w:t>
      </w:r>
    </w:p>
    <w:p>
      <w:pPr>
        <w:pStyle w:val="TextBody"/>
        <w:ind w:left="2124" w:firstLine="708"/>
        <w:jc w:val="both"/>
        <w:rPr/>
      </w:pPr>
      <w:r>
        <w:rPr/>
        <w:tab/>
        <w:tab/>
        <w:tab/>
        <w:tab/>
        <w:tab/>
        <w:t>múzeumigazgató</w:t>
      </w:r>
    </w:p>
    <w:p>
      <w:pPr>
        <w:pStyle w:val="Normal"/>
        <w:jc w:val="both"/>
        <w:rPr>
          <w:rFonts w:ascii="Century" w:hAnsi="Century" w:eastAsia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entury" w:hAnsi="Century" w:cs="Century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2:00Z</dcterms:created>
  <dc:creator>Számadó Emese</dc:creator>
  <dc:description/>
  <dc:language>en-US</dc:language>
  <cp:lastModifiedBy>Számadó Emese</cp:lastModifiedBy>
  <dcterms:modified xsi:type="dcterms:W3CDTF">2008-09-25T09:12:00Z</dcterms:modified>
  <cp:revision>6</cp:revision>
  <dc:subject/>
  <dc:title>„A hetven évvel ezelőtti közép-európai történelem mogorva szelleme 1938 októberében pár napra Komáromot szemelte ki színhelyül</dc:title>
</cp:coreProperties>
</file>