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57530" cy="800100"/>
            <wp:effectExtent l="0" t="0" r="0" b="0"/>
            <wp:wrapTight wrapText="bothSides">
              <wp:wrapPolygon edited="0">
                <wp:start x="9858" y="0"/>
                <wp:lineTo x="3285" y="1143"/>
                <wp:lineTo x="2815" y="1633"/>
                <wp:lineTo x="3755" y="2616"/>
                <wp:lineTo x="2345" y="5233"/>
                <wp:lineTo x="701" y="6707"/>
                <wp:lineTo x="1405" y="7852"/>
                <wp:lineTo x="2345" y="10471"/>
                <wp:lineTo x="1405" y="13088"/>
                <wp:lineTo x="468" y="13907"/>
                <wp:lineTo x="-233" y="15053"/>
                <wp:lineTo x="-233" y="16361"/>
                <wp:lineTo x="1875" y="18979"/>
                <wp:lineTo x="6805" y="20943"/>
                <wp:lineTo x="9621" y="21433"/>
                <wp:lineTo x="11502" y="21433"/>
                <wp:lineTo x="14555" y="20943"/>
                <wp:lineTo x="19485" y="18816"/>
                <wp:lineTo x="21600" y="16361"/>
                <wp:lineTo x="21600" y="14724"/>
                <wp:lineTo x="19955" y="13088"/>
                <wp:lineTo x="19015" y="10471"/>
                <wp:lineTo x="19955" y="7852"/>
                <wp:lineTo x="20892" y="7525"/>
                <wp:lineTo x="20658" y="6707"/>
                <wp:lineTo x="19015" y="5233"/>
                <wp:lineTo x="17605" y="2616"/>
                <wp:lineTo x="19015" y="1633"/>
                <wp:lineTo x="17605" y="979"/>
                <wp:lineTo x="11268" y="0"/>
                <wp:lineTo x="98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2960</wp:posOffset>
            </wp:positionH>
            <wp:positionV relativeFrom="paragraph">
              <wp:posOffset>-260350</wp:posOffset>
            </wp:positionV>
            <wp:extent cx="2400300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márom Város Önkormányzata a Közép-dunántúli Operatív Programban (KDOP) „Belterületi utak fejlesztése” című pályázatán</w:t>
      </w:r>
      <w:r>
        <w:rPr>
          <w:rFonts w:cs="Arial" w:ascii="Arial" w:hAnsi="Arial"/>
          <w:b/>
          <w:sz w:val="23"/>
          <w:szCs w:val="23"/>
        </w:rPr>
        <w:t xml:space="preserve"> 132 millió forint vissza nem térítendő támogatást nyert</w:t>
      </w:r>
      <w:r>
        <w:rPr>
          <w:rFonts w:cs="Arial" w:ascii="Arial" w:hAnsi="Arial"/>
          <w:sz w:val="23"/>
          <w:szCs w:val="23"/>
        </w:rPr>
        <w:t xml:space="preserve"> 2008. tavaszán a Huszár utca felújításár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 „Belterületi utak fejlesztése” program célja a megfelelő kiépítettségű és jó minőségű önkormányzati belterületi utak biztosításával a települési szolgáltatások gyorsabb elérése, a közösségi közlekedés eszközeinek gyorsabb elérhetősége, a település népességmegtartó képességének javítása, a gazdasági fejlődés és társadalmi innovációk minél gyorsabb terjedésének elősegítése, a munkahelyek gyorsabb megközelíthetősége, a településkép javítása, komfortérzet növelés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elnyert támogatás az Európai Regionális Fejlesztési Alapból kerül kifizetésre. A fejlesztés költségéhez Komárom Város Önkormányzata 56,6 millió forinttal járul hozzá saját forrásából. A kivitelezést közbeszerzési eljárás lefolytatása után az EuroAszfalt Építőanyag–előállító és Kereskedelmi Kft. végzi. A beruházás tervezője a Bricoll Kft., a FIDIC mérnöki feladatokat az MHV-Cosinus Mérnöki Kft. látja e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 beruházás kezdete 2008. augusztus 25., várható befejezése 2009. május 3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ályázaton nyert összeg felhasználásával a következők valósulhatnak meg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Árpád-Bocskai-Huszár utcai csomópont átépítése 5 ágú 12 m belső átmérőjű 7 m széles burkolattal ellátott körforgalmi csomópontt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Huszár utca csomópont felé eső 200 m-es szakaszának kiépítése 7 m szélességűre a pályaszerkezet megerősítésével együt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Huszár utca további 486 m-es szakaszának kiépítése 7 m szélességű aszfaltburkolatt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építési szakaszon 825 méter csapadékvíz csatorna, 30 db víznyelő akna kiépítése biztosítja a csapadékvíz megfelelő elvezetésé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ömegközlekedés lehetőségének biztosítására autóbusz öböl kiépí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erületen a biztonságos gyalogos forgalmat 496 méter járda megépítése biztosít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 db 8 m magas közvilágítási oszlop és lámpatest kiépítése és 3 db kivál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építéssel érintett környezet parkosításával biztosított egy korszerű városi gyűjtőút létrehozás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kivitelező részére 2008. szeptemberében megtörtént a munkaterület részleges átadása, az engedélyezett terveknek megfelelően ezen időtől megkezdődött a </w:t>
      </w:r>
      <w:r>
        <w:rPr>
          <w:rFonts w:cs="Arial" w:ascii="Arial" w:hAnsi="Arial"/>
          <w:b/>
          <w:sz w:val="23"/>
          <w:szCs w:val="23"/>
        </w:rPr>
        <w:t>csapadékvíz-elvezetési rendszer építés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z érdeklődők </w:t>
      </w:r>
      <w:r>
        <w:rPr>
          <w:rFonts w:cs="Arial" w:ascii="Arial" w:hAnsi="Arial"/>
          <w:b/>
          <w:sz w:val="23"/>
          <w:szCs w:val="23"/>
        </w:rPr>
        <w:t xml:space="preserve">2008. október 9-én </w:t>
      </w:r>
      <w:r>
        <w:rPr>
          <w:rFonts w:cs="Arial" w:ascii="Arial" w:hAnsi="Arial"/>
          <w:sz w:val="23"/>
          <w:szCs w:val="23"/>
        </w:rPr>
        <w:t xml:space="preserve">(csütörtökön) </w:t>
      </w:r>
      <w:r>
        <w:rPr>
          <w:rFonts w:cs="Arial" w:ascii="Arial" w:hAnsi="Arial"/>
          <w:b/>
          <w:sz w:val="23"/>
          <w:szCs w:val="23"/>
        </w:rPr>
        <w:t xml:space="preserve">16.00 órától lakossági </w:t>
      </w:r>
      <w:r>
        <w:rPr>
          <w:rFonts w:cs="Arial" w:ascii="Arial" w:hAnsi="Arial"/>
          <w:b/>
        </w:rPr>
        <w:t>fórum</w:t>
      </w:r>
      <w:r>
        <w:rPr>
          <w:rFonts w:cs="Arial" w:ascii="Arial" w:hAnsi="Arial"/>
        </w:rPr>
        <w:t xml:space="preserve"> keretében tájékozódhattak a beruházásról és tekinthették meg annak helyszínét.</w:t>
      </w:r>
    </w:p>
    <w:sectPr>
      <w:footerReference w:type="default" r:id="rId4"/>
      <w:type w:val="nextPage"/>
      <w:pgSz w:w="11906" w:h="16838"/>
      <w:pgMar w:left="840" w:right="845" w:gutter="0" w:header="0" w:top="1078" w:footer="9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xtTi11">
    <w:name w:val="Text:Ti11"/>
    <w:basedOn w:val="Normal"/>
    <w:qFormat/>
    <w:pPr>
      <w:spacing w:lineRule="atLeast" w:line="260" w:before="0" w:after="170"/>
      <w:jc w:val="both"/>
    </w:pPr>
    <w:rPr>
      <w:sz w:val="22"/>
      <w:szCs w:val="2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6:00Z</dcterms:created>
  <dc:creator>jgyorgy</dc:creator>
  <dc:description/>
  <cp:keywords/>
  <dc:language>en-US</dc:language>
  <cp:lastModifiedBy>Medius</cp:lastModifiedBy>
  <cp:lastPrinted>2007-07-12T11:56:00Z</cp:lastPrinted>
  <dcterms:modified xsi:type="dcterms:W3CDTF">2008-10-10T09:06:00Z</dcterms:modified>
  <cp:revision>3</cp:revision>
  <dc:subject/>
  <dc:title>Vállalkozási szerződés </dc:title>
</cp:coreProperties>
</file>