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Lakosságnál keletkező veszélyes hulladék gyűjtése 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008. október 25-é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zombati nap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A veszélyes hulladékgyűjtő járat </w:t>
      </w:r>
      <w:r>
        <w:rPr>
          <w:b/>
        </w:rPr>
        <w:t>8:00 óra és 16:30 óra közötti időpontban</w:t>
      </w:r>
      <w:r>
        <w:rPr/>
        <w:t xml:space="preserve"> az alábbi helyszíneken és időbeosztásban tartózkod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oppánymonostor, </w:t>
      </w:r>
      <w:r>
        <w:rPr>
          <w:b/>
        </w:rPr>
        <w:t>Horgász köz eleje</w:t>
      </w:r>
      <w:r>
        <w:rPr>
          <w:rFonts w:cs="Arial"/>
          <w:b/>
          <w:szCs w:val="22"/>
        </w:rPr>
        <w:tab/>
        <w:tab/>
        <w:tab/>
        <w:t xml:space="preserve">  8:00 - 9:00 óra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márom,</w:t>
      </w:r>
      <w:r>
        <w:rPr>
          <w:b/>
        </w:rPr>
        <w:t xml:space="preserve"> Frigyes lakótelepen Lovarda tér parkoló</w:t>
      </w:r>
      <w:r>
        <w:rPr>
          <w:rFonts w:cs="Arial"/>
          <w:b/>
          <w:szCs w:val="22"/>
        </w:rPr>
        <w:tab/>
        <w:t xml:space="preserve">  9:30-10:30 ór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omárom, Tóparti ltp. (Kis posta mögötti parkoló)</w:t>
        <w:tab/>
        <w:tab/>
        <w:t xml:space="preserve"> 11:00-12:00 ó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2"/>
        </w:rPr>
        <w:t>Komárom, Bem utca (volt kertészeti áruda előtt)</w:t>
        <w:tab/>
        <w:tab/>
        <w:t xml:space="preserve"> 12.30-13.30 óra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zőny, </w:t>
      </w:r>
      <w:r>
        <w:rPr>
          <w:b/>
        </w:rPr>
        <w:t>Vásártér bolt mellett</w:t>
      </w:r>
      <w:r>
        <w:rPr>
          <w:rFonts w:cs="Arial"/>
          <w:b/>
          <w:szCs w:val="22"/>
        </w:rPr>
        <w:tab/>
        <w:tab/>
        <w:tab/>
        <w:tab/>
        <w:tab/>
        <w:t xml:space="preserve"> 14:00-15:00 ó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Cs w:val="22"/>
        </w:rPr>
        <w:t xml:space="preserve">Molaj, volt kiskertek (víztorony) </w:t>
        <w:tab/>
        <w:tab/>
        <w:tab/>
        <w:tab/>
        <w:t xml:space="preserve"> 15:30-16:30 óra között</w:t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>A helyszínen átvevő személy veszi át a háztartásban keletkező alábbi veszélyes hulladéko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Akkumulátor 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Elem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Elektronikai hulladék (hűtő, számítógép, televízió…)</w:t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Olaj (sütőzsíradék, fáradt olaj, kenőzsír maradék)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Maradék festék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Maradék növényvédő szer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Szennyezett göngyöleg (pl. olajos flakon)</w:t>
        <w:tab/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Fénycső, izzó</w:t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 xml:space="preserve">Az elhasznált </w:t>
      </w:r>
      <w:r>
        <w:rPr>
          <w:b/>
        </w:rPr>
        <w:t>száraz elem</w:t>
      </w:r>
      <w:r>
        <w:rPr/>
        <w:t xml:space="preserve"> a Polgármesteri Hivatalban vagy az iskolákban elhelyezett szárazelem gyűjtőkben is elhelyezhető A szintén veszélyes hulladéknak számító </w:t>
      </w:r>
      <w:r>
        <w:rPr>
          <w:b/>
        </w:rPr>
        <w:t>gyógyszermaradék</w:t>
      </w:r>
      <w:r>
        <w:rPr/>
        <w:t xml:space="preserve"> a gyógyszertárban térítésmentesen leadható.</w:t>
      </w:r>
    </w:p>
    <w:p>
      <w:pPr>
        <w:pStyle w:val="Normal"/>
        <w:jc w:val="both"/>
        <w:rPr/>
      </w:pPr>
      <w:r>
        <w:rPr/>
        <w:t xml:space="preserve">Gumiabroncs gyűjtés egy későbbi időpontban lesz. </w:t>
      </w:r>
    </w:p>
    <w:p>
      <w:pPr>
        <w:pStyle w:val="Normal"/>
        <w:jc w:val="both"/>
        <w:rPr/>
      </w:pPr>
      <w:r>
        <w:rPr/>
        <w:t>A következő lomtalanítás időpontja: 2008. nov. 24.-28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/>
        <w:t xml:space="preserve">Az elszállításáról az AVE Tatabánya Zrt. (Tatabánya, Erdész u. E, Tel: 513-930; Komárom, Marek utca 11. Tel:  345-012) gondoskodik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üttműködésüket előre is köszönj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márom, 2008. októ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Zatykó János </w:t>
        <w:tab/>
        <w:tab/>
        <w:tab/>
        <w:t>Dr. Szöllősy Ferenc</w:t>
      </w:r>
    </w:p>
    <w:p>
      <w:pPr>
        <w:pStyle w:val="Normal"/>
        <w:rPr/>
      </w:pPr>
      <w:r>
        <w:rPr/>
        <w:tab/>
        <w:tab/>
        <w:tab/>
        <w:t xml:space="preserve">polgármester </w:t>
        <w:tab/>
        <w:tab/>
        <w:tab/>
        <w:t>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48:00Z</dcterms:created>
  <dc:creator>kezelő</dc:creator>
  <dc:description/>
  <cp:keywords/>
  <dc:language>en-US</dc:language>
  <cp:lastModifiedBy>Musitz Balázs</cp:lastModifiedBy>
  <cp:lastPrinted>2008-10-16T15:31:00Z</cp:lastPrinted>
  <dcterms:modified xsi:type="dcterms:W3CDTF">2008-10-18T05:48:00Z</dcterms:modified>
  <cp:revision>2</cp:revision>
  <dc:subject/>
  <dc:title>LOMTALANÍTÁSI ÜTEMTERV 2004</dc:title>
</cp:coreProperties>
</file>