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ZTELT UTAZÓKÖZÖNSÉG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2008-2009 évi belföldi közszolgáltatási – vasúti és helyközi autóbusz-közlekedési – menetrendek bevezetése különféle reakciókat váltott ki a lakosság, a média és a politikusok soraiba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ájékoztató a Komáromi Kistérsé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netrendi változásai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9994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számú vasútvonal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udapest – Hegyeshalom – Rajk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udapest-Komárom/Győr között óránkénti ütemes elővárosi vonatközlekedés van a viszonylatban. A tatabányai betétjáratokkal reggel budapesti, délután tatabányai irányban biztosított a zsúfoltságmentes közlekedé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-Bécs között 2 óránkénti ütemes EC/IC közlekedés van, Budapest Kelenföldi pályaudvar, valamint győri megállásokkal, ami az elmúlt évihez képest 1 pár többletvonatot jel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– Győr - Szombathely/Sopron között 5 pár IC vonat jár, 3-4 óránkénti sűrűséggel, jellemzően azokban az időszakokban, amikor EC járat nem közlekedik. A vonatok Budapest Kelenföldi pályaudvaron, Tatabányán és Győrben állnak meg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Budapest-Győr-(Szombathely/Sopron) között 2 órás alapütemben „hagyományos” gyorsvonati közlekedési rend szerint járnak a vonatok, az elővárosi forgalommal összhangban. Komárom és Győr között mindenhol megállnak a vonatok, ennek ellenére menetidő növekményt a jelenlegihez képest a változás nem jelent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számú vasútvonal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ztergom - Almásfüzít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nal menetrendi szerkezetében lényeges változás nem történt. Az előző évi menetrendhez képest közel azonos időpontokban közlekednek a járatok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számú vasútvonal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márom – Székesfehérvá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onal menetrendi szerkezetében lényeges változás nem történt az új vasúti menetrend bevezetéséve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ékesfehérvár – Kisbér között közlekedő napi utolsó vonat (22:50), illetve a Kisbér – Székesfehérvár között közlekedő reggeli első vonat (4:07) naponta já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gel 8:10-kor Székesfehérvárról induló vonat, illetve az ellenirányból közlekedő 17:58-kor Komáromból induló vonat megszű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ákok utazási igényeit figyelembe véve, a tavalyi menetrendben 8 órára Komáromba érkező személyvonat 7:23-ra érkezik, míg a délutáni órákban Komárom – Kisbér között betétjárat közlekedik Komáromból 14:20-as indulással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natok közlekedését az 1. sz. Budapest – Hegyeshalom – Rajka vasúti fővonal órás komáromi csatlakozásaihoz, illetve a tanítási időkhöz igazodva alakították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068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netrendszerinti autóbusz-közlekedésben a hivatásforgalmat befolyásoló módosítás nem 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nnyiben a módosításokkal kapcsolatban észrevétele, kérdése van, a változások, vagy a változatlanság Önt kellemetlenül, vagy akár előnyösen érinti, kérjük, hogy észrevételeit juttassa el a Közép-Dunántúli Regionális Közlekedésszervezési Irodához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m: 8200 Veszprém, Virág Benedek utca 4. - Szabó Katalin assziszte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zabo.katalin@kti.h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88/583-308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odánk szakértője 2009. március 3-án a komáromi Polgármesteri Hivatal emeleti Kistermében (Komárom, Szabadság tér 1.) 14 -18 óráig fogadóórát tart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Ez idő alatt személyesen is megtehetik észrevételeik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abo.katalin@kti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6:00Z</dcterms:created>
  <dc:creator>horvathk</dc:creator>
  <dc:description/>
  <cp:keywords/>
  <dc:language>en-US</dc:language>
  <cp:lastModifiedBy>horvathk</cp:lastModifiedBy>
  <cp:lastPrinted>2009-02-04T15:19:00Z</cp:lastPrinted>
  <dcterms:modified xsi:type="dcterms:W3CDTF">2009-02-04T14:35:00Z</dcterms:modified>
  <cp:revision>5</cp:revision>
  <dc:subject/>
  <dc:title>A 29-es vonal menetrend változásai</dc:title>
</cp:coreProperties>
</file>