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Programfüzet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ponzoraink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80"/>
        <w:gridCol w:w="6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év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Komáromi Ipari Park Egyesülés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ORNATUS Reklám-Hirdetési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agyar Lovasszínház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Raiffeisen Bank Zr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máromi Nyomda és Kiadó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VE R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Rossi Biofuel Zr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mthermál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tamag-Ireks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ricoll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est Hollywood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máromi Távhő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DIBUSZ Építőipari és Kereskedelmi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odó Vill’88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ZÖLDÖVEZET Építő és Szolgáltató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ISCHER-BAU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WF Építőpiari és Szolgáltató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ulti Copy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ereskedelmi és Hitelbank R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u-HU"/>
              </w:rPr>
              <w:t>BB-LAT Kereskedelmi és Szolgáltató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márom-Ács Vízmű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OLUM R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WELL-DONE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VITA-SÜTŐ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Vakom Zr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Dudás István Gépi földmunkát végző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czkás Zoltán Gépi- és kézi földmunkák, tereprendezé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AXUM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OORE STEPHENS WAGNER Könyvvizsgáló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ILANCE Adótanácsadó és Könyvelő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ABÁR B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eki-Tours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ZSIKLA Oktató és Szolgáltató B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Dialcont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MTŰZ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alambos és Társa B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OVIT-TERV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öldmérő és Szolgáltató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hermál Tech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CIB Bank Zr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eotek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Vasipari R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POZSONYI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OLOTRADE Kereskedelmi és Szolgáltató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VIKENDÉP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olden Frame Kf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Dr. Nemes Andrea Ügyvédi Irod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EZZO Fürdőruhaüzlet – Komáromi Gyógyfürd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/>
        <w:t xml:space="preserve"> Szponzoraink listája még nem teljes. A kiadvány zárását követően jelentkező támogatóink listája a </w:t>
      </w:r>
      <w:hyperlink r:id="rId2">
        <w:r>
          <w:rPr>
            <w:rStyle w:val="InternetLink"/>
          </w:rPr>
          <w:t>www.komarom.hu</w:t>
        </w:r>
      </w:hyperlink>
      <w:r>
        <w:rPr/>
        <w:t xml:space="preserve"> oldalon tekinthető meg. </w:t>
      </w:r>
      <w:r>
        <w:br w:type="page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09. április 25. (szombat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8:30 V4 – Junior lányok nemzetközi röplabdaversenye (Határőr Utcai Alapiskola, É-K)</w:t>
      </w:r>
    </w:p>
    <w:p>
      <w:pPr>
        <w:pStyle w:val="Normal"/>
        <w:jc w:val="both"/>
        <w:rPr>
          <w:bCs/>
        </w:rPr>
      </w:pPr>
      <w:r>
        <w:rPr>
          <w:bCs/>
        </w:rPr>
        <w:t>9:00 Országos cserkésznap (VI. Bástya, É-K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>9:00 Hagyományőrzők lovas felvonulása, toborzás, tábori élet bemutató (Monostori erőd, D-K)</w:t>
      </w:r>
      <w:r>
        <w:rPr>
          <w:bCs/>
          <w:vertAlign w:val="superscript"/>
        </w:rPr>
        <w:t>1</w:t>
      </w:r>
    </w:p>
    <w:p>
      <w:pPr>
        <w:pStyle w:val="Normal"/>
        <w:jc w:val="both"/>
        <w:rPr>
          <w:bCs/>
        </w:rPr>
      </w:pPr>
      <w:r>
        <w:rPr>
          <w:bCs/>
        </w:rPr>
        <w:t>9:00 Fiúk nemzetközi röplabdatornája (Munka Utcai Magyar Tannyelvű Alapiskola, É-K)</w:t>
      </w:r>
    </w:p>
    <w:p>
      <w:pPr>
        <w:pStyle w:val="Normal"/>
        <w:jc w:val="both"/>
        <w:rPr/>
      </w:pPr>
      <w:r>
        <w:rPr>
          <w:bCs/>
        </w:rPr>
        <w:t>9:00 Nyílt napok a tűzoltóállomáson - tűzvédelmi bemutató iskolák részére (Tűzoltóállomás, É-K)</w:t>
      </w:r>
    </w:p>
    <w:p>
      <w:pPr>
        <w:pStyle w:val="Normal"/>
        <w:jc w:val="both"/>
        <w:rPr>
          <w:bCs/>
        </w:rPr>
      </w:pPr>
      <w:r>
        <w:rPr>
          <w:bCs/>
        </w:rPr>
        <w:t>9:00 Távirányítású terep-modellautók bemutató versenye – 2. évfolyam (Modellpálya II. Bástya, É-K)</w:t>
      </w:r>
    </w:p>
    <w:p>
      <w:pPr>
        <w:pStyle w:val="Normal"/>
        <w:jc w:val="both"/>
        <w:rPr/>
      </w:pPr>
      <w:r>
        <w:rPr>
          <w:b/>
          <w:bCs/>
        </w:rPr>
        <w:t>9:15 Komáromi VSE – Ete megyei Utánpótlás 16 éves fiú bajnoki labdarúgó mérkőzés (Czibor Zoltán Városi Sporttelep, D-K)</w:t>
      </w:r>
    </w:p>
    <w:p>
      <w:pPr>
        <w:pStyle w:val="Normal"/>
        <w:jc w:val="both"/>
        <w:rPr/>
      </w:pPr>
      <w:r>
        <w:rPr>
          <w:bCs/>
        </w:rPr>
        <w:t>10:00 A Holt-Vág tisztítása (Holt-Vág, É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Szent Pál - szigetkerülés – szezonnyitó vízitúra, májusfa állítás (Neptun csónakház, Koppánymonostor, D-K)</w:t>
      </w:r>
    </w:p>
    <w:p>
      <w:pPr>
        <w:pStyle w:val="Normal"/>
        <w:jc w:val="both"/>
        <w:rPr/>
      </w:pPr>
      <w:r>
        <w:rPr>
          <w:b/>
          <w:bCs/>
        </w:rPr>
        <w:t>10:00 IX. Barátság Kupa, senior kupa kispályás labdarúgó torna (Molaji Sporttelep, D-K)</w:t>
      </w:r>
    </w:p>
    <w:p>
      <w:pPr>
        <w:pStyle w:val="Normal"/>
        <w:jc w:val="both"/>
        <w:rPr>
          <w:bCs/>
          <w:vertAlign w:val="superscript"/>
        </w:rPr>
      </w:pPr>
      <w:r>
        <w:rPr>
          <w:b/>
          <w:bCs/>
        </w:rPr>
        <w:t xml:space="preserve">10:00 I. Zenés-sportos-színház találkozó programjai (Koppánymonostor, sportpálya, D-K) </w:t>
      </w:r>
      <w:r>
        <w:rPr>
          <w:bCs/>
          <w:vertAlign w:val="superscript"/>
        </w:rPr>
        <w:t>2</w:t>
      </w:r>
    </w:p>
    <w:p>
      <w:pPr>
        <w:pStyle w:val="Normal"/>
        <w:jc w:val="both"/>
        <w:rPr>
          <w:bCs/>
        </w:rPr>
      </w:pPr>
      <w:r>
        <w:rPr>
          <w:bCs/>
        </w:rPr>
        <w:t>10:30 Métacsata – labdajáték mindenkinek (Vág part, a Šištag vendéglő mellett, É-K)</w:t>
      </w:r>
    </w:p>
    <w:p>
      <w:pPr>
        <w:pStyle w:val="Normal"/>
        <w:rPr/>
      </w:pPr>
      <w:r>
        <w:rPr>
          <w:bCs/>
        </w:rPr>
        <w:t xml:space="preserve">10:30  Hagyományőrző alakulatok  felvonulása a Klapka </w:t>
        <w:tab/>
        <w:t>téren, Klapka György szobrának megkoszorúzása (Klapka tér, É-K)</w:t>
      </w:r>
    </w:p>
    <w:p>
      <w:pPr>
        <w:pStyle w:val="Normal"/>
        <w:rPr/>
      </w:pPr>
      <w:r>
        <w:rPr>
          <w:bCs/>
        </w:rPr>
        <w:t xml:space="preserve">10:30 “Elátkozott királyság” </w:t>
        <w:tab/>
        <w:t>- ifjúsági műveltségi és sportvetélkedő (Öregvár, É-K)</w:t>
      </w:r>
    </w:p>
    <w:p>
      <w:pPr>
        <w:pStyle w:val="Normal"/>
        <w:rPr>
          <w:bCs/>
        </w:rPr>
      </w:pPr>
      <w:r>
        <w:rPr>
          <w:bCs/>
        </w:rPr>
        <w:t>11:00  Hagyományőrzők  bevonulása az Öregvárba Klapka György irodája elé (Klapka tér – Öregvár, É-K)</w:t>
      </w:r>
    </w:p>
    <w:p>
      <w:pPr>
        <w:pStyle w:val="Normal"/>
        <w:jc w:val="both"/>
        <w:rPr/>
      </w:pPr>
      <w:r>
        <w:rPr>
          <w:b/>
          <w:bCs/>
        </w:rPr>
        <w:t>11:00 Komáromi VSE – Ete megyei Utánpótlás 14 éves fiú bajnoki labdarúgó mérkőzés (Czibor Zoltán Városi Sporttelep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30 Magyarock Dalszínház – Színészválogatott labdarúgó mérkőzés (Koppánymonostor, sportpálya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:00 Nemzetközi motoros találkozó keretében motoros felvonulás (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:30 Nemzeti Utánpótlást Nevelő Intézet U7, U9, U11 fiú kispályás labdarúgó torna (Molaji Sporttelep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:00 Turi Katalin „A szépség és a környezet” című fotókiállításának megnyitója (Monostori erőd – Konferenciaterem, D-K) – a tárlat május 17-ig látogathat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:00 Komáromi AC-Foxconn – Szombathelyi ESE BB II. ifjúsági fiú bajnoki kézilabda mérkőzés (Városi Sportcsarnok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:00 Madarász József komáromi amatőr festőművész kiállítása  (Jókai mozi előcsarnoka, D-K) - a tárlat május 10-ig látogatható</w:t>
      </w:r>
    </w:p>
    <w:p>
      <w:pPr>
        <w:pStyle w:val="Normal"/>
        <w:jc w:val="both"/>
        <w:rPr/>
      </w:pPr>
      <w:r>
        <w:rPr>
          <w:bCs/>
        </w:rPr>
        <w:t>17:00</w:t>
        <w:tab/>
        <w:t>Kodály Zoltán: Háry János – daljáték (belépődíj: 4,50 Eur) (Komáromi Jókai Színház, É-K)</w:t>
      </w:r>
    </w:p>
    <w:p>
      <w:pPr>
        <w:pStyle w:val="Normal"/>
        <w:jc w:val="both"/>
        <w:rPr/>
      </w:pPr>
      <w:r>
        <w:rPr>
          <w:b/>
          <w:bCs/>
        </w:rPr>
        <w:t>18:00 Komáromi AC-Foxconn – Szombathelyi ESE BB II. felnőtt férfi bajnoki kézilabda mérkőzés (Városi Sportcsarnok, D-K)</w:t>
      </w:r>
    </w:p>
    <w:p>
      <w:pPr>
        <w:pStyle w:val="Normal"/>
        <w:jc w:val="both"/>
        <w:rPr/>
      </w:pPr>
      <w:r>
        <w:rPr>
          <w:bCs/>
        </w:rPr>
        <w:t>20:00 Maceo Parker és Hodek Dávid Band koncert (Klapka tér, É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:00 Sétagalopp és a Golden Rock Band fellépése (Rangadó söröző, D-K)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1</w:t>
      </w:r>
      <w:r>
        <w:rPr/>
        <w:t xml:space="preserve">A </w:t>
      </w:r>
      <w:r>
        <w:rPr>
          <w:b/>
          <w:bCs/>
        </w:rPr>
        <w:t>hadkultúra bemutató és a honvédtábor</w:t>
      </w:r>
      <w:r>
        <w:rPr/>
        <w:t xml:space="preserve"> célja újszerű eszközökkel az érdeklődést felkelteni a XIX. század derekának történelme iránt, továbbá megismertetni az 1848-as honvédek, az önkéntesekből toborzott új típusú haderő katonáinak életmódját. A múzeumpedagógiai interaktivitás jegyében szervezett tábor nemcsak a korszak katonáját, hanem annak kultúráját, népszokásait, gasztronómiáját is testközelbe hozza minden vállalkozó érdeklődő számára. Emellett annak is maradandó élményt, gazdag – sehonnan máshonnan ilyen töménységben meg nem szerezhető – ismeretanyagot nyújt, aki csak nézelődőként látogatja meg a tábo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9 órakor a Monostori erődtől indulva a korabeli egyenruhával, felszereléssel és fegyverzettel ellátott hagyományőrzők katonazenére végigmasíroznak a városon (Klapka György út – körforgalom – Igmándi út – Erzsébet híd). Legénységet toboroznak csapataik számára a Jókai téren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Átkelve a Dunán, Észak-Komáromban ünnepi megemlékezést tartanak 10:30-kor a Klapka tér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14 órától a táborhelyre történő visszaérkezést követően a toborzott katonákkal kezdetét veszi a tábori kiképzés, melynek keretében az érdeklődők megismerkedhetnek a korabeli népi kultúrával, népi mesterségekkel, az ágyú kezelésével, a gyalogsági puska működésével, a gyalogság harcászati módszereive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árak: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Cs/>
        </w:rPr>
      </w:pPr>
      <w:r>
        <w:rPr>
          <w:bCs/>
        </w:rPr>
        <w:t>Felnőtt: 1.000 Ft/fő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Cs/>
        </w:rPr>
      </w:pPr>
      <w:r>
        <w:rPr>
          <w:bCs/>
        </w:rPr>
        <w:t>Diák: 600 Ft/fő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Cs/>
        </w:rPr>
      </w:pPr>
      <w:r>
        <w:rPr>
          <w:bCs/>
        </w:rPr>
        <w:t xml:space="preserve">Előzetes bejelentés alapján 10 fő feletti diákcsoportoknak: 500 Ft/fő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Cs/>
        </w:rPr>
      </w:pPr>
      <w:r>
        <w:rPr>
          <w:bCs/>
        </w:rPr>
        <w:t>(minden 10 diák után 1 fő felnőtt kísérőnek a belépő ingyene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rendelés:</w:t>
      </w:r>
    </w:p>
    <w:p>
      <w:pPr>
        <w:pStyle w:val="Normal"/>
        <w:jc w:val="center"/>
        <w:rPr/>
      </w:pPr>
      <w:r>
        <w:rPr/>
        <w:t xml:space="preserve">Monostori Erőd Hadkultúra Központ Nonprofit Kft., 34/540-582, </w:t>
      </w:r>
      <w:hyperlink r:id="rId3">
        <w:r>
          <w:rPr>
            <w:rStyle w:val="InternetLink"/>
          </w:rPr>
          <w:t>info@fort-monostor.hu</w:t>
        </w:r>
      </w:hyperlink>
    </w:p>
    <w:p>
      <w:pPr>
        <w:pStyle w:val="Normal"/>
        <w:jc w:val="center"/>
        <w:rPr/>
      </w:pPr>
      <w:r>
        <w:rPr/>
        <w:t>(Az előzetesen megrendelt jegyek a helyszínen vehetők á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/>
        <w:t xml:space="preserve">A </w:t>
      </w:r>
      <w:r>
        <w:rPr>
          <w:b/>
          <w:bCs/>
        </w:rPr>
        <w:t>Magyarock Dalszínház és a Sporthagyományokat Őrző Kerekasztal közös rendezvénye</w:t>
      </w:r>
      <w:r>
        <w:rPr/>
        <w:t>.</w:t>
      </w:r>
    </w:p>
    <w:p>
      <w:pPr>
        <w:pStyle w:val="Normal"/>
        <w:jc w:val="both"/>
        <w:rPr/>
      </w:pPr>
      <w:r>
        <w:rPr/>
        <w:t>Április 24-én 19.00 a Jókai Moziban az Érsekújvári Rockszínpad előadásában az „56 csepp vér” című rockmusicalt tekinthetik meg.</w:t>
      </w:r>
    </w:p>
    <w:p>
      <w:pPr>
        <w:pStyle w:val="Normal"/>
        <w:jc w:val="both"/>
        <w:rPr/>
      </w:pPr>
      <w:r>
        <w:rPr/>
        <w:t>Április 25-én a koppánymonostori sportpályán játszóház, labdarúgótorna, sportvetélkedők, rajzverseny mellett színes programok, koncertek is várják az érdeklődőket.</w:t>
      </w:r>
    </w:p>
    <w:p>
      <w:pPr>
        <w:pStyle w:val="Normal"/>
        <w:jc w:val="both"/>
        <w:rPr/>
      </w:pPr>
      <w:r>
        <w:rPr/>
        <w:t xml:space="preserve">A fellépők között az országosan ismert musicalsztárok mellett a Magyarock Dalszínház, a Garabonciás Táncegyüttes, a Délibáb Színház is megtalálható, sőt egy különleges sportesemény keretein belül a színész labdarúgó válogatott is pályára lép.  </w:t>
      </w:r>
    </w:p>
    <w:p>
      <w:pPr>
        <w:pStyle w:val="Normal"/>
        <w:jc w:val="both"/>
        <w:rPr/>
      </w:pPr>
      <w:r>
        <w:rPr/>
        <w:t>(A rendezvényt az NKA Közművelődési Szakmai Kollégiuma  támogatja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9. április 26. (vasárnap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</w:rPr>
        <w:t>7:00 “VII. Csárda túra”-kerékpáros teljesítménytúra (Rajt és cél: Hajós u. 1, É-K)</w:t>
      </w:r>
      <w:r>
        <w:rPr>
          <w:bCs/>
          <w:vertAlign w:val="superscript"/>
        </w:rPr>
        <w:t>1</w:t>
      </w:r>
    </w:p>
    <w:p>
      <w:pPr>
        <w:pStyle w:val="Normal"/>
        <w:jc w:val="both"/>
        <w:rPr/>
      </w:pPr>
      <w:r>
        <w:rPr>
          <w:bCs/>
        </w:rPr>
        <w:t>8:30 V4 – Junior lányok nemzetközi röplabdaversenye (Határőr Utcai Alapiskola, É-K)</w:t>
      </w:r>
    </w:p>
    <w:p>
      <w:pPr>
        <w:pStyle w:val="Normal"/>
        <w:jc w:val="both"/>
        <w:rPr>
          <w:bCs/>
        </w:rPr>
      </w:pPr>
      <w:r>
        <w:rPr>
          <w:bCs/>
        </w:rPr>
        <w:t>9:00 Fiúk nemzetközi röplabdatornája (Munka Utcai Magyar Tannyelvű Alapiskola, É-K)</w:t>
      </w:r>
    </w:p>
    <w:p>
      <w:pPr>
        <w:pStyle w:val="Normal"/>
        <w:jc w:val="both"/>
        <w:rPr>
          <w:bCs/>
        </w:rPr>
      </w:pPr>
      <w:r>
        <w:rPr>
          <w:bCs/>
        </w:rPr>
        <w:t>9:00”Tanuljunk idegen nyelveket” – a waldkraiburgi baráti középiskola delegációjának baráti látogatása (Ľudovít Jaroslav Šulek Gimnázium, É-K)</w:t>
      </w:r>
    </w:p>
    <w:p>
      <w:pPr>
        <w:pStyle w:val="Normal"/>
        <w:jc w:val="both"/>
        <w:rPr/>
      </w:pPr>
      <w:r>
        <w:rPr>
          <w:bCs/>
        </w:rPr>
        <w:t>9:00 ”Moldvától a Dunáig – ismerjük meg egymást” – A Kralupy nad Vltavou-i Gimnázium terciósainak cserelátogatása (Ľudovít Jaroslav Šulek Gimnázium, É-K)</w:t>
      </w:r>
    </w:p>
    <w:p>
      <w:pPr>
        <w:pStyle w:val="Normal"/>
        <w:jc w:val="both"/>
        <w:rPr/>
      </w:pPr>
      <w:r>
        <w:rPr>
          <w:bCs/>
        </w:rPr>
        <w:t>10:00 Nemzetközi női röplabdatorna (Röplabdatorna, É-K)</w:t>
      </w:r>
    </w:p>
    <w:p>
      <w:pPr>
        <w:pStyle w:val="Normal"/>
        <w:jc w:val="both"/>
        <w:rPr/>
      </w:pPr>
      <w:r>
        <w:rPr>
          <w:b/>
          <w:bCs/>
        </w:rPr>
        <w:t>10:00 Fortuna Kupa, női kispályás labdarúgó torna (Molaji Sporttelep, D-K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 xml:space="preserve">12:00 Egressy Béni Zeneiskola Fúvószenekarának előadása (Monostori erőd, D-K) </w:t>
      </w:r>
      <w:r>
        <w:rPr>
          <w:bCs/>
          <w:vertAlign w:val="superscript"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:00 Komáromi Napok Megnyitója – polgármesteri köszöntő (Monostori erőd, D-K)</w:t>
      </w:r>
    </w:p>
    <w:p>
      <w:pPr>
        <w:pStyle w:val="Normal"/>
        <w:jc w:val="both"/>
        <w:rPr>
          <w:bCs/>
        </w:rPr>
      </w:pPr>
      <w:r>
        <w:rPr>
          <w:bCs/>
        </w:rPr>
        <w:t>13.00 Nyitott kapuk napja a menházban és a zsinagógában - Schnitzer Ármin Mikromúzeum című kiállítása (Menház, Zsinagóga, É-K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 xml:space="preserve">13:15 Csatarekonstrukció (Monostori erőd, D-K) </w:t>
      </w:r>
      <w:r>
        <w:rPr>
          <w:bCs/>
          <w:vertAlign w:val="superscript"/>
        </w:rPr>
        <w:t>3</w:t>
      </w:r>
    </w:p>
    <w:p>
      <w:pPr>
        <w:pStyle w:val="Normal"/>
        <w:jc w:val="both"/>
        <w:rPr/>
      </w:pPr>
      <w:r>
        <w:rPr>
          <w:bCs/>
        </w:rPr>
        <w:t>14:30 David Klezmer Band és Klein Judit koncertje (Zsinagóga, É-K)</w:t>
      </w:r>
    </w:p>
    <w:p>
      <w:pPr>
        <w:pStyle w:val="Normal"/>
        <w:jc w:val="both"/>
        <w:rPr/>
      </w:pPr>
      <w:r>
        <w:rPr>
          <w:b/>
          <w:bCs/>
        </w:rPr>
        <w:t>15:00 Komáromi VSE – Tardos FC megyei I. o. ifjúsági fiú bajnoki labdarúgó mérkőzés (Molaji Sporttelep, D-K)</w:t>
      </w:r>
    </w:p>
    <w:p>
      <w:pPr>
        <w:pStyle w:val="Normal"/>
        <w:jc w:val="both"/>
        <w:rPr/>
      </w:pPr>
      <w:r>
        <w:rPr>
          <w:bCs/>
        </w:rPr>
        <w:t>15:00</w:t>
        <w:tab/>
        <w:t>Kálmán Imre: Csárdáskirálynő – nagyoperett (belépődíj: 11,- Eur) (Komáromi Jókai Színház, É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:00 Klapka rockmusical nyilvános sajtótájékoztatója (Monostori erőd, D-K)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</w:rPr>
        <w:t>15:00 Majális Őrsújfalun - Szórakoztató családi program (Sportpálya, Őrsújfalu  É-K)</w:t>
      </w:r>
      <w:r>
        <w:rPr>
          <w:bCs/>
          <w:vertAlign w:val="superscript"/>
        </w:rPr>
        <w:t>4</w:t>
      </w: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</w:rPr>
        <w:t>15:00 Zene- Barátság fesztivál –partnervárosi nap (Szőny, Petőfi Sándor Művelődési Ház, D-K)</w:t>
      </w:r>
    </w:p>
    <w:p>
      <w:pPr>
        <w:pStyle w:val="Normal"/>
        <w:jc w:val="both"/>
        <w:rPr>
          <w:bCs/>
        </w:rPr>
      </w:pPr>
      <w:r>
        <w:rPr>
          <w:bCs/>
        </w:rPr>
        <w:t>16:00 Ünnepi testületi ülés (Tiszti pavilon - É-K)</w:t>
      </w:r>
    </w:p>
    <w:p>
      <w:pPr>
        <w:pStyle w:val="Normal"/>
        <w:jc w:val="both"/>
        <w:rPr/>
      </w:pPr>
      <w:r>
        <w:rPr>
          <w:b/>
          <w:bCs/>
        </w:rPr>
        <w:t>17:00 Komáromi VSE – Tardos FC megyei I. o. felnőtt férfi bajnoki labdarúgó mérkőzés (Molaji Sporttelep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:00 Warning Rock Band, Languszta és a Corelosa fellépése (Rangadó söröző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vertAlign w:val="superscript"/>
        </w:rPr>
        <w:t>1</w:t>
      </w:r>
      <w:r>
        <w:rPr>
          <w:b/>
          <w:bCs/>
        </w:rPr>
        <w:t>“VII. Csárda túra”</w:t>
      </w:r>
      <w:r>
        <w:rPr>
          <w:bCs/>
        </w:rPr>
        <w:t xml:space="preserve"> - Sisak kötelező! – Info: 0908/133364 Távok: Classic 40, MTB 55 a Road 90 km és egy új táv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/>
        <w:t xml:space="preserve">2009-ben az események </w:t>
      </w:r>
      <w:r>
        <w:rPr>
          <w:b/>
        </w:rPr>
        <w:t>fő helyszíne a Monostori erőd</w:t>
      </w:r>
      <w:r>
        <w:rPr/>
        <w:t xml:space="preserve">. A kétnapos hadkultúra bemutató eseményei ezen a napon is látogathatók. Ekkor tekinthető meg a fő attrakció, a </w:t>
      </w:r>
      <w:r>
        <w:rPr>
          <w:bCs/>
        </w:rPr>
        <w:t>komáromi csata rekonstrukciója</w:t>
      </w:r>
      <w:r>
        <w:rPr/>
        <w:t>, melyen többszáz hagyományőrző gyalogos, tüzér és lovas katona vesz részt. (Jegyárakról tájékoztatást lásd 04.25. lap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3</w:t>
      </w:r>
      <w:r>
        <w:rPr/>
        <w:t xml:space="preserve">13:15-kor a polgármesteri köszöntőt követően ágyúdörrenéssel veszi kezdetét a </w:t>
      </w:r>
      <w:r>
        <w:rPr>
          <w:b/>
          <w:bCs/>
        </w:rPr>
        <w:t>hadtörténeti bemutató</w:t>
      </w:r>
      <w:r>
        <w:rPr/>
        <w:t>, melyben korabeli ruhákba öltözött és korabeli fegyverekkel felfegyverzett gyalogos, tüzér és lovas alakulatok csapnak össze a Hadtörténeti Intézet szakemberei által meghatározott módon, látványos pirotechnikai elemekkel kísérve.</w:t>
      </w:r>
    </w:p>
    <w:p>
      <w:pPr>
        <w:pStyle w:val="Normal"/>
        <w:jc w:val="both"/>
        <w:rPr/>
      </w:pPr>
      <w:r>
        <w:rPr>
          <w:b/>
          <w:vertAlign w:val="superscript"/>
        </w:rPr>
        <w:t xml:space="preserve">4 </w:t>
      </w:r>
      <w:r>
        <w:rPr>
          <w:bCs/>
        </w:rPr>
        <w:t xml:space="preserve"> </w:t>
      </w:r>
      <w:r>
        <w:rPr>
          <w:b/>
          <w:bCs/>
        </w:rPr>
        <w:t>„Majális Őrsújfalun”</w:t>
      </w:r>
      <w:r>
        <w:rPr>
          <w:bCs/>
        </w:rPr>
        <w:t xml:space="preserve"> 15.00 – a Vidám Fiúk fúvószenekar térzene koncertje, 15.30 – a komáromi VMK művészeti csoportjainak és a Komáromi Nyugdíjas Klub tagjainak szórakozató műsora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április 27. (hétfő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:00 Egészségnap (szűrések, véradás)  (Jókai Liget, D-K) </w:t>
      </w:r>
    </w:p>
    <w:p>
      <w:pPr>
        <w:pStyle w:val="Normal"/>
        <w:jc w:val="both"/>
        <w:rPr/>
      </w:pPr>
      <w:r>
        <w:rPr>
          <w:bCs/>
        </w:rPr>
        <w:t>9:00 Az alapiskolák alsó tagozatos tanulóinak labdarúgó tornája a KFC elnökének díjáért (KFC Labdarúgó-stadion, É-K)</w:t>
      </w:r>
    </w:p>
    <w:p>
      <w:pPr>
        <w:pStyle w:val="Normal"/>
        <w:jc w:val="both"/>
        <w:rPr>
          <w:bCs/>
          <w:vertAlign w:val="superscript"/>
        </w:rPr>
      </w:pPr>
      <w:r>
        <w:rPr>
          <w:b/>
          <w:bCs/>
        </w:rPr>
        <w:t xml:space="preserve">9:00 VEAB konferencia – „Világméretű pénzügyi és tőkepiaci válság és  Magyarország” (Városháza, D-K) </w:t>
      </w:r>
      <w:r>
        <w:rPr>
          <w:bCs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:00 Bíró György kosárlabda emléktorna (Jókai Mór Gimnázium, D-K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:00 Országos Terem Tájfutó Bemutató általános iskolások számára (Városi Sportcsarnok, D-K)</w:t>
      </w:r>
    </w:p>
    <w:p>
      <w:pPr>
        <w:pStyle w:val="Normal"/>
        <w:jc w:val="both"/>
        <w:rPr>
          <w:bCs/>
          <w:vertAlign w:val="superscript"/>
        </w:rPr>
      </w:pPr>
      <w:r>
        <w:rPr>
          <w:b/>
          <w:bCs/>
        </w:rPr>
        <w:t xml:space="preserve">10:00 Történész konferencia (Monostori erőd,D-K) </w:t>
      </w:r>
      <w:r>
        <w:rPr>
          <w:bCs/>
          <w:vertAlign w:val="superscript"/>
        </w:rPr>
        <w:t>2</w:t>
      </w:r>
    </w:p>
    <w:p>
      <w:pPr>
        <w:pStyle w:val="Normal"/>
        <w:jc w:val="both"/>
        <w:rPr/>
      </w:pPr>
      <w:r>
        <w:rPr>
          <w:bCs/>
        </w:rPr>
        <w:t>10:00 “Álmaim városa – Komárom” a gyermekek részére kiírt képzőművészeti és irodalmi verseny kiállítás megnyitója (Szabadidőközpont, É-K)</w:t>
      </w:r>
    </w:p>
    <w:p>
      <w:pPr>
        <w:pStyle w:val="Normal"/>
        <w:jc w:val="both"/>
        <w:rPr/>
      </w:pPr>
      <w:r>
        <w:rPr>
          <w:b/>
          <w:bCs/>
        </w:rPr>
        <w:t>10:00 „Szót kérünk!” Ifjúsági konferencia (Kempelen Farkas Gazdasági, Vendéglátó, Idegenforgalmi Alapítványi Szakközépiskola és Kollégium aulája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Matiné - Cin Cin Lovag animációs film (Jókai mozi, D-K)</w:t>
      </w:r>
    </w:p>
    <w:p>
      <w:pPr>
        <w:pStyle w:val="Normal"/>
        <w:jc w:val="both"/>
        <w:rPr/>
      </w:pPr>
      <w:r>
        <w:rPr>
          <w:b/>
          <w:bCs/>
        </w:rPr>
        <w:t>12:00 Országos Terem Tájfutó Bemutató középiskolások számára (Városi Sportcsarnok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:00 Feszty duatlon (Feszty Árpád Általános Iskola, D-K)</w:t>
      </w:r>
    </w:p>
    <w:p>
      <w:pPr>
        <w:pStyle w:val="Normal"/>
        <w:jc w:val="both"/>
        <w:rPr>
          <w:bCs/>
        </w:rPr>
      </w:pPr>
      <w:r>
        <w:rPr>
          <w:bCs/>
        </w:rPr>
        <w:t>15:00 “Szórakozzunk együtt” - népi és operett-dallamok összeállítása a Komáromi Nyugdíjas Klub tagjainak előadásában (Tiszti pavilon szabadtéri színpada, É-K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 xml:space="preserve">17:00 Zsolt Béla Emlékkiállítás megnyitója (Klapka György Múzeum, D-K) </w:t>
      </w:r>
      <w:r>
        <w:rPr>
          <w:bCs/>
          <w:vertAlign w:val="superscript"/>
        </w:rPr>
        <w:t>3</w:t>
      </w:r>
    </w:p>
    <w:p>
      <w:pPr>
        <w:pStyle w:val="Normal"/>
        <w:jc w:val="both"/>
        <w:rPr>
          <w:bCs/>
        </w:rPr>
      </w:pPr>
      <w:r>
        <w:rPr>
          <w:bCs/>
        </w:rPr>
        <w:t>17:00 Damjanich János emléktáblájának leleplezése (Beöthy utca 4, É-K)</w:t>
      </w:r>
    </w:p>
    <w:p>
      <w:pPr>
        <w:pStyle w:val="Normal"/>
        <w:jc w:val="both"/>
        <w:rPr/>
      </w:pPr>
      <w:r>
        <w:rPr>
          <w:bCs/>
        </w:rPr>
        <w:t>17:00 “AMFO 2009” – fotókiállítás - a Komáromi járás amatőr fotósainak kiállítás megnyitója (Szinnyei József Könyvtár, É-K)</w:t>
      </w:r>
    </w:p>
    <w:p>
      <w:pPr>
        <w:pStyle w:val="Normal"/>
        <w:jc w:val="both"/>
        <w:rPr>
          <w:bCs/>
        </w:rPr>
      </w:pPr>
      <w:r>
        <w:rPr>
          <w:bCs/>
        </w:rPr>
        <w:t>17:00 A komáromi VMK művészeti csoportjainak és a Komáromi Nyugdíjas Klub tagjainak szórakoztató műsora (Panorama kertmozi, II. lakótelep, É-K)</w:t>
      </w:r>
    </w:p>
    <w:p>
      <w:pPr>
        <w:pStyle w:val="Normal"/>
        <w:jc w:val="both"/>
        <w:rPr/>
      </w:pPr>
      <w:r>
        <w:rPr>
          <w:b/>
          <w:bCs/>
        </w:rPr>
        <w:t>17:00 Dartsbajnokság (Rangadó söröző, D-K)</w:t>
      </w:r>
    </w:p>
    <w:p>
      <w:pPr>
        <w:pStyle w:val="Normal"/>
        <w:jc w:val="both"/>
        <w:rPr>
          <w:bCs/>
          <w:vertAlign w:val="superscript"/>
        </w:rPr>
      </w:pPr>
      <w:r>
        <w:rPr>
          <w:b/>
          <w:bCs/>
        </w:rPr>
        <w:t xml:space="preserve">18:00 Szevasz Színház előadása – „Ciao Boccaccio!” (Jókai mozi, D-K) </w:t>
      </w:r>
      <w:r>
        <w:rPr>
          <w:bCs/>
          <w:vertAlign w:val="superscript"/>
        </w:rPr>
        <w:t>4</w:t>
      </w:r>
    </w:p>
    <w:p>
      <w:pPr>
        <w:pStyle w:val="Normal"/>
        <w:jc w:val="both"/>
        <w:rPr/>
      </w:pPr>
      <w:r>
        <w:rPr>
          <w:b/>
          <w:bCs/>
        </w:rPr>
        <w:t>19:00 Bastatards, Dirty Dogs, Tennessee zenekarok fellépése (Rangadó söröző, D-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b/>
          <w:bCs/>
        </w:rPr>
        <w:t>VEAB -</w:t>
      </w:r>
      <w:r>
        <w:rPr/>
        <w:t xml:space="preserve"> Az MTA Veszprémi Területi Bizottságának Gazdaság- Jog- és Társadalomtudományi Szakbizottsága, Komárom Város Önkormányzata és a Magyar Jogászegylet KEM Szervezete már hagyományos konferenciájának témája ebben az évben a gazdasági és pénzügyi világválság. A tanácskozást Bíró Péter akadémikus nyitja meg. A plenáris ülést követően öt szekcióban hangozanak el előadások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  <w:vertAlign w:val="superscript"/>
        </w:rPr>
        <w:t>2</w:t>
      </w:r>
      <w:r>
        <w:rPr>
          <w:b/>
        </w:rPr>
        <w:t xml:space="preserve">Történész konferencia - </w:t>
      </w:r>
      <w:r>
        <w:rPr/>
        <w:t>Az elmúlt évben megkezdett kerekasztal –beszélgetés folytatódik és a tavaszi hadjárat ütközetei, csatái , Komárom felszabadítása után most a nyári hadjárat harci cselekményei jelentik a beszélgetés témáját. Komáromnak a szabadságharc utolsó szakaszában is jelentős szerepe volt, a nyári harci műveletek egyik központjaként.</w:t>
      </w:r>
    </w:p>
    <w:p>
      <w:pPr>
        <w:pStyle w:val="Normal"/>
        <w:jc w:val="both"/>
        <w:rPr/>
      </w:pPr>
      <w:r>
        <w:rPr/>
        <w:t>Az április 27-én, 10 órakor kezdődő konferencia helyszíne a Monostori erőd, előadói Bona Gábor, Csikány Tamás, Hajagos József, Hermann Róbert , Kedves Gyula, Kiss Vendel és Zakar Péter történészek.</w:t>
      </w:r>
      <w:r>
        <w:br w:type="page"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b/>
          <w:vertAlign w:val="superscript"/>
        </w:rPr>
        <w:t>3</w:t>
      </w:r>
      <w:r>
        <w:rPr>
          <w:b/>
          <w:bCs/>
        </w:rPr>
        <w:t>„Villámcsapás” - Zsolt Béla és a 20. század eleji Komárom</w:t>
      </w:r>
    </w:p>
    <w:p>
      <w:pPr>
        <w:pStyle w:val="Normal"/>
        <w:jc w:val="both"/>
        <w:rPr/>
      </w:pPr>
      <w:r>
        <w:rPr/>
        <w:t xml:space="preserve">Zsolt Béla 1896-ban született Steiner Béla néven az Igmándi út 2. szám alatti házban, az ún. Lépcsős kocsmában. Gyermek-és fiatalkorát Komáromban töltötte, majd Nagyváradon és Budapesten élt, alkotott. A második világháborúban Komáromban maradt családját elvesztette, ő maga a Kastner-vonat segítségével először Bergen-Belsenbe, majd onnan Svájcba került és túlélte a háborút. Életének viszontagságait a Villámcsapás és a Kilenc koffer című önéletrajzi regényeiben írta meg. </w:t>
      </w:r>
    </w:p>
    <w:p>
      <w:pPr>
        <w:pStyle w:val="Normal"/>
        <w:jc w:val="both"/>
        <w:rPr/>
      </w:pPr>
      <w:r>
        <w:rPr/>
        <w:t>Zsolt Béla író és költő volt, az irodalmi köztudat azonban elsősorban újságíróként tartja számon, aki 1918-tól haláláig ellenzéki, polgári lapok radikális, nyíltan szóló újságírója volt.</w:t>
      </w:r>
    </w:p>
    <w:p>
      <w:pPr>
        <w:pStyle w:val="Normal"/>
        <w:jc w:val="both"/>
        <w:rPr/>
      </w:pPr>
      <w:r>
        <w:rPr/>
        <w:t>Életművét és a 20. század eleji Komáromot megidéző kiállításunkkal halálának 60. évfordulóján tisztelgünk.</w:t>
      </w:r>
    </w:p>
    <w:p>
      <w:pPr>
        <w:pStyle w:val="Normal"/>
        <w:jc w:val="both"/>
        <w:rPr/>
      </w:pPr>
      <w:r>
        <w:rPr/>
        <w:t>A 2009. április 27-én 17 órakor nyíló emlékkiállítást Dr. Buzinkay Géza sajtótörténész, főiskolai tanár nyitja meg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 xml:space="preserve">4 </w:t>
      </w:r>
      <w:r>
        <w:rPr>
          <w:b/>
          <w:bCs/>
        </w:rPr>
        <w:t xml:space="preserve">„Ciao Boccaccio!” </w:t>
      </w:r>
      <w:r>
        <w:rPr/>
        <w:t xml:space="preserve">Két baráti pár esténként pénzharácsoló életük feszültségét próbálja kipihenni, miközben boldognak tűnő életükről lehull a lepel. Érdemes a pénzért feláldozni a fiatalságot, szerelmet, és a boldogságot?  Író-rendező: Gágyor Péter. Az előadás ingyenesen látoga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április 28. (kedd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:00 Egészségnap (szűrések, véradás)  (Jókai Liget,D-K)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  <w:t>9:00 „Jó szó” – a nemzetközi szlovák nyelvű vers- és prózamondó verseny 13. évfolyama (Selye János Magyar Tannyelvű Gimnázium, É-K)</w:t>
      </w:r>
    </w:p>
    <w:p>
      <w:pPr>
        <w:pStyle w:val="Normal"/>
        <w:jc w:val="both"/>
        <w:rPr/>
      </w:pPr>
      <w:r>
        <w:rPr/>
        <w:t>9:00 „Nec arte nec marte” - az alapiskolák történelmi vetélkedőjének VI. évfolyama (Duna Menti Múzeum, É-K)</w:t>
      </w:r>
    </w:p>
    <w:p>
      <w:pPr>
        <w:pStyle w:val="Normal"/>
        <w:jc w:val="both"/>
        <w:rPr/>
      </w:pPr>
      <w:r>
        <w:rPr/>
        <w:t>9:00 Mozgással az egészségért! – előadások, egészséges-életmód bemutatók, ingyenes szűrővizsgálatok (Selye János Egyetem – Sportközpont, É-K)</w:t>
      </w:r>
    </w:p>
    <w:p>
      <w:pPr>
        <w:pStyle w:val="Normal"/>
        <w:jc w:val="both"/>
        <w:rPr/>
      </w:pPr>
      <w:r>
        <w:rPr/>
        <w:t>9:30 Helló, Európa! - komáromi középiskolások szórakoztató műsora (Tiszti pavilon szabadtéri színpada, É-K)</w:t>
      </w:r>
    </w:p>
    <w:p>
      <w:pPr>
        <w:pStyle w:val="Normal"/>
        <w:jc w:val="both"/>
        <w:rPr/>
      </w:pPr>
      <w:r>
        <w:rPr/>
        <w:t>10:00 Ifjúsági katasztrófavédelmi vetélkedő (Öregvár, É-K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10:00 Levéltáros konferencia – „Folyók, vizek, emberek ” (Jókai Mór Városi Könyvtár, D-K) 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10:00 Matiné - Madagaszkár 2. animációs film(Jókai mozi, D-K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:00 „A településmarketing újabb eszközei” elnevezésű fórum (Monostori erőd – Konferenciaterem, D-K) 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1:00 Felesleges Áruk Fóruma – kiállítás (Kempelen Farkas Gazdasági, Vendéglátó, Idegenforgalmi Alapítványi Szakközépiskola és Kollégium – az „Innovatív Szakképzésért” TISZK tagja, D-K)</w:t>
      </w:r>
    </w:p>
    <w:p>
      <w:pPr>
        <w:pStyle w:val="Normal"/>
        <w:jc w:val="both"/>
        <w:rPr/>
      </w:pPr>
      <w:r>
        <w:rPr/>
        <w:t>13.00</w:t>
        <w:tab/>
        <w:t>Komáromi ifjúsági futóverseny (Erzsébet-sziget – sportpálya, É-K)</w:t>
      </w:r>
    </w:p>
    <w:p>
      <w:pPr>
        <w:pStyle w:val="Normal"/>
        <w:jc w:val="both"/>
        <w:rPr>
          <w:b/>
          <w:b/>
        </w:rPr>
      </w:pPr>
      <w:r>
        <w:rPr>
          <w:b/>
        </w:rPr>
        <w:t>14:00 Kolesz Kupa – középiskolás kollégiumok kispályás labdarúgó tornája (KVSE Molaji Sporttelepe)</w:t>
      </w:r>
    </w:p>
    <w:p>
      <w:pPr>
        <w:pStyle w:val="Normal"/>
        <w:jc w:val="both"/>
        <w:rPr>
          <w:b/>
          <w:b/>
        </w:rPr>
      </w:pPr>
      <w:r>
        <w:rPr>
          <w:b/>
        </w:rPr>
        <w:t>14:00 "80 éves a Petőfi" - meghívásos fiú labdarúgó torna, III. korcsoport  (Petőfi Sándor Általános Iskola, D-K)</w:t>
      </w:r>
    </w:p>
    <w:p>
      <w:pPr>
        <w:pStyle w:val="Normal"/>
        <w:jc w:val="both"/>
        <w:rPr/>
      </w:pPr>
      <w:r>
        <w:rPr/>
        <w:t>15:00 Müller Péter – Seress Rezső: Szomorú vasárnap – színházi előadás (belépődíj: 4,50 Eur) (Komáromi Jókai Színház, É-K)</w:t>
      </w:r>
    </w:p>
    <w:p>
      <w:pPr>
        <w:pStyle w:val="Normal"/>
        <w:jc w:val="both"/>
        <w:rPr/>
      </w:pPr>
      <w:r>
        <w:rPr/>
        <w:t>15:00  Művészek kertje - nyilvános szabadtéri rajzverseny (Tiszti pavilon udvara, É-K)</w:t>
      </w:r>
    </w:p>
    <w:p>
      <w:pPr>
        <w:pStyle w:val="Normal"/>
        <w:jc w:val="both"/>
        <w:rPr/>
      </w:pPr>
      <w:r>
        <w:rPr>
          <w:b/>
        </w:rPr>
        <w:t>17:00 Csocsó bajnokság (Rangadó söröző, D-K)</w:t>
      </w:r>
    </w:p>
    <w:p>
      <w:pPr>
        <w:pStyle w:val="Normal"/>
        <w:jc w:val="both"/>
        <w:rPr/>
      </w:pPr>
      <w:r>
        <w:rPr>
          <w:b/>
        </w:rPr>
        <w:t>20:00 Karaoke est (Rangadó söröző, D-K)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 xml:space="preserve">19:00 Indiai est (Jókai mozi, D-K) </w:t>
      </w:r>
      <w:r>
        <w:rPr>
          <w:vertAlign w:val="superscript"/>
        </w:rPr>
        <w:t>4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1:00 „Amal” című film vetítése a Best Hollywood ajánlásával (Jókai mozi, D-K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 xml:space="preserve">1 </w:t>
      </w:r>
      <w:r>
        <w:rPr>
          <w:b/>
          <w:bCs/>
        </w:rPr>
        <w:t>Egészségnap -</w:t>
      </w:r>
      <w:r>
        <w:rPr/>
        <w:t xml:space="preserve"> Komárom Város Egészségügyi Bizottsága komplex megelőzéssel foglalkozó programjának már tavaly is része volt az egészségsátor. A sátorban eü.-i tanácsadás és ingyenes szűrővizsgálatok folynak. Minden érdeklődőt szeretettel váru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vertAlign w:val="superscript"/>
        </w:rPr>
        <w:t>2</w:t>
      </w:r>
      <w:r>
        <w:rPr>
          <w:b/>
        </w:rPr>
        <w:t xml:space="preserve"> Levéltáros konferencia</w:t>
      </w:r>
      <w:r>
        <w:rPr>
          <w:rFonts w:eastAsia="Times New Roman"/>
          <w:sz w:val="28"/>
          <w:szCs w:val="28"/>
          <w:lang w:eastAsia="hu-HU"/>
        </w:rPr>
        <w:t xml:space="preserve"> „</w:t>
      </w:r>
      <w:r>
        <w:rPr>
          <w:b/>
        </w:rPr>
        <w:t xml:space="preserve">Folyók, vizek, emberek” </w:t>
      </w:r>
      <w:r>
        <w:rPr>
          <w:bCs/>
        </w:rPr>
        <w:t>Hazánk történelmét, népünk sorsát alapvetően meghatározta a Kárpát-medence vízrajzi helyzete. A konferencián az előadók bemutatják, hogy a folyók szerepet játszottak a királyi, egyházi székhelyek kialakulásában, élelmet, megélhetést biztosítottak a partmenti település lakóinak. Hadi útként, határfolyóként szerepet játszottak a háborúk történetében, összekötötték és elválasztották a két parton élő testvéreket, népeket. A  szakmai napunk keretében a Környezetvédelmi és Vízügyi Levéltár vezetője a téma forrásanyagát elsődlegesen őrző Vízügyi Levéltár anyagával ismerteti meg az érdeklődőket és érdekes, sőt ismeretlen XIX. századi térképeket is bemutat előadásában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3</w:t>
      </w:r>
      <w:r>
        <w:rPr>
          <w:b/>
        </w:rPr>
        <w:t xml:space="preserve"> „A településmarketing újabb eszközei” elnevezésű fórum – </w:t>
      </w:r>
      <w:r>
        <w:rPr/>
        <w:t>a településmarketing újszerű eszközét jelentheti az, hogy az egyes települések részt vesznek olyan országos hírű, széles körben meghirdetett rendezvényeken, mint pl. a   Nemzeti Vágta. Erről a témáról tart előadást Geszti Péter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 xml:space="preserve">4 </w:t>
      </w:r>
      <w:r>
        <w:rPr>
          <w:bCs/>
        </w:rPr>
        <w:t xml:space="preserve">A </w:t>
      </w:r>
      <w:r>
        <w:rPr>
          <w:b/>
          <w:bCs/>
        </w:rPr>
        <w:t>Calcuttai trió koncertje</w:t>
      </w:r>
      <w:r>
        <w:rPr>
          <w:bCs/>
        </w:rPr>
        <w:t xml:space="preserve"> (szitár, tanpura, tabla) a klasszikus indiai zene legszebb rágái Haaz Eszter radzsasztáni néptánc bemutatója. A műsor második felében fergeteges tabla-szólót is hallhat a közönség. Az estet az </w:t>
      </w:r>
      <w:r>
        <w:rPr>
          <w:b/>
          <w:bCs/>
        </w:rPr>
        <w:t>Amal című film</w:t>
      </w:r>
      <w:r>
        <w:rPr>
          <w:bCs/>
        </w:rPr>
        <w:t xml:space="preserve"> vetítése követi, mely Shaun Mehta indai író novellájának filmfeldolgozása. A rövidfilm számos fesztivált sikerrel megjárt, a sikerre való tekintettel nagyjátékfilmet forgattak a történetből, melyet a Best Hollywood  támogatásával tekinthet meg  a látogat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április 29. (szerd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8:00 “Komárom, a két folyó városa” - alapiskolások képzőművészeti vetélkedője (Matica slovenská székháza, É-K)</w:t>
      </w:r>
    </w:p>
    <w:p>
      <w:pPr>
        <w:pStyle w:val="Normal"/>
        <w:jc w:val="both"/>
        <w:rPr>
          <w:bCs/>
        </w:rPr>
      </w:pPr>
      <w:r>
        <w:rPr>
          <w:bCs/>
        </w:rPr>
        <w:t>9:00 “A szó ünnepe” -  szlovák anyanyelvű alap- és középiskolások vers- és prózamodó versenye (Matica slovenská székháza, É-K)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:00 Egészségnap (szűrések, véradás)  (Jókai Liget, D-K)</w:t>
      </w:r>
    </w:p>
    <w:p>
      <w:pPr>
        <w:pStyle w:val="Normal"/>
        <w:jc w:val="both"/>
        <w:rPr/>
      </w:pPr>
      <w:r>
        <w:rPr>
          <w:b/>
          <w:bCs/>
        </w:rPr>
        <w:t>10:00 Matiné - Star Wars: A klónok háborúja c. film(Jókai mozi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Benedek Elek vetélkedő - Észak- és Dél-Komáromi gyermekek közös vetélkedője (Gyermekkönyvtár, D-K)</w:t>
      </w:r>
    </w:p>
    <w:p>
      <w:pPr>
        <w:pStyle w:val="Normal"/>
        <w:jc w:val="both"/>
        <w:rPr/>
      </w:pPr>
      <w:r>
        <w:rPr>
          <w:bCs/>
        </w:rPr>
        <w:t>10:00 A komáromi Eötvös Utcai Bóbita Óvoda növendékeinek olimpiai futóversenye – 13. évfolyam (Klapka tér, É-K)</w:t>
      </w:r>
    </w:p>
    <w:p>
      <w:pPr>
        <w:pStyle w:val="Normal"/>
        <w:jc w:val="both"/>
        <w:rPr/>
      </w:pPr>
      <w:r>
        <w:rPr>
          <w:bCs/>
        </w:rPr>
        <w:t>10:00 Helló, Európa! - komáromi óvodások és alapiskolások szórakoztató műsora (Tiszti pavilon szabadtéri színpada, É-K)</w:t>
      </w:r>
    </w:p>
    <w:p>
      <w:pPr>
        <w:pStyle w:val="Normal"/>
        <w:jc w:val="both"/>
        <w:rPr/>
      </w:pPr>
      <w:r>
        <w:rPr>
          <w:bCs/>
        </w:rPr>
        <w:t>10:00 Kisherceg – ifjúsági balett-előadás Győrből (Komáromi Városi Művelődési Központ, É-K)</w:t>
      </w:r>
    </w:p>
    <w:p>
      <w:pPr>
        <w:pStyle w:val="Normal"/>
        <w:jc w:val="both"/>
        <w:rPr>
          <w:bCs/>
        </w:rPr>
      </w:pPr>
      <w:r>
        <w:rPr>
          <w:bCs/>
        </w:rPr>
        <w:t>14:00 KÉZMŰVESEK UTCÁJA - bemutatók és vásár (május 3-ig) (Megye utca, É-K)</w:t>
      </w:r>
    </w:p>
    <w:p>
      <w:pPr>
        <w:pStyle w:val="Normal"/>
        <w:jc w:val="both"/>
        <w:rPr/>
      </w:pPr>
      <w:r>
        <w:rPr>
          <w:b/>
          <w:bCs/>
        </w:rPr>
        <w:t>15:00 Erőd-kupa futóverseny általános és középiskolások részére (Igmándi erőd, D-K)</w:t>
      </w:r>
    </w:p>
    <w:p>
      <w:pPr>
        <w:pStyle w:val="Normal"/>
        <w:jc w:val="both"/>
        <w:rPr>
          <w:bCs/>
        </w:rPr>
      </w:pPr>
      <w:r>
        <w:rPr>
          <w:bCs/>
        </w:rPr>
        <w:t>17:00 Harcművészeti bemutató (Tiszti pavilon szabadtéri színpada, É-K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 xml:space="preserve">19:00 „Mongol” című film vetítése a Best Hollywood ajánlásával (Jókai mozi, D-K) </w:t>
      </w:r>
      <w:r>
        <w:rPr>
          <w:bCs/>
          <w:vertAlign w:val="superscript"/>
        </w:rPr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:00 1KillEmbrace, az Astrodust, a Vesztegzár és az Agregátor fellépése (Rangadó söröző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/>
        <w:t xml:space="preserve">A 2008-ban Oscar-díjra jelölt </w:t>
      </w:r>
      <w:r>
        <w:rPr>
          <w:b/>
        </w:rPr>
        <w:t>Mongol című film</w:t>
      </w:r>
      <w:r>
        <w:rPr/>
        <w:t xml:space="preserve"> a Dzsingisz Kán életét bemutató trilógia első rés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április 30. (csütörtö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:00 “Komárom, a két folyó városa” - alapiskolások képzőművészeti vetélkedője (Matica slovenská székháza, É-K)</w:t>
      </w:r>
    </w:p>
    <w:p>
      <w:pPr>
        <w:pStyle w:val="Normal"/>
        <w:jc w:val="both"/>
        <w:rPr/>
      </w:pPr>
      <w:r>
        <w:rPr/>
        <w:t xml:space="preserve">8:30 Ovimajális – közreműködik a Kolompos együttes (Víz Utcai Tulipán Óvoda, É-K) </w:t>
      </w:r>
    </w:p>
    <w:p>
      <w:pPr>
        <w:pStyle w:val="Normal"/>
        <w:jc w:val="both"/>
        <w:rPr/>
      </w:pPr>
      <w:r>
        <w:rPr/>
        <w:t>9:00 Oviolimpia – 9. évfolyam (Sportcsarnok, É-K)</w:t>
      </w:r>
    </w:p>
    <w:p>
      <w:pPr>
        <w:pStyle w:val="Normal"/>
        <w:jc w:val="both"/>
        <w:rPr/>
      </w:pPr>
      <w:r>
        <w:rPr/>
        <w:t>9:00 “A szó ünnepe” -  szlovák anyanyelvű alap- és középiskolások vers- és prózamodó versenye (Matica slovenská székháza, É-K)</w:t>
      </w:r>
    </w:p>
    <w:p>
      <w:pPr>
        <w:pStyle w:val="Normal"/>
        <w:jc w:val="both"/>
        <w:rPr/>
      </w:pPr>
      <w:r>
        <w:rPr/>
        <w:t>9:00 A polgármester titokzatos kincsesládája – vetélkedő diákoknak a Polgármester díjáért (Öregvár, É-K)</w:t>
      </w:r>
    </w:p>
    <w:p>
      <w:pPr>
        <w:pStyle w:val="Normal"/>
        <w:jc w:val="both"/>
        <w:rPr/>
      </w:pPr>
      <w:r>
        <w:rPr/>
        <w:t>10:00 Vasútmodellezők kiállítása (május 3-ig) (SPaP kikötő bejárata, É-K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 xml:space="preserve">10:00 </w:t>
      </w:r>
      <w:bookmarkStart w:id="0" w:name="OLE_LINK1"/>
      <w:r>
        <w:rPr>
          <w:b/>
          <w:bCs/>
        </w:rPr>
        <w:t xml:space="preserve">„Franciák Magyarországon, 1809” </w:t>
      </w:r>
      <w:bookmarkEnd w:id="0"/>
      <w:r>
        <w:rPr>
          <w:b/>
          <w:bCs/>
        </w:rPr>
        <w:t xml:space="preserve">címmel nemzetközi konferencia – a Győr Megyei Jogú Városi Levéltár és HM Hadtörténeti Intézet és Múzeum szervezésében (Monostori Erőd – Konferenciaterem, D-K) </w:t>
      </w:r>
      <w:r>
        <w:rPr>
          <w:bCs/>
          <w:vertAlign w:val="superscript"/>
        </w:rPr>
        <w:t>1</w:t>
      </w:r>
    </w:p>
    <w:p>
      <w:pPr>
        <w:pStyle w:val="Normal"/>
        <w:jc w:val="both"/>
        <w:rPr>
          <w:bCs/>
          <w:vertAlign w:val="superscript"/>
        </w:rPr>
      </w:pPr>
      <w:r>
        <w:rPr>
          <w:b/>
          <w:bCs/>
        </w:rPr>
        <w:t xml:space="preserve">14:00 Komárom-Esztergom Megyei Rendőr-főkapitányság Rendőrnapja (Monostori erőd, D-K) </w:t>
      </w:r>
      <w:r>
        <w:rPr>
          <w:bCs/>
          <w:vertAlign w:val="superscript"/>
        </w:rPr>
        <w:t>2</w:t>
      </w:r>
    </w:p>
    <w:p>
      <w:pPr>
        <w:pStyle w:val="Normal"/>
        <w:jc w:val="both"/>
        <w:rPr/>
      </w:pPr>
      <w:r>
        <w:rPr>
          <w:bCs/>
        </w:rPr>
        <w:t>14:30 Lehár Napok - térzene a Vidám Fiúk fúvószenekar közreműködésében (Klapka tér, É-K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 xml:space="preserve">15:00 Sörfesztivál megnyitója – polgármesteri köszöntő (Monostori erőd, Sörsátor, D-K) </w:t>
      </w:r>
      <w:r>
        <w:rPr>
          <w:bCs/>
          <w:vertAlign w:val="superscript"/>
        </w:rPr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:15 Flamingó Tánccsoport showműsora ( Monostori erőd, Sörsátor, D-K)</w:t>
      </w:r>
    </w:p>
    <w:p>
      <w:pPr>
        <w:pStyle w:val="Normal"/>
        <w:jc w:val="both"/>
        <w:rPr>
          <w:bCs/>
          <w:vertAlign w:val="superscript"/>
        </w:rPr>
      </w:pPr>
      <w:r>
        <w:rPr>
          <w:b/>
          <w:bCs/>
        </w:rPr>
        <w:t xml:space="preserve">16:00 Ökölvívó Gála (Kempelen Farkas Gazdasági, Vendéglátó, Idegenforgalmi Alapítványi Szakközépiskola és Kollégium, D-K) </w:t>
      </w:r>
      <w:r>
        <w:rPr>
          <w:bCs/>
          <w:vertAlign w:val="superscript"/>
        </w:rPr>
        <w:t>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:00 Ács-Bábolna fúvósok előadása  (Monostori erőd, Sörsátor, D-K)</w:t>
      </w:r>
    </w:p>
    <w:p>
      <w:pPr>
        <w:pStyle w:val="Normal"/>
        <w:jc w:val="both"/>
        <w:rPr/>
      </w:pPr>
      <w:r>
        <w:rPr>
          <w:bCs/>
        </w:rPr>
        <w:t>16:00 Lehár Napok - Lehár Ferenc szobrának megkoszorúzása (Lehár Ferenc park, É-K)</w:t>
      </w:r>
    </w:p>
    <w:p>
      <w:pPr>
        <w:pStyle w:val="Normal"/>
        <w:jc w:val="both"/>
        <w:rPr>
          <w:bCs/>
        </w:rPr>
      </w:pPr>
      <w:r>
        <w:rPr>
          <w:bCs/>
        </w:rPr>
        <w:t>16:30 BOROK UTCÁJA – ünnepélyes megnyitó (május 3-ig) Közreműködik: a komáromi VMK Gaudium vegyes kara (Nádor utca, É-K)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</w:rPr>
        <w:t xml:space="preserve">17:00 Sörsátor-megnyitó (Sörsátor, É-K) </w:t>
      </w:r>
      <w:r>
        <w:rPr>
          <w:bCs/>
          <w:vertAlign w:val="superscript"/>
        </w:rPr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:00 Magyarock Dalszínház koncertje  (Monostori erőd, Sörsátor, D-K)</w:t>
      </w:r>
    </w:p>
    <w:p>
      <w:pPr>
        <w:pStyle w:val="Normal"/>
        <w:jc w:val="both"/>
        <w:rPr/>
      </w:pPr>
      <w:r>
        <w:rPr>
          <w:bCs/>
        </w:rPr>
        <w:t>18:00 A Komárom ostroma 1849-ben című könyv bemutatója - Dr. Szénássy Zoltána előadása (Panta Rhei könyvesbolt, É-K)</w:t>
      </w:r>
    </w:p>
    <w:p>
      <w:pPr>
        <w:pStyle w:val="Normal"/>
        <w:jc w:val="both"/>
        <w:rPr/>
      </w:pPr>
      <w:r>
        <w:rPr>
          <w:bCs/>
        </w:rPr>
        <w:t>18:00 A Komáromi trió komolyzenei hangversenye - Közreműködnek: Lakatos Róbert, Rácz Csaba és Török Ferenc (Tiszti pavilon, É-K)</w:t>
      </w:r>
    </w:p>
    <w:p>
      <w:pPr>
        <w:pStyle w:val="Normal"/>
        <w:jc w:val="both"/>
        <w:rPr/>
      </w:pPr>
      <w:r>
        <w:rPr>
          <w:bCs/>
        </w:rPr>
        <w:t>19:00 Lehár Napok – Operettgála (Komáromi Városi Művelődési Központ, É-K)</w:t>
      </w:r>
      <w:r>
        <w:rPr>
          <w:bCs/>
          <w:vertAlign w:val="superscript"/>
        </w:rPr>
        <w:t xml:space="preserve"> 6</w:t>
      </w: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>20:00 Májusfaállítás – a Dunaj Néptáncegyüttes – a Ľ. J. Šulek Gimnázium, a komáromi VMK és a Matica slovenksá Komáromi Városi Szervezete csoportjának műsora (Klapka tér, É-K)</w:t>
        <w:tab/>
      </w:r>
    </w:p>
    <w:p>
      <w:pPr>
        <w:pStyle w:val="Normal"/>
        <w:jc w:val="both"/>
        <w:rPr/>
      </w:pPr>
      <w:r>
        <w:rPr>
          <w:b/>
          <w:bCs/>
        </w:rPr>
        <w:t>20:00 Hooligans koncert (Monostori erőd, Sörsátor, D-K)</w:t>
      </w:r>
    </w:p>
    <w:p>
      <w:pPr>
        <w:pStyle w:val="Normal"/>
        <w:jc w:val="both"/>
        <w:rPr/>
      </w:pPr>
      <w:r>
        <w:rPr>
          <w:b/>
          <w:bCs/>
        </w:rPr>
        <w:t>20:00 H5N1, a Holy man’s Glory és a CsizmáSKAndúr fellépése (Rangadó söröző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:00 Disco DJ Tom Tailorral (Monostori erőd, Sörsátor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b/>
          <w:bCs/>
        </w:rPr>
        <w:t xml:space="preserve">„Franciák Magyarországon, 1809” </w:t>
      </w:r>
      <w:r>
        <w:rPr/>
        <w:t xml:space="preserve">Győr Megyei Jogú Város Levéltára több neves országos intézménnyel összefogva immár 12. alkalommal szervezi meg a Mediawave keretén belül konferenciáját. A napóleoni háborúk 1809-ben érték el Magyarországot és az elhíresült </w:t>
      </w:r>
      <w:r>
        <w:rPr>
          <w:bCs/>
        </w:rPr>
        <w:t>győri csata 200. évfordulója</w:t>
      </w:r>
      <w:r>
        <w:rPr/>
        <w:t xml:space="preserve"> az az alkalom, amelyre most kiemelten készültek. A konferencián bemutatásra kerülnek a korszakhoz kötődő emlékművek, síremlékek, emléktáblák történetei. Mindemellett a találkozó jó alkalmat teremt arra is, hogy bemutassák az elhíresült „győri szégyen” – ként bevonult győri csatát és a korszaknak a magyar irodalomban betöltött szerepét.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/>
        <w:t xml:space="preserve"> A Komárom-Esztergom </w:t>
      </w:r>
      <w:r>
        <w:rPr>
          <w:b/>
        </w:rPr>
        <w:t>Megyei Rendőr-főkapitányság</w:t>
      </w:r>
      <w:r>
        <w:rPr/>
        <w:t xml:space="preserve"> </w:t>
      </w:r>
      <w:r>
        <w:rPr>
          <w:b/>
        </w:rPr>
        <w:t>nyílt Rendőrnapja</w:t>
      </w:r>
      <w:r>
        <w:rPr/>
        <w:t xml:space="preserve"> keretében a látogatók megismerkednek a Rendőrség munkájával, technikai berendezéseivel és munkatársaival. A nap folyamán szinte valamennyi szakterület bemutatkozik. Vetélkedőkön, játékos feladatokon keresztül ismerhetik meg a rendőrség bűn- és baleset megelőzési programját. Emellett lesz kommandós, lövészeti és bűnügyi-technikai bemutató. A Rendőrség mellett jelen lesznek a Tűzoltóság és a Magyar Honvédség megyei alakulatai is.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 xml:space="preserve">3 </w:t>
      </w:r>
      <w:r>
        <w:rPr/>
        <w:t>A</w:t>
      </w:r>
      <w:r>
        <w:rPr>
          <w:b/>
          <w:bCs/>
        </w:rPr>
        <w:t xml:space="preserve"> sörfesztivál</w:t>
      </w:r>
      <w:r>
        <w:rPr/>
        <w:t xml:space="preserve"> programjai ebben az évben a </w:t>
      </w:r>
      <w:r>
        <w:rPr>
          <w:b/>
        </w:rPr>
        <w:t>Monostori erőd</w:t>
      </w:r>
      <w:r>
        <w:rPr/>
        <w:t>ben kerülnek megrendezésre. Ezek a programok ingyenesen látogathatók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4</w:t>
      </w:r>
      <w:r>
        <w:rPr/>
        <w:t xml:space="preserve">Az </w:t>
      </w:r>
      <w:r>
        <w:rPr>
          <w:b/>
        </w:rPr>
        <w:t>Ökölvívó Gála</w:t>
      </w:r>
      <w:r>
        <w:rPr/>
        <w:t xml:space="preserve"> célja, hogy a 2008. tanévben megalakult Kempelen Farkas Középiskola Diáksportkör ökölvívóinak lehetőséget adjon meglévő tudásuk kibontakoztatására, továbbá Komárom város egyetlen ökölvívó szakosztályának népszerűsítésére. A verseny szervezője: Varga László, Ifjúsági Európa baj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 xml:space="preserve">5 </w:t>
      </w:r>
      <w:r>
        <w:rPr>
          <w:b/>
          <w:bCs/>
        </w:rPr>
        <w:t>Sörsátor-megnyitó (É-K)</w:t>
      </w:r>
      <w:r>
        <w:rPr>
          <w:bCs/>
        </w:rPr>
        <w:t>: Közreműködnek a komáromi rockzenekarok: 17.00 Antabus, 18.00 Old Gang, 19.00 Bazár – folk-rock együttes, 20.00 After 40, 21.00 História, 22.00 Ser-On-Stone, 23.00 One Momen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vertAlign w:val="superscript"/>
        </w:rPr>
        <w:t xml:space="preserve">6 </w:t>
      </w:r>
      <w:r>
        <w:rPr>
          <w:b/>
          <w:bCs/>
        </w:rPr>
        <w:t xml:space="preserve">Operettgála - </w:t>
      </w:r>
      <w:r>
        <w:rPr>
          <w:bCs/>
        </w:rPr>
        <w:t>Közreműködnek: Teremi Trixi, Bozsó József, Farkas Pál, Boncsér Gergely, Nagy Ibolya, Kollár Katalin, id. Derzsi György, Triasz Varietas és a Váci Szimfonikus Zenekar (belépődíj: 5,- Eur)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márom Cafè” április 30-i programja (Monostori Erőd - Dunai bástya, D-K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:00 A zenét folyamatosan a B-Brothers szolgáltat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:00 Crazy Musical Színház fellépése – Válogatás népszerű musical-ekb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:00 Karaoke est</w:t>
      </w:r>
      <w:r>
        <w:br w:type="page"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09. május 1. (péntek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6:30 Horgászverseny - csak érvényes engedéllyel! – (Holt-Vág, É-K)</w:t>
      </w:r>
    </w:p>
    <w:p>
      <w:pPr>
        <w:pStyle w:val="Normal"/>
        <w:jc w:val="both"/>
        <w:rPr/>
      </w:pPr>
      <w:r>
        <w:rPr>
          <w:b/>
          <w:bCs/>
        </w:rPr>
        <w:t>8:00 Majális Kupa – Nyílt, egyéni horgászverseny (Rüdiger tó, D-K) – nevezés: 6:30-7:30 között</w:t>
      </w:r>
    </w:p>
    <w:p>
      <w:pPr>
        <w:pStyle w:val="Normal"/>
        <w:jc w:val="both"/>
        <w:rPr/>
      </w:pPr>
      <w:r>
        <w:rPr>
          <w:b/>
          <w:bCs/>
        </w:rPr>
        <w:t>8:00 Homa Gold Kupa, Nemzetközi utánpótlás floorball torna (Városi Sportcsarnok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:30 Id. Vízkelety Lajos asztalitenisz emlékverseny (KEMÖ Kultsár István Ügyviteli Gazdasági Szakközépiskola, D-K)</w:t>
      </w:r>
    </w:p>
    <w:p>
      <w:pPr>
        <w:pStyle w:val="Normal"/>
        <w:jc w:val="both"/>
        <w:rPr/>
      </w:pPr>
      <w:r>
        <w:rPr>
          <w:b/>
          <w:bCs/>
        </w:rPr>
        <w:t>9:00 „Határon” – Kortárs nemzetközi kerámia kiállítás (Monostori erőd – Klapka terem, D-K) - a tárlat május 5-ig látogatható</w:t>
      </w:r>
    </w:p>
    <w:p>
      <w:pPr>
        <w:pStyle w:val="Normal"/>
        <w:jc w:val="both"/>
        <w:rPr/>
      </w:pPr>
      <w:r>
        <w:rPr>
          <w:b/>
          <w:bCs/>
        </w:rPr>
        <w:t>9:00 Tóth Mihály Kölyökfoci Torna (Czibor Zoltán Városi Sporttelep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:00 Csolnoki Devils – Old Boys II., férfi kosárlabda mérkőzés (Jókai Mór Gimnázium, D-K)</w:t>
      </w:r>
    </w:p>
    <w:p>
      <w:pPr>
        <w:pStyle w:val="Normal"/>
        <w:jc w:val="both"/>
        <w:rPr/>
      </w:pPr>
      <w:r>
        <w:rPr>
          <w:bCs/>
        </w:rPr>
        <w:t>9:00 Diákok nemzetközi vízilabda versenye (Fedett uszoda, É-K)</w:t>
      </w:r>
    </w:p>
    <w:p>
      <w:pPr>
        <w:pStyle w:val="Normal"/>
        <w:jc w:val="both"/>
        <w:rPr/>
      </w:pPr>
      <w:r>
        <w:rPr>
          <w:bCs/>
        </w:rPr>
        <w:t>10:00 Halászléfőző verseny (Holt-Vág, É-K)</w:t>
      </w:r>
    </w:p>
    <w:p>
      <w:pPr>
        <w:pStyle w:val="Normal"/>
        <w:jc w:val="both"/>
        <w:rPr/>
      </w:pPr>
      <w:r>
        <w:rPr>
          <w:bCs/>
        </w:rPr>
        <w:t>10:00 Erős emberek XIII. szlovákiai bajnoksága (KFC Labdarúgó-stadion, É-K)</w:t>
      </w:r>
    </w:p>
    <w:p>
      <w:pPr>
        <w:pStyle w:val="Normal"/>
        <w:jc w:val="both"/>
        <w:rPr/>
      </w:pPr>
      <w:r>
        <w:rPr>
          <w:bCs/>
        </w:rPr>
        <w:t xml:space="preserve">10:00 Öregvár Napok </w:t>
      </w:r>
      <w:r>
        <w:rPr>
          <w:bCs/>
          <w:vertAlign w:val="superscript"/>
        </w:rPr>
        <w:t>1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0:00 “Civiludvar” – polgári társulások, civilszervezetek bemutatkozása (Európa-udvar, É-K)</w:t>
      </w:r>
    </w:p>
    <w:p>
      <w:pPr>
        <w:pStyle w:val="Normal"/>
        <w:jc w:val="both"/>
        <w:rPr/>
      </w:pPr>
      <w:r>
        <w:rPr>
          <w:b/>
          <w:bCs/>
        </w:rPr>
        <w:t xml:space="preserve">10:00 Minigolf verseny (Minigolf pálya, D-K) </w:t>
      </w:r>
    </w:p>
    <w:p>
      <w:pPr>
        <w:pStyle w:val="Normal"/>
        <w:jc w:val="both"/>
        <w:rPr>
          <w:bCs/>
          <w:vertAlign w:val="superscript"/>
        </w:rPr>
      </w:pPr>
      <w:r>
        <w:rPr>
          <w:b/>
          <w:bCs/>
        </w:rPr>
        <w:t xml:space="preserve">10:00 „Miénk a színpad” – Óvodások műsorai, melyet a Fülke Zenei Egyesület fellépése zár (Monostori erőd, Sörsátor, D-K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Kézműves kuckó a Jurta alatt – gyermekfoglalkozások (Monostori erőd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Érezd az Author-t – kerékpáros ügyességi versenyek kicsiknek és nagyoknak (Monostori erőd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30 ASE – Old Boys Komárom, öregfiúk kosárlabda mérkőzés (Jókai Mór Gimnázium, D-K)</w:t>
      </w:r>
    </w:p>
    <w:p>
      <w:pPr>
        <w:pStyle w:val="Normal"/>
        <w:jc w:val="both"/>
        <w:rPr/>
      </w:pPr>
      <w:r>
        <w:rPr>
          <w:b/>
          <w:bCs/>
        </w:rPr>
        <w:t>10:30 Megemlékezés a komáromi áttörés 90. évfordulója alkalmából (Vasúti híd - déli hídfő, D-K)</w:t>
      </w:r>
    </w:p>
    <w:p>
      <w:pPr>
        <w:pStyle w:val="Normal"/>
        <w:jc w:val="both"/>
        <w:rPr/>
      </w:pPr>
      <w:r>
        <w:rPr>
          <w:bCs/>
        </w:rPr>
        <w:t>11:00 “A Kard Rendje” – történelmi kardvívó-bemutató (Anglia park, É-K)</w:t>
      </w:r>
    </w:p>
    <w:p>
      <w:pPr>
        <w:pStyle w:val="Normal"/>
        <w:jc w:val="both"/>
        <w:rPr/>
      </w:pPr>
      <w:r>
        <w:rPr>
          <w:bCs/>
        </w:rPr>
        <w:t>13:00 „Szól a nóta“ - Kovács József és népi zenekarának koncertje (Klapka tér, É-K)</w:t>
      </w:r>
    </w:p>
    <w:p>
      <w:pPr>
        <w:pStyle w:val="Normal"/>
        <w:jc w:val="both"/>
        <w:rPr/>
      </w:pPr>
      <w:r>
        <w:rPr>
          <w:bCs/>
        </w:rPr>
        <w:t xml:space="preserve">14:00 “Egy város két ország” – angol nyelvű konferencia (Selye János Egyetem –Konferencia Központ, É-K) </w:t>
      </w:r>
    </w:p>
    <w:p>
      <w:pPr>
        <w:pStyle w:val="Normal"/>
        <w:jc w:val="both"/>
        <w:rPr/>
      </w:pPr>
      <w:r>
        <w:rPr>
          <w:bCs/>
        </w:rPr>
        <w:t>14:00 Történelmi járművek bemutatója (Klapka tér, É-K)</w:t>
      </w:r>
    </w:p>
    <w:p>
      <w:pPr>
        <w:pStyle w:val="Normal"/>
        <w:jc w:val="both"/>
        <w:rPr/>
      </w:pPr>
      <w:r>
        <w:rPr>
          <w:b/>
          <w:bCs/>
        </w:rPr>
        <w:t>14:00 Komáromi Hivatásos Önkormányzati Tűzoltóság tűzoltó-technikai bemutatója (Monostori erőd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:00 Víziralley (Vág 4-es fk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:00 Street floorball torna (Alapy Gáspár Szakiskola és Szakközépiskola udvara, D-K)</w:t>
      </w:r>
    </w:p>
    <w:p>
      <w:pPr>
        <w:pStyle w:val="Normal"/>
        <w:jc w:val="both"/>
        <w:rPr/>
      </w:pPr>
      <w:r>
        <w:rPr>
          <w:b/>
          <w:bCs/>
        </w:rPr>
        <w:t>15:00 Egressy Béni Zeneiskola Fúvószenekarának előadása  (Monostori erőd, Sörsátor, D-K)</w:t>
      </w:r>
    </w:p>
    <w:p>
      <w:pPr>
        <w:pStyle w:val="Normal"/>
        <w:jc w:val="both"/>
        <w:rPr/>
      </w:pPr>
      <w:r>
        <w:rPr>
          <w:b/>
          <w:bCs/>
        </w:rPr>
        <w:t>16:00 Nordic Walking bemutató (Monostori erőd, D-K)</w:t>
      </w:r>
    </w:p>
    <w:p>
      <w:pPr>
        <w:pStyle w:val="Normal"/>
        <w:jc w:val="both"/>
        <w:rPr/>
      </w:pPr>
      <w:r>
        <w:rPr>
          <w:b/>
          <w:bCs/>
        </w:rPr>
        <w:t>16:00 Komáromi Öregfiúk - Ács nagypályás labdarúgó mérkőzés (Czibor Zoltán Sporttelep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:00 Motoros expedíció a Földközi-tenger körül – Szabó Barnabás és Szabó László élménybeszámolója Földközi-tenger körüli utazásaikról (Monostori erőd, Sörsátor, D-K)</w:t>
      </w:r>
    </w:p>
    <w:p>
      <w:pPr>
        <w:pStyle w:val="Normal"/>
        <w:jc w:val="both"/>
        <w:rPr/>
      </w:pPr>
      <w:r>
        <w:rPr>
          <w:bCs/>
        </w:rPr>
        <w:t>16:00 Hip-Hop találkozó – Közreműködnek: Laren-beatbox, José Mackenzy, Blokk, H2F breakdance crew, G.W, Attilah és Jakuza, Micro Tenors, Rapartoar (Sörsátor, É-K)</w:t>
      </w:r>
    </w:p>
    <w:p>
      <w:pPr>
        <w:pStyle w:val="Normal"/>
        <w:jc w:val="both"/>
        <w:rPr/>
      </w:pPr>
      <w:r>
        <w:rPr>
          <w:b/>
          <w:bCs/>
        </w:rPr>
        <w:t>16:30 Nagy Nikoletta fellépése (Monostori erőd, Sörsátor, D-K)</w:t>
      </w:r>
    </w:p>
    <w:p>
      <w:pPr>
        <w:pStyle w:val="Normal"/>
        <w:jc w:val="both"/>
        <w:rPr/>
      </w:pPr>
      <w:r>
        <w:rPr>
          <w:b/>
          <w:bCs/>
        </w:rPr>
        <w:t>17:00 Radosz Attila festőművész kiállításának megnyitója (Kisgaléria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:00 United együttes koncertje (Monostori erőd, Sörsátor, D-K)</w:t>
      </w:r>
    </w:p>
    <w:p>
      <w:pPr>
        <w:pStyle w:val="Normal"/>
        <w:jc w:val="both"/>
        <w:rPr/>
      </w:pPr>
      <w:r>
        <w:rPr>
          <w:bCs/>
        </w:rPr>
        <w:t>17:00 Amatőr művészek nemzetközi kiállításának megnyitója(Matica Slovenská székház, É-K)</w:t>
      </w:r>
    </w:p>
    <w:p>
      <w:pPr>
        <w:pStyle w:val="Normal"/>
        <w:jc w:val="both"/>
        <w:rPr/>
      </w:pPr>
      <w:r>
        <w:rPr>
          <w:bCs/>
        </w:rPr>
        <w:t>17:00 “Madárjós” – Zsapka Attila és barátainak koncertje (Klapka tér, É-K)</w:t>
      </w:r>
    </w:p>
    <w:p>
      <w:pPr>
        <w:pStyle w:val="Normal"/>
        <w:jc w:val="both"/>
        <w:rPr>
          <w:bCs/>
        </w:rPr>
      </w:pPr>
      <w:r>
        <w:rPr>
          <w:bCs/>
        </w:rPr>
        <w:t>17:00 “Nemzetek dalai” – a komáromi Comorra kamarazenekar és a nagyszombati Technik vegyeskar közös hangversenye (Tiszti pavilon szabadtéri színpada, É-K)</w:t>
      </w:r>
    </w:p>
    <w:p>
      <w:pPr>
        <w:pStyle w:val="Normal"/>
        <w:jc w:val="both"/>
        <w:rPr>
          <w:bCs/>
        </w:rPr>
      </w:pPr>
      <w:r>
        <w:rPr>
          <w:bCs/>
        </w:rPr>
        <w:t>18:00 Kozmix koncert (Sörsátor, É-K)</w:t>
      </w:r>
    </w:p>
    <w:p>
      <w:pPr>
        <w:pStyle w:val="Normal"/>
        <w:jc w:val="both"/>
        <w:rPr/>
      </w:pPr>
      <w:r>
        <w:rPr>
          <w:b/>
          <w:bCs/>
        </w:rPr>
        <w:t>18:00 Hastánc bemutató (Monostori erőd, Sörsátor, D-K)</w:t>
      </w:r>
    </w:p>
    <w:p>
      <w:pPr>
        <w:pStyle w:val="Normal"/>
        <w:jc w:val="both"/>
        <w:rPr/>
      </w:pPr>
      <w:r>
        <w:rPr>
          <w:b/>
          <w:bCs/>
        </w:rPr>
        <w:t>19:00 Lola koncert (Monostori erőd, Sörsátor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:00 M-nélkül, Violadin, Zajártalom, Egyéb Veszély fellépése (Rangadó söröző, D-K)</w:t>
      </w:r>
    </w:p>
    <w:p>
      <w:pPr>
        <w:pStyle w:val="Normal"/>
        <w:jc w:val="both"/>
        <w:rPr/>
      </w:pPr>
      <w:r>
        <w:rPr>
          <w:b/>
          <w:bCs/>
        </w:rPr>
        <w:t>20:00 Karaoke est (Teremgokart pálya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:00 Electron Band fellépése (Monostori erőd, Sörsátor, D-K)</w:t>
      </w:r>
    </w:p>
    <w:p>
      <w:pPr>
        <w:pStyle w:val="Normal"/>
        <w:jc w:val="both"/>
        <w:rPr>
          <w:bCs/>
        </w:rPr>
      </w:pPr>
      <w:r>
        <w:rPr>
          <w:bCs/>
        </w:rPr>
        <w:t>21:00 Karaoke show (Sörsátor, É-K)</w:t>
      </w:r>
    </w:p>
    <w:p>
      <w:pPr>
        <w:pStyle w:val="Normal"/>
        <w:jc w:val="both"/>
        <w:rPr>
          <w:vertAlign w:val="superscript"/>
        </w:rPr>
      </w:pPr>
      <w:r>
        <w:rPr/>
        <w:t xml:space="preserve">22:00 Ünnepi tűzijáték - Az Európai Uniós csatlakozás 5. évfordulója alkalmából (Erzsébet híd) 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 xml:space="preserve">1 </w:t>
      </w:r>
      <w:r>
        <w:rPr>
          <w:bCs/>
        </w:rPr>
        <w:t xml:space="preserve"> </w:t>
      </w:r>
      <w:r>
        <w:rPr>
          <w:b/>
          <w:bCs/>
        </w:rPr>
        <w:t>Öregvár Napok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10:00 – gyermekjátékok, kézműves foglalkozások és vásár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10:00 – Delta sátor: hastánc-bemutató, KangooJump-bemutató, tombola, arcfestés,       légvár, ügyességi játékok, a jó hangulatról DJ Boogie és DJ Dr. “IK” CDT Sound and  Light csapata gondoskodik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10:00 – a Vermes törzs és a Kassai lovasiskola íjász és zászlós bemutatója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11:00 – a magyarországi Bóbita Bábszínház meseelőadása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13:00 – a nyitrai Öreg Színház meseelőadása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13:00 – arcfestés gyermekeknek – 9. évfolyam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14:00 – a Vermes törzs és a Kassai lovasiskola íjász és zászlós bemutatója</w:t>
        <w:tab/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 xml:space="preserve">2 </w:t>
      </w:r>
      <w:r>
        <w:rPr/>
        <w:t xml:space="preserve">Ebben az évben a szokásostól eltérően nem a rendezvénysorozat utolsó napján, hanem május 1-jén kerül sor az </w:t>
      </w:r>
      <w:r>
        <w:rPr>
          <w:b/>
        </w:rPr>
        <w:t>ünnepi tűzijáték</w:t>
      </w:r>
      <w:r>
        <w:rPr/>
        <w:t xml:space="preserve">ra, mellyel Uniós csatlakozásunk 5. évfordulóját kívánjuk megünnepel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márom Cafè” május 1-jei programja (Monostori Erőd - Dunai bástya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:00 A zenét folyamatosan a B-Brothers szolgáltatja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 xml:space="preserve">19:00 Berlin Calling című film vetítése a Best Hollywood ajánlásával </w:t>
      </w:r>
      <w:r>
        <w:rPr>
          <w:bCs/>
          <w:vertAlign w:val="superscript"/>
        </w:rPr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:00 Don Szepi (Vatos Locos) – Rap ze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:00 DJ párba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 xml:space="preserve">* </w:t>
      </w:r>
      <w:r>
        <w:rPr>
          <w:b/>
          <w:bCs/>
        </w:rPr>
        <w:t xml:space="preserve">Berlin Calling - </w:t>
      </w:r>
      <w:r>
        <w:rPr/>
        <w:t xml:space="preserve">Hannes Stöhr rendező ismét egy nagyjátékfilmben mutatja meg, hogy egy generáció hangulatának tehetséges ábrázolója. A nemzetközileg is ismert DJ, Paul Kalkbrenner főszereplésével a direktor elviszi a nézőt egy fantasztikus zenés utazásra, ahol részesei lehetünk mind a magasságoknak, mind a pedig a mélységekne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május 2. (szomba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7:00 Horgászverseny - csak érvényes engedéllyel! – (Holt-Vág, É-K)</w:t>
      </w:r>
    </w:p>
    <w:p>
      <w:pPr>
        <w:pStyle w:val="Normal"/>
        <w:jc w:val="both"/>
        <w:rPr/>
      </w:pPr>
      <w:r>
        <w:rPr>
          <w:bCs/>
        </w:rPr>
        <w:t>8:00 XIV. Klapka kupa, történelmi fegyverek nemzetközi lövészversenye (ŠSK Roya Lövöldje, É-K)</w:t>
      </w:r>
    </w:p>
    <w:p>
      <w:pPr>
        <w:pStyle w:val="Normal"/>
        <w:jc w:val="both"/>
        <w:rPr>
          <w:bCs/>
        </w:rPr>
      </w:pPr>
      <w:r>
        <w:rPr>
          <w:bCs/>
        </w:rPr>
        <w:t>9:00 Gyermekrajz-verseny és arcfestés – minden gyermek ajándékot kap (Komárno Shopping Centrum (a volt Prior épülete), É-K)</w:t>
      </w:r>
    </w:p>
    <w:p>
      <w:pPr>
        <w:pStyle w:val="Normal"/>
        <w:jc w:val="both"/>
        <w:rPr>
          <w:bCs/>
        </w:rPr>
      </w:pPr>
      <w:r>
        <w:rPr>
          <w:bCs/>
        </w:rPr>
        <w:t>9:00 Diákok nemzetközi vízilabda versenye (Fedett uszoda, É-K)</w:t>
      </w:r>
    </w:p>
    <w:p>
      <w:pPr>
        <w:pStyle w:val="Normal"/>
        <w:jc w:val="both"/>
        <w:rPr>
          <w:bCs/>
        </w:rPr>
      </w:pPr>
      <w:r>
        <w:rPr>
          <w:bCs/>
        </w:rPr>
        <w:t>9:00 “Egy város két ország” – angol nyelvű konferencia (Selye János Egyetem –Konferencia Központ, É-K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>8:00 Munkakutya verseny, bemutató és zenés programok (Molaj Sporttelep, D-K)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:00 Tuning találkozó (Fesztivál placc, D-K)</w:t>
      </w:r>
      <w:r>
        <w:rPr>
          <w:bCs/>
          <w:vertAlign w:val="superscript"/>
        </w:rPr>
        <w:t xml:space="preserve"> 1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:00 Sakkverseny (Petőfi Sándor Általános Iskola, D-K)</w:t>
      </w:r>
    </w:p>
    <w:p>
      <w:pPr>
        <w:pStyle w:val="Normal"/>
        <w:jc w:val="both"/>
        <w:rPr/>
      </w:pPr>
      <w:r>
        <w:rPr>
          <w:b/>
          <w:bCs/>
        </w:rPr>
        <w:t>10:00 Úszóverseny általános- és középiskolások részére (Thermálfürdő, D-K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 xml:space="preserve">10:00 „Gyerünk a Ligetbe” - vidám, zenés programok kisgyermekes családoknak (Jókai liget, D-K) </w:t>
      </w:r>
      <w:r>
        <w:rPr>
          <w:bCs/>
          <w:vertAlign w:val="superscript"/>
        </w:rPr>
        <w:t>2</w:t>
      </w:r>
    </w:p>
    <w:p>
      <w:pPr>
        <w:pStyle w:val="Normal"/>
        <w:jc w:val="both"/>
        <w:rPr>
          <w:bCs/>
          <w:vertAlign w:val="superscript"/>
        </w:rPr>
      </w:pPr>
      <w:r>
        <w:rPr>
          <w:b/>
          <w:bCs/>
        </w:rPr>
        <w:t xml:space="preserve">10:00 Legio Brigetio tábornyitás, korabeli ételek kóstolása  (Monostori erőd, D-K) </w:t>
      </w:r>
      <w:r>
        <w:rPr>
          <w:bCs/>
          <w:vertAlign w:val="superscript"/>
        </w:rPr>
        <w:t>3</w:t>
      </w:r>
    </w:p>
    <w:p>
      <w:pPr>
        <w:pStyle w:val="Normal"/>
        <w:jc w:val="both"/>
        <w:rPr/>
      </w:pPr>
      <w:r>
        <w:rPr>
          <w:b/>
          <w:bCs/>
        </w:rPr>
        <w:t>10:00 „Miénk a színpad” – Szépkorúak fellépései, melyet az „Izsai Kurtaszoknyások” műsora zár (Monostori erőd, Sörsátor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Kézműves kuckó a Jurta alatt – gyermekfoglalkozások (Monostori erőd, D-K)</w:t>
      </w:r>
    </w:p>
    <w:p>
      <w:pPr>
        <w:pStyle w:val="Normal"/>
        <w:jc w:val="both"/>
        <w:rPr/>
      </w:pPr>
      <w:r>
        <w:rPr>
          <w:b/>
          <w:bCs/>
        </w:rPr>
        <w:t>10:00 Érezd az Author-t – kerékpáros ügyességi versenyek kicsiknek és nagyoknak (Monostori erőd, D-K)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</w:rPr>
        <w:t xml:space="preserve">10:00 Búvár-bemutató (Termálfürdő, É-K) </w:t>
      </w:r>
      <w:r>
        <w:rPr>
          <w:bCs/>
          <w:vertAlign w:val="superscript"/>
        </w:rPr>
        <w:t>4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</w:rPr>
        <w:t xml:space="preserve">10:00 Mesevár (Klapka tér és Öregvár, É-K) </w:t>
      </w:r>
      <w:r>
        <w:rPr>
          <w:bCs/>
          <w:vertAlign w:val="superscript"/>
        </w:rPr>
        <w:t>5</w:t>
      </w:r>
      <w:r>
        <w:rPr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11:00 Gokartbajnokság (Teremgokart pálya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:30 „Erős emberek a hídon” - kötélhúzás (Erzsébet híd)</w:t>
      </w:r>
    </w:p>
    <w:p>
      <w:pPr>
        <w:pStyle w:val="Normal"/>
        <w:jc w:val="both"/>
        <w:rPr/>
      </w:pPr>
      <w:r>
        <w:rPr>
          <w:bCs/>
        </w:rPr>
        <w:t>12:00</w:t>
        <w:tab/>
        <w:t>A balatonfüredi fúvószenekar és mazsorettek bemutatója (Klapka tér, É-K)</w:t>
      </w:r>
    </w:p>
    <w:p>
      <w:pPr>
        <w:pStyle w:val="Normal"/>
        <w:jc w:val="both"/>
        <w:rPr/>
      </w:pPr>
      <w:r>
        <w:rPr>
          <w:bCs/>
        </w:rPr>
        <w:t>12:00 XXXV. Komárno – Komárom Nemzetközi Szabadidős Utcai Futóverseny (Rajt: Sportcsarnok, É-K)</w:t>
      </w:r>
    </w:p>
    <w:p>
      <w:pPr>
        <w:pStyle w:val="Normal"/>
        <w:jc w:val="both"/>
        <w:rPr>
          <w:bCs/>
          <w:vertAlign w:val="superscript"/>
        </w:rPr>
      </w:pPr>
      <w:r>
        <w:rPr>
          <w:b/>
          <w:bCs/>
        </w:rPr>
        <w:t>13:00 XXXV. Komárno-Komárom Nemzetközi Szabadidős Utcai Futóverseny eredményhirdetése (Komárom Városi Sportcsarnok, D-K)</w:t>
      </w:r>
      <w:r>
        <w:rPr>
          <w:b/>
          <w:bCs/>
          <w:vertAlign w:val="superscript"/>
        </w:rPr>
        <w:t xml:space="preserve"> </w:t>
      </w:r>
      <w:r>
        <w:rPr>
          <w:bCs/>
          <w:vertAlign w:val="superscript"/>
        </w:rPr>
        <w:t>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:00 Komáromi Hivatásos Önkormányzati Tűzoltóság tűzoltó-technikai bemutatója (Monostori erőd, D-K)</w:t>
      </w:r>
    </w:p>
    <w:p>
      <w:pPr>
        <w:pStyle w:val="Normal"/>
        <w:jc w:val="both"/>
        <w:rPr/>
      </w:pPr>
      <w:r>
        <w:rPr>
          <w:bCs/>
        </w:rPr>
        <w:t xml:space="preserve">14:00 “Vidám délután” - a Komáromi Nyugdíjas Klub szórakozató műsora (Tiszti pavilon szabadtéri színpada, É-K) 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</w:rPr>
        <w:t xml:space="preserve">14:00 Népművészet Ünnepe (Tiszti pavilon udvara és szabadtéri színpada, É-K) </w:t>
      </w:r>
      <w:r>
        <w:rPr>
          <w:bCs/>
          <w:vertAlign w:val="superscript"/>
        </w:rPr>
        <w:t>7</w:t>
      </w:r>
    </w:p>
    <w:p>
      <w:pPr>
        <w:pStyle w:val="Normal"/>
        <w:jc w:val="both"/>
        <w:rPr/>
      </w:pPr>
      <w:r>
        <w:rPr>
          <w:bCs/>
        </w:rPr>
        <w:t>14:00 A balatonfüredi zeneiskola növendékeinek műsora és történelmi táncbemutató (Európa-udvar, É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:00 Fortuna SE – Zoltek SE  megyei felnőtt női bajnoki labdarúgó mérkőzés (Czibor Zoltán Városi Sporttelep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:00 Varga Ferenc és Balássy Betti műsora (Monostori erőd, Sörsátor, D-K)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</w:rPr>
        <w:t xml:space="preserve">16:00 “Együtt Európában” – zenei találkozó a sokszínűség jegyében (Európa-udvar, Észak-Komárom) </w:t>
      </w:r>
      <w:r>
        <w:rPr>
          <w:bCs/>
          <w:vertAlign w:val="superscript"/>
        </w:rPr>
        <w:t>8</w:t>
      </w:r>
    </w:p>
    <w:p>
      <w:pPr>
        <w:pStyle w:val="Normal"/>
        <w:jc w:val="both"/>
        <w:rPr/>
      </w:pPr>
      <w:r>
        <w:rPr>
          <w:bCs/>
        </w:rPr>
        <w:t>16:30 Kvety Nikotýnu koncert (Sörsátor, É-K)</w:t>
      </w:r>
    </w:p>
    <w:p>
      <w:pPr>
        <w:pStyle w:val="Normal"/>
        <w:jc w:val="both"/>
        <w:rPr>
          <w:bCs/>
          <w:vertAlign w:val="superscript"/>
        </w:rPr>
      </w:pPr>
      <w:r>
        <w:rPr>
          <w:b/>
          <w:bCs/>
        </w:rPr>
        <w:t xml:space="preserve">16:00 „Tűzvarázs” kiállítás és égetési bemutató a Hódmezővásárhelyi Kerámia Művésztelep szervezésében (Monostori erőd, D-K) </w:t>
      </w:r>
      <w:r>
        <w:rPr>
          <w:bCs/>
          <w:vertAlign w:val="superscript"/>
        </w:rPr>
        <w:t>9</w:t>
      </w:r>
    </w:p>
    <w:p>
      <w:pPr>
        <w:pStyle w:val="Normal"/>
        <w:jc w:val="both"/>
        <w:rPr>
          <w:bCs/>
          <w:vertAlign w:val="superscript"/>
        </w:rPr>
      </w:pPr>
      <w:r>
        <w:rPr>
          <w:b/>
          <w:bCs/>
        </w:rPr>
        <w:t xml:space="preserve">17:00 Magyar Lovas színház előadása – János vitéz (Fedeles lovarda, D-K) </w:t>
      </w:r>
      <w:r>
        <w:rPr>
          <w:bCs/>
          <w:vertAlign w:val="superscript"/>
        </w:rPr>
        <w:t>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:00 Nagyigmándi Zúgó Néptáncegyüttes fellépése  (Monostori erőd, Sörsátor, D-K)</w:t>
      </w:r>
    </w:p>
    <w:p>
      <w:pPr>
        <w:pStyle w:val="Normal"/>
        <w:jc w:val="both"/>
        <w:rPr/>
      </w:pPr>
      <w:r>
        <w:rPr>
          <w:bCs/>
        </w:rPr>
        <w:t>18:00 Showder Klub – Stand up Comedy - közreműködnek: Somogyi András, Tra Barna (Sörsátor, É-K)</w:t>
      </w:r>
    </w:p>
    <w:p>
      <w:pPr>
        <w:pStyle w:val="Normal"/>
        <w:jc w:val="both"/>
        <w:rPr/>
      </w:pPr>
      <w:r>
        <w:rPr>
          <w:bCs/>
        </w:rPr>
        <w:t>19:00 P. Unicum koncert (Sörsátor, É-K)</w:t>
      </w:r>
    </w:p>
    <w:p>
      <w:pPr>
        <w:pStyle w:val="Normal"/>
        <w:jc w:val="both"/>
        <w:rPr>
          <w:bCs/>
        </w:rPr>
      </w:pPr>
      <w:r>
        <w:rPr>
          <w:bCs/>
        </w:rPr>
        <w:t>19:00 Emmer Péter és barátainak koncertje (Klapka tér, É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:00 Komáromi Sasok – Juventus Rádió kosárlabda mérkőzés (Jókai Mór Gimnázium, D-K)</w:t>
      </w:r>
    </w:p>
    <w:p>
      <w:pPr>
        <w:pStyle w:val="Normal"/>
        <w:jc w:val="both"/>
        <w:rPr/>
      </w:pPr>
      <w:r>
        <w:rPr>
          <w:b/>
          <w:bCs/>
        </w:rPr>
        <w:t>19:00 Heaven Street Seven koncert (Monostori erőd, Sörsátor, D-K)</w:t>
      </w:r>
    </w:p>
    <w:p>
      <w:pPr>
        <w:pStyle w:val="Normal"/>
        <w:jc w:val="both"/>
        <w:rPr/>
      </w:pPr>
      <w:r>
        <w:rPr>
          <w:b/>
          <w:bCs/>
        </w:rPr>
        <w:t>20:00 Évadnyitó rendezvény  (Teremgokart pálya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:00 Sechan Hand, a Radikális Megoldás és az Elit Osztag fellépése (Rangadó söröző, D-K)</w:t>
      </w:r>
    </w:p>
    <w:p>
      <w:pPr>
        <w:pStyle w:val="Normal"/>
        <w:jc w:val="both"/>
        <w:rPr/>
      </w:pPr>
      <w:r>
        <w:rPr>
          <w:bCs/>
        </w:rPr>
        <w:t>20:00 Kerecsen koncert (Sörsátor, É-K)</w:t>
      </w:r>
    </w:p>
    <w:p>
      <w:pPr>
        <w:pStyle w:val="Normal"/>
        <w:jc w:val="both"/>
        <w:rPr/>
      </w:pPr>
      <w:r>
        <w:rPr>
          <w:bCs/>
        </w:rPr>
        <w:t>21:00 Táncház (RÉV – MagyarKultúra Háza, É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:00 Disco DJ Bolival és DJ Pollakkal (Monostori erőd, Sörsátor, D-K)</w:t>
      </w:r>
    </w:p>
    <w:p>
      <w:pPr>
        <w:pStyle w:val="Normal"/>
        <w:jc w:val="both"/>
        <w:rPr>
          <w:bCs/>
        </w:rPr>
      </w:pPr>
      <w:r>
        <w:rPr>
          <w:bCs/>
        </w:rPr>
        <w:t>21:30 Demjén Ferenc koncertje (Klapka tér, É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:00 Fergeteg Party DJ Dominique-kal (Monostori erőd, Sörsátor, D-K)</w:t>
      </w:r>
    </w:p>
    <w:p>
      <w:pPr>
        <w:pStyle w:val="Normal"/>
        <w:jc w:val="both"/>
        <w:rPr>
          <w:bCs/>
        </w:rPr>
      </w:pPr>
      <w:r>
        <w:rPr>
          <w:bCs/>
        </w:rPr>
        <w:t>22.15 Smola a Hrušky koncert (Sörsátor, É-K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 xml:space="preserve">1 </w:t>
      </w:r>
      <w:r>
        <w:rPr>
          <w:b/>
        </w:rPr>
        <w:t xml:space="preserve">Tuning találkozó – </w:t>
      </w:r>
      <w:r>
        <w:rPr/>
        <w:t>9 órakor kezdődik a Fesztivál placcon. A műsorokban szerepel többek között: quad bemutató; autós felvonulás; autós ügyességi verseny; autós szépségverseny; szexi autómosás; habfürd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/>
        <w:t xml:space="preserve">A kisgyermekes családokat és minden érdeklődőt szeretettel várunk a </w:t>
      </w:r>
      <w:r>
        <w:rPr>
          <w:b/>
        </w:rPr>
        <w:t>Liget fesztivál</w:t>
      </w:r>
      <w:r>
        <w:rPr/>
        <w:t>ra, ahol fellép többek között Kiss Ramóna, Gonda Kata, Opitz Petra, a Délibáb Színház, Fülke Zenei Egyesület, Garabonciás Táncegyüttes, Könnyűzenei Női Kórus – Nagyigmánd, Tűzmadarak, Főnix Citeraegyüttes, Firkin együttes, Komárom-Esztergom megyei Népművészeti Egyesület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3</w:t>
      </w:r>
      <w:r>
        <w:rPr/>
        <w:t xml:space="preserve">A </w:t>
      </w:r>
      <w:r>
        <w:rPr>
          <w:b/>
        </w:rPr>
        <w:t>Legio Brigetio</w:t>
      </w:r>
      <w:r>
        <w:rPr/>
        <w:t xml:space="preserve"> tagjai 1994 óta foglalkoznak a római kori légiósok életével, hadviseletével, ruházatuk, fegyverzetük készítésével. 14:30-kor csapatuk összeméri erejét a Norde Gard légiósaival, majd ezt követően, 15:00 órától étel-kóstolóval várják a közönséget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4</w:t>
      </w:r>
      <w:r>
        <w:rPr>
          <w:b/>
          <w:bCs/>
        </w:rPr>
        <w:t xml:space="preserve"> Búvár-bemutató (ÉK) - </w:t>
      </w:r>
      <w:r>
        <w:rPr>
          <w:bCs/>
        </w:rPr>
        <w:t>Minden érdeklődő ingyenesen kipróbálhatja a merülést, a víz alatti úszást. Felszerelést és szakértő oktatókat a szervezők biztosítan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Cs/>
        </w:rPr>
      </w:pPr>
      <w:r>
        <w:rPr>
          <w:b/>
          <w:vertAlign w:val="superscript"/>
        </w:rPr>
        <w:t xml:space="preserve">5 </w:t>
      </w:r>
      <w:r>
        <w:rPr>
          <w:b/>
          <w:bCs/>
        </w:rPr>
        <w:t>Mesevár (ÉK)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10:00 – Juhász Kati mesekoncertje, Klapka tér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10:45 – mesefigurák és a Fresco Ballo zászlós-mutatványos csoport bevonulása az   Öregvárba</w:t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11:00-15:00 – hagyományőrző gyermekjátékok “Babolda” és “Paszulykerengő”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  <w:lang w:val="en-US"/>
        </w:rPr>
        <w:t>11:30 – N. Tóth Anikó és Ferenczy Anna meséket olvasnak</w:t>
      </w:r>
    </w:p>
    <w:p>
      <w:pPr>
        <w:pStyle w:val="Normal"/>
        <w:jc w:val="both"/>
        <w:rPr/>
      </w:pPr>
      <w:r>
        <w:rPr>
          <w:rFonts w:eastAsia="Times New Roman"/>
          <w:bCs/>
          <w:lang w:val="en-US"/>
        </w:rPr>
        <w:t xml:space="preserve">  </w:t>
      </w:r>
      <w:r>
        <w:rPr>
          <w:bCs/>
          <w:lang w:val="en-US"/>
        </w:rPr>
        <w:t>13:00 – “Ludas Matyi”- utcaszínházi előadás</w:t>
      </w:r>
    </w:p>
    <w:p>
      <w:pPr>
        <w:pStyle w:val="Normal"/>
        <w:jc w:val="both"/>
        <w:rPr>
          <w:bCs/>
          <w:lang w:val="en-US"/>
        </w:rPr>
      </w:pPr>
      <w:r>
        <w:rPr>
          <w:rFonts w:eastAsia="Times New Roman"/>
          <w:bCs/>
          <w:lang w:val="en-US"/>
        </w:rPr>
        <w:t xml:space="preserve">  </w:t>
      </w:r>
      <w:r>
        <w:rPr>
          <w:bCs/>
          <w:lang w:val="en-US"/>
        </w:rPr>
        <w:t>14:00 – “Dotkni sa tanca” – a besztercebányai Táncstúdió előadása</w:t>
      </w:r>
    </w:p>
    <w:p>
      <w:pPr>
        <w:pStyle w:val="Normal"/>
        <w:jc w:val="both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6</w:t>
      </w:r>
      <w:r>
        <w:rPr/>
        <w:t xml:space="preserve"> Az előző évekhez hasonlóan idén is megrendezésre kerül a </w:t>
      </w:r>
      <w:r>
        <w:rPr>
          <w:b/>
          <w:bCs/>
        </w:rPr>
        <w:t xml:space="preserve">Komárno-Komárom Nemzetközi Szabadidős Utcai Futóverseny, </w:t>
      </w:r>
      <w:r>
        <w:rPr>
          <w:bCs/>
        </w:rPr>
        <w:t>melyet idén már 35. alkalommal szervezünk</w:t>
      </w:r>
      <w:r>
        <w:rPr>
          <w:b/>
          <w:bCs/>
        </w:rPr>
        <w:t xml:space="preserve">. </w:t>
      </w:r>
      <w:r>
        <w:rPr/>
        <w:t xml:space="preserve"> A verseny 2 kategóriában (5.500 m és 10.000 m) kerül megrendezésre. Rajt: Észak-Komárom Városi Sportcsarnok, 12:00 órakor 5.500 m, 12:15-kor 10.000 m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vertAlign w:val="superscript"/>
        </w:rPr>
        <w:t xml:space="preserve">7 </w:t>
      </w:r>
      <w:r>
        <w:rPr>
          <w:b/>
          <w:bCs/>
        </w:rPr>
        <w:t>Népművészet Ünnepe (ÉK)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14:00 – rendhagyó zeneóra a Figur bandával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16:00 – bemutatkozik a Kisködmön gyermek néptáncegyüttes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16:30 – a győri Lippentő gyermek néptáncegyüttes műsora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18:00 – Berecz András és barátainak műsora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19:00 – Szalonna és bandája konc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 xml:space="preserve">8 </w:t>
      </w:r>
      <w:r>
        <w:rPr>
          <w:b/>
          <w:bCs/>
        </w:rPr>
        <w:t xml:space="preserve">“Együtt Európában” (ÉK) - </w:t>
      </w:r>
      <w:r>
        <w:rPr>
          <w:bCs/>
        </w:rPr>
        <w:t>fellépnek: Habanera kórus, Menyhárt László és tanítványai, Udu People ütősegyüttes, Zafimahaleo Rasolofondrasolo – madagaskári gitárművész és énekes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b/>
          <w:vertAlign w:val="superscript"/>
        </w:rPr>
        <w:t>9</w:t>
      </w:r>
      <w:r>
        <w:rPr>
          <w:rFonts w:eastAsia="Times New Roman"/>
          <w:lang w:eastAsia="hu-HU"/>
        </w:rPr>
        <w:t xml:space="preserve">A kiállításhoz kapcsolódik a Hódmezővásárhelyi Kerámia Művésztelep által rendezett látványos égetési bemutató, a </w:t>
      </w:r>
      <w:r>
        <w:rPr>
          <w:rFonts w:eastAsia="Times New Roman"/>
          <w:b/>
          <w:lang w:eastAsia="hu-HU"/>
        </w:rPr>
        <w:t>„Tűzvarázs”</w:t>
      </w:r>
      <w:r>
        <w:rPr>
          <w:rFonts w:eastAsia="Times New Roman"/>
          <w:lang w:eastAsia="hu-HU"/>
        </w:rPr>
        <w:t>. A bemutatón a látogatók és a szakemberek megismerkedhetnek a művészek által, Hódmezővásárhelyen használt anyagokkal: samottal, porcelánnal, különböző mázakkal és láthatják, hogy egy- egy mű hogyan születik, a művészek ott a szemük előtt dolgoznak. Végezetül, este izzó kemencék látványában gyönyörködhetnek.</w:t>
      </w:r>
    </w:p>
    <w:p>
      <w:pPr>
        <w:pStyle w:val="Normal"/>
        <w:jc w:val="both"/>
        <w:rPr>
          <w:rFonts w:eastAsia="Times New Roman"/>
          <w:b/>
          <w:b/>
          <w:vertAlign w:val="superscript"/>
          <w:lang w:eastAsia="hu-HU"/>
        </w:rPr>
      </w:pPr>
      <w:r>
        <w:rPr>
          <w:rFonts w:eastAsia="Times New Roman"/>
          <w:b/>
          <w:vertAlign w:val="superscript"/>
          <w:lang w:eastAsia="hu-HU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 xml:space="preserve">10 </w:t>
      </w:r>
      <w:r>
        <w:rPr/>
        <w:t xml:space="preserve">A </w:t>
      </w:r>
      <w:r>
        <w:rPr>
          <w:b/>
        </w:rPr>
        <w:t xml:space="preserve">Lovas Színház előadása </w:t>
      </w:r>
      <w:r>
        <w:rPr/>
        <w:t xml:space="preserve">a Komáromi napok alkalmából ingyenesen látoga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márom Cafè” május 2-ai programja (Monostori Erőd - Dunai bástya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:00 A zenét folyamatosan a B-Brothers szolgáltat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9:00 Latin est a Platina Táncegyüttessel – Latin táncoktatás és bemutat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:00 Disco DJ Bagóv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május 3. (vasárnap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vertAlign w:val="superscript"/>
        </w:rPr>
      </w:pPr>
      <w:r>
        <w:rPr>
          <w:b/>
          <w:bCs/>
        </w:rPr>
        <w:t>8:00 Munkakutya verseny, bemutató és zenés programok (Molaj Sporttelep, D-K)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:30 Szikracsapó Labdarúgó Torna (Városi Sportcsarnok, D-K)</w:t>
      </w:r>
    </w:p>
    <w:p>
      <w:pPr>
        <w:pStyle w:val="Normal"/>
        <w:jc w:val="both"/>
        <w:rPr>
          <w:bCs/>
        </w:rPr>
      </w:pPr>
      <w:r>
        <w:rPr>
          <w:bCs/>
        </w:rPr>
        <w:t>9:00 Danubius Cup – sörétes fegyverek lövészversenye (SKAT Lövölde,Gyulamajor –É-K)</w:t>
      </w:r>
    </w:p>
    <w:p>
      <w:pPr>
        <w:pStyle w:val="Normal"/>
        <w:jc w:val="both"/>
        <w:rPr>
          <w:bCs/>
        </w:rPr>
      </w:pPr>
      <w:r>
        <w:rPr>
          <w:bCs/>
        </w:rPr>
        <w:t>9:00 Diákok nemzetközi vízilabda versenye (Fedett uszoda, É-K)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</w:rPr>
        <w:t xml:space="preserve">10:00 “Kavamajális” - egész napos szórakoztató családi programok (Sportpálya, Kava, É-K) </w:t>
      </w:r>
      <w:r>
        <w:rPr>
          <w:bCs/>
          <w:vertAlign w:val="superscript"/>
        </w:rPr>
        <w:t>1</w:t>
      </w:r>
    </w:p>
    <w:p>
      <w:pPr>
        <w:pStyle w:val="Normal"/>
        <w:jc w:val="both"/>
        <w:rPr/>
      </w:pPr>
      <w:r>
        <w:rPr>
          <w:b/>
          <w:bCs/>
        </w:rPr>
        <w:t>10:00 „Miénk a színpad” – Általános- és középiskolás csoportok fellépése, melyet a Habanera kórus műsora zár  (Monostori erőd, Sörsátor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Kézműves kuckó a Jurta alatt – gyermekfoglalkozások (Monostori erőd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Érezd az Author-t – kerékpáros ügyességi versenyek kicsiknek és nagyoknak (Monostori erőd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:00 Paintball Minikupa (Teremgokart pálya, D-K)</w:t>
      </w:r>
    </w:p>
    <w:p>
      <w:pPr>
        <w:pStyle w:val="Normal"/>
        <w:jc w:val="both"/>
        <w:rPr>
          <w:bCs/>
          <w:vertAlign w:val="superscript"/>
        </w:rPr>
      </w:pPr>
      <w:r>
        <w:rPr>
          <w:b/>
          <w:bCs/>
        </w:rPr>
        <w:t xml:space="preserve">11:00 Legio Brigetio tábora (Monostori erőd, D-K) </w:t>
      </w:r>
      <w:r>
        <w:rPr>
          <w:bCs/>
          <w:vertAlign w:val="superscript"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:00 Komáromi Hivatásos Önkormányzati Tűzoltóság tűzoltó-technikai bemutatója (Monostori erőd, D-K)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</w:rPr>
        <w:t xml:space="preserve">14:30 XX. Komáromi Imanap (Megye utca, Nádor utca, Szent András templom, É-K) </w:t>
      </w:r>
      <w:r>
        <w:rPr>
          <w:bCs/>
          <w:vertAlign w:val="superscript"/>
        </w:rPr>
        <w:t>3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15:00 Komáromi Dixieland Band koncert (Klapka tér, É-K)</w:t>
      </w:r>
    </w:p>
    <w:p>
      <w:pPr>
        <w:pStyle w:val="Normal"/>
        <w:jc w:val="both"/>
        <w:rPr>
          <w:bCs/>
          <w:vertAlign w:val="superscript"/>
        </w:rPr>
      </w:pPr>
      <w:r>
        <w:rPr>
          <w:b/>
          <w:bCs/>
        </w:rPr>
        <w:t xml:space="preserve">15:00 „Táncunk-divatunk” (Monostori erőd, Sörsátor, D-K) </w:t>
      </w:r>
      <w:r>
        <w:rPr>
          <w:bCs/>
          <w:vertAlign w:val="superscript"/>
        </w:rPr>
        <w:t>4</w:t>
      </w:r>
    </w:p>
    <w:p>
      <w:pPr>
        <w:pStyle w:val="Normal"/>
        <w:jc w:val="both"/>
        <w:rPr/>
      </w:pPr>
      <w:r>
        <w:rPr>
          <w:b/>
          <w:bCs/>
        </w:rPr>
        <w:t>15:00 Koppánymonostori SE – Bokod SE megyei III. o. ifjúsági fiú labdarúgó mérkőzés (Koppánymonostor, D-K)</w:t>
      </w:r>
    </w:p>
    <w:p>
      <w:pPr>
        <w:pStyle w:val="Normal"/>
        <w:jc w:val="both"/>
        <w:rPr/>
      </w:pPr>
      <w:r>
        <w:rPr>
          <w:bCs/>
        </w:rPr>
        <w:t xml:space="preserve">16:00 “Comorra Jam”  (Pivný stan, É-K) </w:t>
      </w:r>
      <w:r>
        <w:rPr>
          <w:bCs/>
          <w:vertAlign w:val="superscript"/>
        </w:rPr>
        <w:t>5</w:t>
      </w: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</w:rPr>
        <w:t>16:00 Nordic Walking bemutató (Monostori erőd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:30 Live Station zenekar fellépése (Monostori erőd, Sörsátor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:00 Koppánymonostori SE – Bokod SE megyei III. o. felnőtt férfi labdarúgó mérkőzés (Koppánymonostor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:00 Török Ádám és a Mini fellépése (Monostori erőd, Sörsátor, D-K)</w:t>
      </w:r>
    </w:p>
    <w:p>
      <w:pPr>
        <w:pStyle w:val="Normal"/>
        <w:jc w:val="both"/>
        <w:rPr/>
      </w:pPr>
      <w:r>
        <w:rPr>
          <w:bCs/>
        </w:rPr>
        <w:t>18:00 Polemic koncert (Klapka tér, É-K)</w:t>
      </w:r>
    </w:p>
    <w:p>
      <w:pPr>
        <w:pStyle w:val="Normal"/>
        <w:jc w:val="both"/>
        <w:rPr/>
      </w:pPr>
      <w:r>
        <w:rPr>
          <w:bCs/>
        </w:rPr>
        <w:t>18:00 Csonka András és zenekarának koncertje (Sörsátor, É-K)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</w:rPr>
        <w:t>18:00</w:t>
        <w:tab/>
        <w:t xml:space="preserve">Medveczky Szabolcs: Komáromi Ünnepi mise – komolyzenei hangverseny, ősbemutató (Duna Menti Múzeum, É-K) </w:t>
      </w:r>
      <w:r>
        <w:rPr>
          <w:bCs/>
          <w:vertAlign w:val="superscript"/>
        </w:rPr>
        <w:t>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:00 Blues Company koncert (Monostori erőd, Sörsátor, D-K)</w:t>
      </w:r>
    </w:p>
    <w:p>
      <w:pPr>
        <w:pStyle w:val="Normal"/>
        <w:jc w:val="both"/>
        <w:rPr/>
      </w:pPr>
      <w:r>
        <w:rPr>
          <w:bCs/>
        </w:rPr>
        <w:t>20:30 A Puding pani Elvisovej zenekar koncertje (Sörsátor, É-K)</w:t>
      </w:r>
    </w:p>
    <w:p>
      <w:pPr>
        <w:pStyle w:val="Normal"/>
        <w:jc w:val="both"/>
        <w:rPr/>
      </w:pPr>
      <w:r>
        <w:rPr>
          <w:bCs/>
        </w:rPr>
        <w:t>20:30 R-GO koncert (Klapka tér, É-K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21:30 Karaoke show (Sörsátor, É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:00 Golden Rock Band koncertje (Monostori erőd, Sörsátor, D-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vertAlign w:val="superscript"/>
        </w:rPr>
        <w:t xml:space="preserve">1 </w:t>
      </w:r>
      <w:r>
        <w:rPr>
          <w:b/>
          <w:bCs/>
        </w:rPr>
        <w:t xml:space="preserve">„Kavamajális” (ÉK) </w:t>
      </w:r>
    </w:p>
    <w:p>
      <w:pPr>
        <w:pStyle w:val="Normal"/>
        <w:jc w:val="both"/>
        <w:rPr/>
      </w:pPr>
      <w:r>
        <w:rPr>
          <w:bCs/>
        </w:rPr>
        <w:t>10:00 – a Vidám Fiúk fúvószenekar térzenei koncertje</w:t>
      </w:r>
    </w:p>
    <w:p>
      <w:pPr>
        <w:pStyle w:val="Normal"/>
        <w:jc w:val="both"/>
        <w:rPr/>
      </w:pPr>
      <w:r>
        <w:rPr>
          <w:bCs/>
        </w:rPr>
        <w:t>11:30 – a Vermes törzs lovasíjászainak bemutatója</w:t>
      </w:r>
    </w:p>
    <w:p>
      <w:pPr>
        <w:pStyle w:val="Normal"/>
        <w:jc w:val="both"/>
        <w:rPr/>
      </w:pPr>
      <w:r>
        <w:rPr>
          <w:bCs/>
        </w:rPr>
        <w:t>13:00 – Zsapka Attila mesekoncertje</w:t>
      </w:r>
    </w:p>
    <w:p>
      <w:pPr>
        <w:pStyle w:val="Normal"/>
        <w:jc w:val="both"/>
        <w:rPr/>
      </w:pPr>
      <w:r>
        <w:rPr>
          <w:bCs/>
        </w:rPr>
        <w:t xml:space="preserve">14:00 – a komáromi VMK művészeti csoportjainak műsora </w:t>
      </w:r>
    </w:p>
    <w:p>
      <w:pPr>
        <w:pStyle w:val="Normal"/>
        <w:jc w:val="both"/>
        <w:rPr/>
      </w:pPr>
      <w:r>
        <w:rPr>
          <w:bCs/>
        </w:rPr>
        <w:t>15:00 – a Vermes törzs lovasíjászainak bemutatój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óbuszok indulása a Kossuth térről: 10.00, 11.00, 12.00, 13.00, 14.00, 15.00; </w:t>
      </w:r>
    </w:p>
    <w:p>
      <w:pPr>
        <w:pStyle w:val="Normal"/>
        <w:jc w:val="both"/>
        <w:rPr/>
      </w:pPr>
      <w:r>
        <w:rPr>
          <w:bCs/>
        </w:rPr>
        <w:t>Autóbuszok indulása Kaváról: 12.30, 13.30, 14.30, 15.30, 16.30 (az ingyenes buszjáratot Komárom Város biztosítj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2</w:t>
      </w:r>
      <w:r>
        <w:rPr>
          <w:bCs/>
        </w:rPr>
        <w:t xml:space="preserve">11:00 órakor a </w:t>
      </w:r>
      <w:r>
        <w:rPr>
          <w:b/>
          <w:bCs/>
        </w:rPr>
        <w:t>Legio Brigetio és a Norde Gard</w:t>
      </w:r>
      <w:r>
        <w:rPr>
          <w:bCs/>
        </w:rPr>
        <w:t xml:space="preserve"> katonái bemutatót, majd  csataimitációt tartanak. Táborbontás 17:00 órak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vertAlign w:val="superscript"/>
        </w:rPr>
      </w:pP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XX. Komáromi Imanap (ÉK), </w:t>
      </w:r>
      <w:r>
        <w:rPr>
          <w:bCs/>
        </w:rPr>
        <w:t>melynek keretében:</w:t>
      </w:r>
    </w:p>
    <w:p>
      <w:pPr>
        <w:pStyle w:val="Normal"/>
        <w:jc w:val="both"/>
        <w:rPr/>
      </w:pPr>
      <w:r>
        <w:rPr>
          <w:bCs/>
        </w:rPr>
        <w:t>14:30 – keresztút</w:t>
      </w:r>
    </w:p>
    <w:p>
      <w:pPr>
        <w:pStyle w:val="Normal"/>
        <w:jc w:val="both"/>
        <w:rPr/>
      </w:pPr>
      <w:r>
        <w:rPr>
          <w:bCs/>
        </w:rPr>
        <w:t>15:30 – megemlékezés</w:t>
      </w:r>
    </w:p>
    <w:p>
      <w:pPr>
        <w:pStyle w:val="Normal"/>
        <w:jc w:val="both"/>
        <w:rPr/>
      </w:pPr>
      <w:r>
        <w:rPr>
          <w:bCs/>
        </w:rPr>
        <w:t>16:00 – ünnepi szentmise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 xml:space="preserve">4 </w:t>
      </w:r>
      <w:r>
        <w:rPr>
          <w:b/>
          <w:bCs/>
        </w:rPr>
        <w:t xml:space="preserve">„Táncunk-divatunk” </w:t>
      </w:r>
      <w:r>
        <w:rPr>
          <w:rFonts w:eastAsia="Times New Roman"/>
          <w:lang w:eastAsia="hu-HU"/>
        </w:rPr>
        <w:t xml:space="preserve">Komáromi és Komáromban tanuló fiatalok mutatják be az összeállításban saját tervezésű ruháikat. A sajátos hangulatú divatbemutatót helyi modern és társastáncos együttesek műsora teszi még élvezetesebbé. 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 xml:space="preserve">5 </w:t>
      </w:r>
      <w:r>
        <w:rPr>
          <w:b/>
          <w:bCs/>
        </w:rPr>
        <w:t xml:space="preserve">“Comorra Jam”(ÉK) - </w:t>
      </w:r>
      <w:r>
        <w:rPr>
          <w:bCs/>
        </w:rPr>
        <w:t>Várunk mindenkit, aki szívesen zenélne az Out of the Blue (Samuel Kovács – gitár, Miroslav Gazdík – basszusgitár, Martin Géč – dobok) zenekarral, vagy akár egyedül is muzsikálna a színpad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 xml:space="preserve">6 </w:t>
      </w:r>
      <w:r>
        <w:rPr>
          <w:b/>
          <w:bCs/>
        </w:rPr>
        <w:t xml:space="preserve">Komáromi Ünnepi mise (ÉK) - </w:t>
      </w:r>
      <w:r>
        <w:rPr>
          <w:bCs/>
        </w:rPr>
        <w:t>Fellépnek: Bellai Eszter – szoprán, Simon Krisztina – alt, Vox Femina kórus,  Concordia vegyes kar, a Győri Nemzeti Színház nőikara, Comorra kamarazenekar, Brigetio kamarazenekar, Vezényel: Medveczky Ádám – Liszt-díjas, érdemes művé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márom Cafè” május 3-ai programja (Dunai bástya, D-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:00 A zenét folyamatosan a B-Brothers szolgáltatja</w:t>
      </w:r>
    </w:p>
    <w:p>
      <w:pPr>
        <w:pStyle w:val="Normal"/>
        <w:rPr/>
      </w:pPr>
      <w:r>
        <w:rPr>
          <w:b/>
          <w:bCs/>
        </w:rPr>
        <w:t>21:00 „Önök kérték” - Élő kívánságmű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  <w:t>Programokról bőveb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Monostori Erőd</w:t>
      </w:r>
      <w:r>
        <w:rPr/>
        <w:t xml:space="preserve"> – A 2009. évi Komáromi Napok fő helyszíne. A hadtörténeti bemutató programjai (április 25-26) belépődíj ellenében látogathatók (lásd: 2. lap). </w:t>
      </w:r>
    </w:p>
    <w:p>
      <w:pPr>
        <w:pStyle w:val="Normal"/>
        <w:jc w:val="both"/>
        <w:rPr/>
      </w:pPr>
      <w:r>
        <w:rPr>
          <w:b/>
        </w:rPr>
        <w:t xml:space="preserve">A Sörfesztivál programjai belépődíj nélkül látogathatók </w:t>
      </w:r>
      <w:r>
        <w:rPr/>
        <w:t xml:space="preserve">(kivétel egyes kiegészítő programok). </w:t>
      </w:r>
    </w:p>
    <w:p>
      <w:pPr>
        <w:pStyle w:val="Normal"/>
        <w:jc w:val="both"/>
        <w:rPr/>
      </w:pPr>
      <w:r>
        <w:rPr/>
        <w:t>Az erődben az alábbi kiegészítő programok közül válogathatnak az érdeklődő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ájus 1-3-ig 10 és 17 óra között </w:t>
      </w:r>
      <w:r>
        <w:rPr>
          <w:b/>
        </w:rPr>
        <w:t>légpuskalövészet</w:t>
      </w:r>
      <w:r>
        <w:rPr/>
        <w:t xml:space="preserve"> a KVSE Sportlövő Szakosztály  szervezésében (ingyenes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ájus 1-3-ig </w:t>
      </w:r>
      <w:r>
        <w:rPr>
          <w:b/>
        </w:rPr>
        <w:t>falmászás</w:t>
      </w:r>
      <w:r>
        <w:rPr/>
        <w:t xml:space="preserve"> (ingyenes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ájus 1-2-ig </w:t>
      </w:r>
      <w:r>
        <w:rPr>
          <w:b/>
        </w:rPr>
        <w:t>lézerharc</w:t>
      </w:r>
      <w:r>
        <w:rPr/>
        <w:t>: 1.000,-Ft/fő/30 perc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ájus 2-3-ig </w:t>
      </w:r>
      <w:r>
        <w:rPr>
          <w:b/>
        </w:rPr>
        <w:t>kazamatatúra</w:t>
      </w:r>
      <w:r>
        <w:rPr/>
        <w:t>: 1.000,-Ft/fő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prilis 25-26 és május 1-3-ig </w:t>
      </w:r>
      <w:r>
        <w:rPr>
          <w:b/>
        </w:rPr>
        <w:t>idegenvezetés</w:t>
      </w:r>
      <w:r>
        <w:rPr/>
        <w:t xml:space="preserve"> </w:t>
      </w:r>
      <w:r>
        <w:rPr>
          <w:b/>
        </w:rPr>
        <w:t xml:space="preserve">az erődben </w:t>
      </w:r>
      <w:r>
        <w:rPr/>
        <w:t>(ingyenes), óránként indul az információs sátortó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ájus 2-3-ig </w:t>
      </w:r>
      <w:r>
        <w:rPr>
          <w:b/>
        </w:rPr>
        <w:t>Legio Brigetio</w:t>
      </w:r>
      <w:r>
        <w:rPr/>
        <w:t xml:space="preserve"> tábora (ingyenes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prilis 30. </w:t>
      </w:r>
      <w:r>
        <w:rPr>
          <w:b/>
        </w:rPr>
        <w:t>megyei rendőrnap</w:t>
      </w:r>
      <w:r>
        <w:rPr/>
        <w:t xml:space="preserve"> rendezvényei (ingyenes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ájus 1-3-ig </w:t>
      </w:r>
      <w:r>
        <w:rPr>
          <w:b/>
        </w:rPr>
        <w:t>Városi Tűzoltóság tűzoltó-technikai bemutató</w:t>
      </w:r>
      <w:r>
        <w:rPr/>
        <w:t xml:space="preserve"> 14 órától, (ingyenes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prilis 30-tól május 3-ig a </w:t>
      </w:r>
      <w:r>
        <w:rPr>
          <w:b/>
        </w:rPr>
        <w:t>Komáromi Café</w:t>
      </w:r>
      <w:r>
        <w:rPr/>
        <w:t xml:space="preserve"> programjai (ingyenes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ájus 1-3-ig </w:t>
      </w:r>
      <w:r>
        <w:rPr>
          <w:b/>
        </w:rPr>
        <w:t>kerékpáros ügyességi verseny</w:t>
      </w:r>
      <w:r>
        <w:rPr/>
        <w:t xml:space="preserve"> (ingyenes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ájus 1-3-ig </w:t>
      </w:r>
      <w:r>
        <w:rPr>
          <w:b/>
        </w:rPr>
        <w:t>Nordic Walking</w:t>
      </w:r>
      <w:r>
        <w:rPr/>
        <w:t xml:space="preserve"> bemutató (ingyen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ok helyszínei a 22-23. oldal térképén látható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Miénk a színpad”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Új kezdeményezés ebben az évben, hogy a Komáromi Napok keretében fellépési lehetőséget biztosítsunk az óvódásainknak, általános- és középiskolásainknak és nyugdíjasainknak. A fellépők 10:00-12:00 óra között szórakoztatják a közönsé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zműves kuckó a Jurta alatt – gyermekfoglalkozások</w:t>
      </w:r>
    </w:p>
    <w:p>
      <w:pPr>
        <w:pStyle w:val="Normal"/>
        <w:jc w:val="both"/>
        <w:rPr/>
      </w:pPr>
      <w:r>
        <w:rPr/>
        <w:t>A Jurtában és környékén szórakoztató programok, kézműves foglalkozások, állatsimogatás és pónilovaglás várják a gyermekek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Jókai mozi </w:t>
      </w:r>
      <w:r>
        <w:rPr>
          <w:bCs/>
        </w:rPr>
        <w:t>műsorfüzetben jelzett előadásai a Komáromi Napok ideje alatt ingyenesen látogathatók. A térítésmentes jegyek a Jókai moziban igényelhetők a 34/540-064 telefonszám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Komárom Cafè”</w:t>
      </w:r>
    </w:p>
    <w:p>
      <w:pPr>
        <w:pStyle w:val="Normal"/>
        <w:jc w:val="both"/>
        <w:rPr/>
      </w:pPr>
      <w:r>
        <w:rPr/>
        <w:t>A Monostori erőd falai között lehetőséget biztosítunk arra, hogy a lelkes, fiatal komáromi vállalkozók is bemutatkozhassanak. A „Komárom Cafè” a Dunai bástyában önálló programokkal várja a látogatókat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rosnézések és Erődlátogatások a Komáromi Napok időtartama ala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009. április 26-a és 30-a között – Belvárosi séta erődlátogatással színesítve – 9:30-10:00 gyülekező a dél-komáromi Tourinformnál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009. május 1-je és május 3-a között – Észak-Dél Komáromi városnézés és erődlátogatás – 9:30-10:00 gyülekező a dél-komáromi Tourinformnál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009. május 1-je és május 3-a között – Belvárosi séta erődlátogatással színesítve – 9:30-10:00 gyülekező a dél-komáromi Tourinformnál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ovábbi információ: a </w:t>
      </w:r>
      <w:hyperlink r:id="rId4">
        <w:r>
          <w:rPr>
            <w:rStyle w:val="InternetLink"/>
            <w:bCs/>
          </w:rPr>
          <w:t>www.donaukomarom.com</w:t>
        </w:r>
      </w:hyperlink>
      <w:r>
        <w:rPr>
          <w:bCs/>
        </w:rPr>
        <w:t xml:space="preserve"> oldalon, illetve a +36-20/421-5885 telefonszám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örsátor program – Monostori erőd (D-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április 30. (csütörtö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5:00 Sörfesztivál megnyitója – polgármesteri köszöntő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:15 Flamingó Tánccsoport showműso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:00 Ács-Bábolna fúvósok előadás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7:00 Magyarock Dalszínház élő koncertj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:00 Hooligans élő koncer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2:00 Disco DJ Tom Tailor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09. május 1. (péntek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:00 „Miénk a színpad” – Óvodások műsorai, melyet a Fülke Zenei Egyesület fellépése zá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:00 Motoros expedíció a Földközi-tenger körül – Szabó Barnabás és Szabó László élménybeszámolója Földközi-tenger körüli utazásaikró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:30 Nagy Nikoletta fellépés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7:00 United együttes koncertje </w:t>
      </w:r>
    </w:p>
    <w:p>
      <w:pPr>
        <w:pStyle w:val="Normal"/>
        <w:jc w:val="both"/>
        <w:rPr/>
      </w:pPr>
      <w:r>
        <w:rPr>
          <w:b/>
          <w:bCs/>
        </w:rPr>
        <w:t>18:00 Hastánc bemutat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:00 Lola konc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1:00 Electron Band élő koncert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május 2. (szomba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:00 „Miénk a színpad” – Szépkorúak műsorai , melyet az „Izsai Kurtaszoknyások” műsora zá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5:00 Varga Ferenc és Balássy Betti fellépése </w:t>
      </w:r>
    </w:p>
    <w:p>
      <w:pPr>
        <w:pStyle w:val="Normal"/>
        <w:jc w:val="both"/>
        <w:rPr/>
      </w:pPr>
      <w:r>
        <w:rPr>
          <w:b/>
          <w:bCs/>
        </w:rPr>
        <w:t xml:space="preserve">17:00 Nagyigmándi Zúgó Néptáncegyüttes fellépése  </w:t>
      </w:r>
    </w:p>
    <w:p>
      <w:pPr>
        <w:pStyle w:val="Normal"/>
        <w:jc w:val="both"/>
        <w:rPr/>
      </w:pPr>
      <w:r>
        <w:rPr>
          <w:b/>
          <w:bCs/>
        </w:rPr>
        <w:t xml:space="preserve">19:00 Heaven Street Seven élő koncert </w:t>
      </w:r>
    </w:p>
    <w:p>
      <w:pPr>
        <w:pStyle w:val="Normal"/>
        <w:jc w:val="both"/>
        <w:rPr/>
      </w:pPr>
      <w:r>
        <w:rPr>
          <w:b/>
          <w:bCs/>
        </w:rPr>
        <w:t xml:space="preserve">21:00 Disco DJ Bolival és DJ Pollakka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2:00 Fergeteg Party DJ Dominique-kal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május 3. (vasárnap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:00 „Miénk a színpad” – Általános- és középiskolás csoportok fellépése, melyet a Habanera kórus műsora zár  </w:t>
      </w:r>
    </w:p>
    <w:p>
      <w:pPr>
        <w:pStyle w:val="Normal"/>
        <w:jc w:val="both"/>
        <w:rPr>
          <w:bCs/>
          <w:vertAlign w:val="superscript"/>
        </w:rPr>
      </w:pPr>
      <w:r>
        <w:rPr>
          <w:b/>
          <w:bCs/>
        </w:rPr>
        <w:t xml:space="preserve">15:00 „Táncunk-divatunk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:30 Live Station zenekar fellépése </w:t>
      </w:r>
    </w:p>
    <w:p>
      <w:pPr>
        <w:pStyle w:val="Normal"/>
        <w:jc w:val="both"/>
        <w:rPr/>
      </w:pPr>
      <w:r>
        <w:rPr>
          <w:b/>
          <w:bCs/>
        </w:rPr>
        <w:t xml:space="preserve">18:00 Török Ádám és a Mini fellépés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:00 Blues Company élő konc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2:00 Golden Rock Band élő koncert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7545" cy="805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rődtérké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dkultúra bemutató és csatarekonstrukció a Monostori erőd terület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– Csatarekonstrukció területe – 04. 25. – 04. 26.</w:t>
      </w:r>
    </w:p>
    <w:p>
      <w:pPr>
        <w:pStyle w:val="Normal"/>
        <w:rPr/>
      </w:pPr>
      <w:r>
        <w:rPr/>
        <w:t>II. – Nézőtér – 04. 25. – 04. 26.</w:t>
      </w:r>
    </w:p>
    <w:p>
      <w:pPr>
        <w:pStyle w:val="Normal"/>
        <w:rPr/>
      </w:pPr>
      <w:r>
        <w:rPr/>
        <w:t>III. – Honvéd tábor – 04. 25. – 04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örfesztiv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– Sörsátor – 04. 30. – 05. 03.</w:t>
      </w:r>
    </w:p>
    <w:p>
      <w:pPr>
        <w:pStyle w:val="Normal"/>
        <w:rPr/>
      </w:pPr>
      <w:r>
        <w:rPr/>
        <w:t>2. – Vidámpark - 04. 30. – 05. 03.</w:t>
      </w:r>
    </w:p>
    <w:p>
      <w:pPr>
        <w:pStyle w:val="Normal"/>
        <w:rPr/>
      </w:pPr>
      <w:r>
        <w:rPr/>
        <w:t>3. – „Komárom Cafè” - 04. 30. – 05. 03.</w:t>
      </w:r>
    </w:p>
    <w:p>
      <w:pPr>
        <w:pStyle w:val="Normal"/>
        <w:rPr/>
      </w:pPr>
      <w:r>
        <w:rPr/>
        <w:t>4. – Legio Brigetio tábora – 05. 02. – 05. 03.</w:t>
      </w:r>
    </w:p>
    <w:p>
      <w:pPr>
        <w:pStyle w:val="Normal"/>
        <w:rPr/>
      </w:pPr>
      <w:r>
        <w:rPr/>
        <w:t>5. - Komárom-Esztergom Megyei Rendőr-főkapitányság Rendőrnapja – 04. 30.</w:t>
      </w:r>
    </w:p>
    <w:p>
      <w:pPr>
        <w:pStyle w:val="Normal"/>
        <w:rPr/>
      </w:pPr>
      <w:r>
        <w:rPr/>
        <w:t>6. - Kézműves kuckó – 05. 01. – 05. 03.</w:t>
      </w:r>
    </w:p>
    <w:p>
      <w:pPr>
        <w:pStyle w:val="Normal"/>
        <w:rPr/>
      </w:pPr>
      <w:r>
        <w:rPr/>
        <w:t>7. - Kerékpáros ügyességi verseny – 05. 01. – 05. 03.</w:t>
      </w:r>
    </w:p>
    <w:p>
      <w:pPr>
        <w:pStyle w:val="Normal"/>
        <w:rPr/>
      </w:pPr>
      <w:r>
        <w:rPr/>
        <w:t>8. – Lézerharc – 05. 01. – 05. 02.</w:t>
      </w:r>
    </w:p>
    <w:p>
      <w:pPr>
        <w:pStyle w:val="Normal"/>
        <w:rPr/>
      </w:pPr>
      <w:r>
        <w:rPr/>
        <w:t>9. – Falmászás – 05. 01. – 05. 03.</w:t>
      </w:r>
    </w:p>
    <w:p>
      <w:pPr>
        <w:pStyle w:val="Normal"/>
        <w:rPr/>
      </w:pPr>
      <w:r>
        <w:rPr/>
        <w:t>10. – Kazamata program – 05. 02. – 05. 03.</w:t>
      </w:r>
    </w:p>
    <w:p>
      <w:pPr>
        <w:pStyle w:val="Normal"/>
        <w:rPr/>
      </w:pPr>
      <w:r>
        <w:rPr/>
        <w:t>11. - Nordic Walking bemutató – 05. 01., 05. 03.</w:t>
      </w:r>
    </w:p>
    <w:p>
      <w:pPr>
        <w:pStyle w:val="Normal"/>
        <w:rPr/>
      </w:pPr>
      <w:r>
        <w:rPr/>
        <w:t>12. - Komáromi Hivatásos Önkormányzati Tűzoltóság tűzoltó-technikai bemutatója – 05. 01. – 05. 03.</w:t>
      </w:r>
    </w:p>
    <w:p>
      <w:pPr>
        <w:pStyle w:val="Normal"/>
        <w:rPr/>
      </w:pPr>
      <w:r>
        <w:rPr/>
        <w:t>13. Erőd túra – 04. 30. – 05. 03.</w:t>
      </w:r>
    </w:p>
    <w:p>
      <w:pPr>
        <w:pStyle w:val="Normal"/>
        <w:rPr/>
      </w:pPr>
      <w:r>
        <w:rPr/>
        <w:t>14. Légpuska lövészet – 05. 01. – 05. 03.</w:t>
      </w:r>
    </w:p>
    <w:p>
      <w:pPr>
        <w:pStyle w:val="Normal"/>
        <w:rPr/>
      </w:pPr>
      <w:r>
        <w:rPr/>
        <w:t>15. WC</w:t>
      </w:r>
    </w:p>
    <w:p>
      <w:pPr>
        <w:pStyle w:val="Normal"/>
        <w:rPr/>
      </w:pPr>
      <w:r>
        <w:rPr/>
        <w:t>i – Infopont</w:t>
      </w:r>
    </w:p>
    <w:p>
      <w:pPr>
        <w:pStyle w:val="Normal"/>
        <w:rPr/>
      </w:pPr>
      <w:r>
        <w:rPr/>
        <w:t>P - Parkol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őd járat</w:t>
      </w:r>
    </w:p>
    <w:p>
      <w:pPr>
        <w:pStyle w:val="Normal"/>
        <w:jc w:val="center"/>
        <w:rPr>
          <w:bCs/>
        </w:rPr>
      </w:pPr>
      <w:r>
        <w:rPr>
          <w:bCs/>
        </w:rPr>
        <w:t>Kőolajipari váll. – Monostori Erőd – Koppánymonostori buszforduló</w:t>
      </w:r>
    </w:p>
    <w:p>
      <w:pPr>
        <w:pStyle w:val="Normal"/>
        <w:jc w:val="center"/>
        <w:rPr>
          <w:bCs/>
        </w:rPr>
      </w:pPr>
      <w:r>
        <w:rPr>
          <w:bCs/>
        </w:rPr>
        <w:t>(és vissza)</w:t>
      </w:r>
    </w:p>
    <w:p>
      <w:pPr>
        <w:pStyle w:val="Normal"/>
        <w:jc w:val="center"/>
        <w:rPr>
          <w:bCs/>
        </w:rPr>
      </w:pPr>
      <w:r>
        <w:rPr>
          <w:bCs/>
        </w:rPr>
        <w:t>Érvényes: 2009. április 30 – május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járat díjmen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680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34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hu-HU"/>
              </w:rPr>
              <w:t>Megállóhely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6"/>
                <w:szCs w:val="26"/>
                <w:lang w:eastAsia="hu-H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6"/>
                <w:szCs w:val="26"/>
                <w:lang w:eastAsia="hu-H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6"/>
                <w:szCs w:val="26"/>
                <w:lang w:eastAsia="hu-H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6"/>
                <w:szCs w:val="26"/>
                <w:lang w:eastAsia="hu-H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6"/>
                <w:szCs w:val="26"/>
                <w:lang w:eastAsia="hu-HU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6"/>
                <w:szCs w:val="26"/>
                <w:lang w:eastAsia="hu-H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6"/>
                <w:szCs w:val="26"/>
                <w:lang w:eastAsia="hu-HU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6"/>
                <w:szCs w:val="26"/>
                <w:lang w:eastAsia="hu-H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6"/>
                <w:szCs w:val="26"/>
                <w:lang w:eastAsia="hu-H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6"/>
                <w:szCs w:val="26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Kőolajipari vállala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 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 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4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 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8 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1 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3 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TSZ bej. Ú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,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,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,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,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,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,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,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,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,0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őny vmh. bej. ú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,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,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,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,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,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,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,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,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,0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Kórhá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,0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Mocsai elág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,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,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,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,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,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,08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őny, déli vm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,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,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,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,1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áva ut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,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,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,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,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,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,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,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,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,1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abadság té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,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,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,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,1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Duna áruhá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,50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,20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,50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20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,50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,20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,50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,20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,50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,20.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Komárom, monostori erő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 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4 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 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9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 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2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3,30.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ppánymonostor, Als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,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,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,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,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,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,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,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,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,3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.monostor Kodály u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,3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.monostor Iskol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,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,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,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,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,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,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,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,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,3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.monostor, temet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,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,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,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,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,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,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,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,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,39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.monostor itat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,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,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,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,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,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,4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.monostor, Koppány ú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,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,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,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,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,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,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,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,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,4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.monostor forduló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,1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,4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,1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4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,1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,4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,1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,4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,1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,4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.monostor fordul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,4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.monostor, Koppány ú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,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,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,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,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,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,4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.monostor itat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,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,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,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,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,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,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,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,4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.monostor, temet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,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,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,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,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,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,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,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,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,5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.monostor Iskol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,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,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,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,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,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,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,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,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.monostor Kodály u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,5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ppánymonostor, Als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,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,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,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,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,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,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,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,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,5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Komárom, monostori erő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10 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12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13 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15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16 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18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19 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21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22 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0 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Duna áruhá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,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,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,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,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,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,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,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,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,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abadság té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,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,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,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,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,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,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,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,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,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áva ut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,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,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,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,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,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,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,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,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,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őny, déli vm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,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,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,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,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Mocsai elág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,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,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,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,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,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,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,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,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,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Kórhá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,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,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,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,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Szőny vmh. bej. ú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,20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,50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,20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,50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,20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,50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,20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,50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,20.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TSZ bej. Ú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,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,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,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,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,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,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,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,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,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Kőolajipari vállala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őd járat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Komarno Europa Hotel – Monostori Erőd </w:t>
      </w:r>
    </w:p>
    <w:p>
      <w:pPr>
        <w:pStyle w:val="Normal"/>
        <w:jc w:val="center"/>
        <w:rPr>
          <w:bCs/>
        </w:rPr>
      </w:pPr>
      <w:r>
        <w:rPr>
          <w:bCs/>
        </w:rPr>
        <w:t>(és vissza)</w:t>
      </w:r>
    </w:p>
    <w:p>
      <w:pPr>
        <w:pStyle w:val="Normal"/>
        <w:jc w:val="center"/>
        <w:rPr>
          <w:bCs/>
        </w:rPr>
      </w:pPr>
      <w:r>
        <w:rPr>
          <w:bCs/>
        </w:rPr>
        <w:t>Érvényes: 2009. április 30 – május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járat díjmen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90"/>
        <w:gridCol w:w="72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33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lang w:eastAsia="hu-HU"/>
              </w:rPr>
              <w:t>Megállóhely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hu-HU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hu-HU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hu-HU"/>
              </w:rPr>
              <w:t>4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hu-HU"/>
              </w:rPr>
              <w:t>5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hu-HU"/>
              </w:rPr>
              <w:t>6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hu-HU"/>
              </w:rPr>
              <w:t>7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hu-HU"/>
              </w:rPr>
              <w:t>8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hu-HU"/>
              </w:rPr>
              <w:t>9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hu-H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omárno, Európa Hotel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6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7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8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9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1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2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3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4 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Duna áruház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6 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7 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8 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9 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0 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1 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2 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3 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00 1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omárom, monostori erőd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5 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6 1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7 1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8 1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9 1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0 1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1 1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2 1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3 1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00 1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omárom, monostori erő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6 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7 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8 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9 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0 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1 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2 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3 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0 3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omárno, Európa Hotel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5 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6 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7 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8 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9 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0 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1 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2 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3 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0 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ovábbi információ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 programokról részletes információk olvashatók a </w:t>
      </w:r>
      <w:hyperlink r:id="rId6">
        <w:r>
          <w:rPr>
            <w:rStyle w:val="InternetLink"/>
            <w:b/>
          </w:rPr>
          <w:t>www.komarom.hu</w:t>
        </w:r>
      </w:hyperlink>
      <w:r>
        <w:rPr>
          <w:b/>
        </w:rPr>
        <w:t xml:space="preserve"> honlap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 programokról tájékoztatást adnak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Dél-Komáromban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éles Viktória idegenforgalmi referens, tel.: 34/541-356, </w:t>
      </w:r>
    </w:p>
    <w:p>
      <w:pPr>
        <w:pStyle w:val="Normal"/>
        <w:ind w:left="708" w:hanging="0"/>
        <w:rPr/>
      </w:pPr>
      <w:r>
        <w:rPr>
          <w:b/>
        </w:rPr>
        <w:t xml:space="preserve">e-mail: </w:t>
      </w:r>
      <w:hyperlink r:id="rId7">
        <w:r>
          <w:rPr>
            <w:rStyle w:val="InternetLink"/>
            <w:b/>
          </w:rPr>
          <w:t>szelesv@komarom.hu</w:t>
        </w:r>
      </w:hyperlink>
      <w:r>
        <w:rPr>
          <w:b/>
        </w:rPr>
        <w:t xml:space="preserve"> 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Dr. Halász Károly osztályvezető, tel.: 34/541-305, </w:t>
      </w:r>
    </w:p>
    <w:p>
      <w:pPr>
        <w:pStyle w:val="Normal"/>
        <w:ind w:left="708" w:hanging="0"/>
        <w:rPr/>
      </w:pPr>
      <w:r>
        <w:rPr>
          <w:b/>
        </w:rPr>
        <w:t xml:space="preserve">e-mail: </w:t>
      </w:r>
      <w:hyperlink r:id="rId8">
        <w:r>
          <w:rPr>
            <w:rStyle w:val="InternetLink"/>
            <w:b/>
          </w:rPr>
          <w:t>drhalaszkaroly@komarom.hu</w:t>
        </w:r>
      </w:hyperlink>
      <w:r>
        <w:rPr>
          <w:b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Észak-Komáromb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hyperlink" Target="mailto:info@fort-monostor.hu" TargetMode="External"/><Relationship Id="rId4" Type="http://schemas.openxmlformats.org/officeDocument/2006/relationships/hyperlink" Target="http://www.donaukomarom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omarom.hu/" TargetMode="External"/><Relationship Id="rId7" Type="http://schemas.openxmlformats.org/officeDocument/2006/relationships/hyperlink" Target="mailto:szelesv@komarom.hu" TargetMode="External"/><Relationship Id="rId8" Type="http://schemas.openxmlformats.org/officeDocument/2006/relationships/hyperlink" Target="mailto:drhalaszkaroly@komarom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8:00Z</dcterms:created>
  <dc:creator/>
  <dc:description/>
  <dc:language>en-US</dc:language>
  <cp:lastModifiedBy>drhalaszkaroly</cp:lastModifiedBy>
  <cp:lastPrinted>2009-04-06T16:57:00Z</cp:lastPrinted>
  <dcterms:modified xsi:type="dcterms:W3CDTF">2009-04-08T09:25:00Z</dcterms:modified>
  <cp:revision>6</cp:revision>
  <dc:subject/>
  <dc:title>Programfüzet</dc:title>
</cp:coreProperties>
</file>