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HULLADÉK GYŰJTÉ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áromban, 2009-ben is folytatjuk a már hagyománnyá vált, lakossági zöldhulladék gyűjtési akciót. Nagyon örülünk annak, hogy a lakosság az égetéssel szemben egyre inkább a Képviselő-testület által biztosított, és a Saxum Kft közreműködésével végrehajtott ingyenes zöldhulladék ártalmatlanítási megoldást részesíti előnyben. Az égetésnek kevés előnye mellett, több jelentős hátránya van, de mind közül a C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kibocsátás a legsúlyosabb, ami fő kiváltója a klímaváltozásnak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008-ban a kevés tájékoztatás ellenére sokan éltek e lehetőséggel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érjük, hogy aki teheti, ne tüzelje el a kertgondozás során feleslegessé váló zöldhulladékot, hanem szállítsa ki az ideiglenes zöldhulladék gyűjtő telepre, vagy kérje az elszállítást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zöldhulladék begyűjtés feltételei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sak magánemberek részére ingyene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gyűjtés időtartama: 2009. április 15 - május 15-i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Egy ingatlanról csak egy alkalommal szállítja el a Saxum Kft, ezért kérjük a lakosságot, hogy csak egy alkalommal rakják ki a zöldhulladéko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összegyűjtött zöldhulladékot az ingatlan előtti közterületre kérjük kihelyezni, úgy hogy az semmilyen forgalmat ne akadályozz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A kihelyezésről kérünk egy bejelentést az alábbi elérhetőségek egyikére. A bejelentésben kérjük, adja meg nevét, a pontos címet és a zöldhulladék körülbelüli mennyiségé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N: 34/541-311 Tóth Bernadett, Herold Feren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4/340-664 Saxum Kf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ON: 34/541-347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ZEMÉLYESEN: Polgármesteri Hivatal, Szabadság tér 1. I emelet 9-es iroda (volt közjegyzői iroda)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axum Kft, Marek József út 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VÉLBEN: Komárom Város Polgármesteri Hivatal 2900 Komárom, Szabadság tér 1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-BEN: </w:t>
      </w:r>
      <w:hyperlink r:id="rId2">
        <w:r>
          <w:rPr>
            <w:rStyle w:val="InternetLink"/>
            <w:rFonts w:cs="Trebuchet MS" w:ascii="Trebuchet MS" w:hAnsi="Trebuchet MS"/>
          </w:rPr>
          <w:t>toth.bernadett@komarom.hu</w:t>
        </w:r>
      </w:hyperlink>
      <w:r>
        <w:rPr>
          <w:rFonts w:cs="Trebuchet MS" w:ascii="Trebuchet MS" w:hAnsi="Trebuchet M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</w:rPr>
          <w:t>heroldferenc@komarom.h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ihelyezett mennyiség a korlátozott szállítási kapacitás miatt, ne haladja meg a 1 m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-t. E fölött kérjük, hogy önerős szállítás keretében a város zöldhulladék kezelőjébe (Laktanya köz végében a kiserdő után található telephely) szállítsák be, ahol munkaidőben (H-P 7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>-14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 xml:space="preserve">) ingyenesen átveszik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apróbb zöldhulladékot egyszerű, lehetőleg nagyméretű (120 liter fölötti) zsákba helyezzék ki. A nagyobb méretűt egyszerűen rendezett kupacban helyezzék el a közterületen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helyezhető zöldhulladékok köre.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denféle falevél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rti növénymaradvány, szár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szési nyesedék, gal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Kérjük, ne helyezzék ki, mert nem tudjuk elszállítani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mló, oszló növényi hulladék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őlőpréselésből visszamaradt anyagok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yhai hulladékok, ételmaradéko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összegyűjtött zöldhulladék a város e célra kialakított kezelőjébe kerül.</w:t>
      </w:r>
    </w:p>
    <w:p>
      <w:pPr>
        <w:pStyle w:val="Normal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2009-ben szeretnénk a helyi komposztálást népszerűsíteni, ezért további komposztálási akciót indítunk.</w:t>
      </w:r>
    </w:p>
    <w:p>
      <w:pPr>
        <w:pStyle w:val="Normal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ind w:right="374" w:hanging="0"/>
        <w:jc w:val="center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p>
      <w:pPr>
        <w:pStyle w:val="Normal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34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i komposztálás elősegítése</w:t>
      </w:r>
    </w:p>
    <w:p>
      <w:pPr>
        <w:pStyle w:val="Normal"/>
        <w:ind w:right="-108" w:hanging="0"/>
        <w:jc w:val="center"/>
        <w:rPr>
          <w:rFonts w:ascii="Trebuchet MS" w:hAnsi="Trebuchet MS" w:cs="Tunga"/>
          <w:b/>
          <w:b/>
          <w:sz w:val="28"/>
          <w:szCs w:val="28"/>
        </w:rPr>
      </w:pPr>
      <w:r>
        <w:rPr>
          <w:rFonts w:cs="Tunga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/>
      </w:pPr>
      <w:r>
        <w:rPr>
          <w:rFonts w:cs="Tunga" w:ascii="Trebuchet MS" w:hAnsi="Trebuchet MS"/>
        </w:rPr>
        <w:t xml:space="preserve">Ez évben a </w:t>
      </w:r>
      <w:r>
        <w:rPr>
          <w:rFonts w:cs="Tunga" w:ascii="Trebuchet MS" w:hAnsi="Trebuchet MS"/>
          <w:i/>
        </w:rPr>
        <w:t>Van mit tisztáznunk! környezetvédelmi program</w:t>
      </w:r>
      <w:r>
        <w:rPr>
          <w:rFonts w:cs="Tunga" w:ascii="Trebuchet MS" w:hAnsi="Trebuchet MS"/>
        </w:rPr>
        <w:t xml:space="preserve"> keretében 25 db komáromi családi házhoz tervezünk házi komposztáló ládát kihelyezni. 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Házi komposztálással célun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537" w:leader="none"/>
        </w:tabs>
        <w:ind w:left="0"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csökkentsük az elszállítandó zöldhulladék mennyi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537" w:leader="none"/>
        </w:tabs>
        <w:ind w:left="0"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csökkentsük a kerti hulladék égetéseket környezetünk kímélés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537" w:leader="none"/>
        </w:tabs>
        <w:ind w:left="0"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a keletkező humusszal talajerő javítható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 xml:space="preserve">A komposztláda nyitott, nincs alja és teteje, fekete színű, műanyagból készült, méretei: 1250x1250x720 mm, szétszedett állapotban szállítható, összeállítása nagyon egyszerű. 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Komposztláda Havran- Tóth Bernadett környezetvédelmi ügyintézőnél és Herold Ferenc főkertésznél igényelhető a készlet elejéig az alábbi elérhetőségeken: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Tel.: 34/541-311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/>
      </w:pPr>
      <w:r>
        <w:rPr>
          <w:rFonts w:cs="Tunga" w:ascii="Trebuchet MS" w:hAnsi="Trebuchet MS"/>
        </w:rPr>
        <w:t xml:space="preserve">E-mail: </w:t>
      </w:r>
      <w:hyperlink r:id="rId5">
        <w:r>
          <w:rPr>
            <w:rStyle w:val="InternetLink"/>
            <w:rFonts w:cs="Tunga" w:ascii="Trebuchet MS" w:hAnsi="Trebuchet MS"/>
          </w:rPr>
          <w:t>toth.bernadett@komarom.hu</w:t>
        </w:r>
      </w:hyperlink>
      <w:r>
        <w:rPr>
          <w:rFonts w:cs="Tunga" w:ascii="Trebuchet MS" w:hAnsi="Trebuchet MS"/>
        </w:rPr>
        <w:t xml:space="preserve">, </w:t>
      </w:r>
      <w:hyperlink r:id="rId6">
        <w:r>
          <w:rPr>
            <w:rStyle w:val="InternetLink"/>
            <w:rFonts w:cs="Tunga" w:ascii="Trebuchet MS" w:hAnsi="Trebuchet MS"/>
          </w:rPr>
          <w:t>heroldferenc@komarom.hu</w:t>
        </w:r>
      </w:hyperlink>
      <w:r>
        <w:rPr>
          <w:rFonts w:cs="Tunga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>Személyesen: Polgármesteri Hivatal I. em. 9-es iroda</w:t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tabs>
          <w:tab w:val="clear" w:pos="708"/>
          <w:tab w:val="left" w:pos="9537" w:leader="none"/>
        </w:tabs>
        <w:ind w:right="-108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  <w:t xml:space="preserve">A programban résztvevők a komposztládát legalább 5 évig kötelesek megfelelően használni, a hivatal szakembereivel együttműködni. Erre vonatkozóan együttműködési megállapodást kötünk. </w:t>
      </w:r>
    </w:p>
    <w:p>
      <w:pPr>
        <w:pStyle w:val="Normal"/>
        <w:ind w:right="923" w:hanging="0"/>
        <w:jc w:val="both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"/>
        <w:jc w:val="center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heroldferenc@komarom.h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th.bernadett@komarom.hu" TargetMode="External"/><Relationship Id="rId6" Type="http://schemas.openxmlformats.org/officeDocument/2006/relationships/hyperlink" Target="mailto:heroldferenc@komarom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heroldferenc</dc:creator>
  <dc:description/>
  <cp:keywords/>
  <dc:language>en-US</dc:language>
  <cp:lastModifiedBy>balazs</cp:lastModifiedBy>
  <cp:lastPrinted>2008-10-17T10:55:00Z</cp:lastPrinted>
  <dcterms:modified xsi:type="dcterms:W3CDTF">2009-04-15T07:10:00Z</dcterms:modified>
  <cp:revision>2</cp:revision>
  <dc:subject/>
  <dc:title>ZÖLDHULLADÉK GYŰJTÉS</dc:title>
</cp:coreProperties>
</file>