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467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right"/>
        <w:rPr>
          <w:i/>
          <w:i/>
          <w:iCs/>
        </w:rPr>
      </w:pPr>
      <w:r>
        <w:rPr>
          <w:i/>
          <w:iCs/>
        </w:rPr>
        <w:t xml:space="preserve">Senki sem követhet el nagyobb hibát, </w:t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right"/>
        <w:rPr>
          <w:i/>
          <w:i/>
          <w:iCs/>
        </w:rPr>
      </w:pPr>
      <w:r>
        <w:rPr>
          <w:i/>
          <w:iCs/>
        </w:rPr>
        <w:t xml:space="preserve">mint az, aki azért nem tesz semmit, </w:t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right"/>
        <w:rPr>
          <w:i/>
          <w:i/>
          <w:iCs/>
        </w:rPr>
      </w:pPr>
      <w:r>
        <w:rPr>
          <w:i/>
          <w:iCs/>
        </w:rPr>
        <w:t>mert csak keveset tudna tenni.</w:t>
      </w:r>
    </w:p>
    <w:p>
      <w:pPr>
        <w:pStyle w:val="Normal"/>
        <w:tabs>
          <w:tab w:val="clear" w:pos="708"/>
          <w:tab w:val="left" w:pos="5812" w:leader="none"/>
        </w:tabs>
        <w:ind w:left="4678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Burke)</w:t>
      </w:r>
    </w:p>
    <w:p>
      <w:pPr>
        <w:pStyle w:val="Heading3"/>
        <w:tabs>
          <w:tab w:val="clear" w:pos="708"/>
          <w:tab w:val="left" w:pos="5812" w:leader="none"/>
        </w:tabs>
        <w:ind w:left="467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ályázati felhívás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környezetvédelmi programok szerve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 xml:space="preserve">Komárom Város Önkormányzata környezetvédelmi témában pályázatot hirdet, melyben olyan elképzeléseket, környezetvédelmi program javaslatokat várunk, melyek 2009. év második félévében megvalósíthatók lennének. </w:t>
      </w:r>
    </w:p>
    <w:p>
      <w:pPr>
        <w:pStyle w:val="Szvegtrzs3"/>
        <w:rPr/>
      </w:pPr>
      <w:r>
        <w:rPr/>
        <w:t>A környezetvédelem rokon területeit, azaz a természetvédelemi, a növényvédelemi (pl. parlagfű elleni védekezés, fásítás, parkok örökbefogadása) és állatvédelemi (pl. felelős állattartás) kampányokat is támogatjuk, azonban nem célunk a turisztikai, egészséges táplálkozás, mozgáskultúra népszerűsítés vagy műemlékvédelmi célú programok támog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atot benyújthat minden olyan oktatási intézmény, egyesület, gazdasági társaság, magánszemély, akik a pályázatban leírt környezetvédelmi tevékenységüket Komárom város területén terv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gramok célcsoportja: Komárom város oktatási intézményei, tanulói, Komárom város lakossá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rogram célja a társadalom környezettel kapcsolatos ismereteinek bővítése, értékrendjének a fenntartható fejlődés szempontjainak megfelelő formálása, környezetkultúrájának fejlesztése, az életminőség javítását szolgáló magatartásforma kialakításához való hozzájárul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unk, hogy a tervezett program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ulókban, lakosságban hajlandóságot ébresszenek az aktív részvételre a környezetvédelem terén, fejlesszék ki az eredményes aktivitást és jó együttműködé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anak lehetőséget új ismeretek megszerzésére (biológiai sokféleség, fenntartható fejlődés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szerezzék, mélyítsék el a már meglévő ismeretek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sztönözzenek az egészséges, környezetbarát életmód elsajátításá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tassanak követendő minták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ösztönözzenek felelősségteljes cselekvésekre (tárják fel, hogy mit tehet a tanuló/lakó egyéni életében a környezeti problémák megoldása, megelőzése érdekében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gyelemfelhívóak legyenek, folyamatosan tájékoztassák a nyilvánosságo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les napok ünnepléséhez is kapcsolható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éldá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nulmányi versenyek, előadássorozatok szervezés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A környezetvédelem jeles napjai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természet-környezetvédelem jeles napjairól külön programokat szervezve emlékezhetünk meg és tudatosíthatjuk a jelentőségüket. A nap jellegének megfelelő vetélkedő, akció vagy kirándulás szervezhető, amelyek felhívják a lakóhelyünk közösségének figyelmét egy-egy helyi vagy globális környezeti problé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iállítások</w:t>
      </w:r>
      <w:r>
        <w:rPr>
          <w:sz w:val="24"/>
          <w:szCs w:val="24"/>
        </w:rPr>
        <w:t xml:space="preserve"> – Rendezhetők nyitott, a nagyközönség által is látogatható környezetvédelmi kiállításokat (pl. szemétszobrászat, természeti értékeket bemutató kiállítá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öld médium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Az iskolai könyvtárban, egyéb közösségi helyen létesíthető külön polc/sarok a környezeti témakörökkel foglalkozó könyveknek, videofilmeknek, CD-lemezek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nulmányi kirándul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Szervezhető tanulmányutat egy-egy konkrét téma részletesebb megismerésére, egy-egy terület, táj megismerése céljából. Pl. kisebb-nagyobb gyerekcsoportokkal tanösvényekre, nemzeti parkokba, természetvédelmi területekre, vadasparkokba, botanikus kertek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m egy-egy osztálykirándulást kívánunk támogatni, hanem olyan tanulók/lakók kirándulását, akik egy- egy környezetvédelmi vetélkedőn jól szerepeltek, vagy valamely környezetvédelmi tevékenységben aktívan részt vállaltak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Komposztálás, szelektív hulladékgyűjtés</w:t>
      </w:r>
      <w:r>
        <w:rPr>
          <w:b/>
          <w:sz w:val="24"/>
          <w:szCs w:val="24"/>
        </w:rPr>
        <w:t xml:space="preserve"> megvalósítása egy – egy intézményb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gy – egy hulladéktípus begyűjtésének megszervezése (használt sűtőzsíradék, akkumuláto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, fák örökbefogadási program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 pályázat tartalmi követelménye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rogram rövid leírását max. 3 oldalas terjedelemben, mely tartalmazz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ályázó nevét, képviselőjét, elérhetőségei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ly csoportokat kívánnak a programba vonni, hány főt éri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ész vagy csak részfeladatok szervezését vállaljá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akmaiság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zükséges anyagi forrás megbecslése, önerő, támogatás igény, költségek részlete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u w:val="single"/>
        </w:rPr>
        <w:t>Formai követelmények:</w:t>
      </w:r>
      <w:r>
        <w:rPr>
          <w:b w:val="false"/>
        </w:rPr>
        <w:t xml:space="preserve"> 1 példányban, A/4-es formátumban, fénymásolható formában és minőségbe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  <w:u w:val="single"/>
        </w:rPr>
        <w:t>A pályázat benyújtási határideje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2009. május 2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ndelkezésre álló forrás: 70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nyerhető támogatás mértéke: 40.000 Ft - 150.000 Ft-i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nerő biztosítása nem feltétel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A pályázatokat képviselő testület a kiválasztott tagjaiból és a Hivatal szakembereiből összeálló Bizottság bírál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ak a pályázati kiírásnak megfelelő, a meghatározott célokat és a Bíráló Bizottság elképzeléseit teljesítő pályázatok kerülnek támogatásra. Az elbírálásnál előnyben részesülnek a nagyobb létszámot megmozgató programok, illetve az önerővel rendelkezők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yertes pályázókkal támogatási szerződést kötünk, a támogatással való pénzügyi elszámolás számlákkal törté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A pályázattal kapcsolatban érdeklődni Havran – Tóth Bernadett környezetvédelmi ügyintézőné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llékelve: Környezetvédelmi jeles nap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árom, 2009. március 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 xml:space="preserve">Zatykó János </w:t>
        <w:tab/>
        <w:tab/>
        <w:tab/>
        <w:tab/>
        <w:tab/>
        <w:t>Dr. Szöllősy Ferenc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címzetes főjegyző</w:t>
      </w:r>
    </w:p>
    <w:p>
      <w:pPr>
        <w:sectPr>
          <w:type w:val="nextPage"/>
          <w:pgSz w:w="12240" w:h="15840"/>
          <w:pgMar w:left="1417" w:right="141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s napo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4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es Élőhelyek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6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zetközi Energiahatékonyság Nap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2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us 23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ológia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3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llagászat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4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umi Állato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ügy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ilis 24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sérleti Állatok Védelméne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8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közi Vöröskereszt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0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rak és Fá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- és növényszeretet napja (Magyarországon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közi Klímaváltozási Akció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8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24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i Nemzeti Parko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3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ányzásmentes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8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ceánok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1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nap az Elsivatagosodás Elle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angok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úlius 11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esedés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 9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kerte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16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zon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22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mentes 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ptember 23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ítás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t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4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ok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8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árfigyelő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8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i Katasztrófák Elleni Védekezés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0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ki Egészség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5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Gyalogló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6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ezés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ünkért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31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ékosság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stmentes 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7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yasztásszüneteltetési 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S elleni világna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29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verzitás Védelmének Napj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1:00Z</dcterms:created>
  <dc:creator>Dávid István</dc:creator>
  <dc:description/>
  <dc:language>en-US</dc:language>
  <cp:lastModifiedBy>tothbernadett</cp:lastModifiedBy>
  <cp:lastPrinted>2009-04-20T08:31:00Z</cp:lastPrinted>
  <dcterms:modified xsi:type="dcterms:W3CDTF">2009-04-20T06:32:00Z</dcterms:modified>
  <cp:revision>5</cp:revision>
  <dc:subject/>
  <dc:title>Lakókörnyezet szépítési akció az Európai Uniós csatlakozás tiszteletére</dc:title>
</cp:coreProperties>
</file>