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444500</wp:posOffset>
            </wp:positionV>
            <wp:extent cx="557530" cy="800100"/>
            <wp:effectExtent l="0" t="0" r="0" b="0"/>
            <wp:wrapTight wrapText="bothSides">
              <wp:wrapPolygon edited="0">
                <wp:start x="9858" y="0"/>
                <wp:lineTo x="3285" y="1143"/>
                <wp:lineTo x="2815" y="1633"/>
                <wp:lineTo x="3755" y="2616"/>
                <wp:lineTo x="2345" y="5233"/>
                <wp:lineTo x="701" y="6707"/>
                <wp:lineTo x="1405" y="7852"/>
                <wp:lineTo x="2345" y="10471"/>
                <wp:lineTo x="1405" y="13088"/>
                <wp:lineTo x="468" y="13907"/>
                <wp:lineTo x="-233" y="15053"/>
                <wp:lineTo x="-233" y="16361"/>
                <wp:lineTo x="1875" y="18979"/>
                <wp:lineTo x="6805" y="20943"/>
                <wp:lineTo x="9621" y="21433"/>
                <wp:lineTo x="11502" y="21433"/>
                <wp:lineTo x="14555" y="20943"/>
                <wp:lineTo x="19485" y="18816"/>
                <wp:lineTo x="21600" y="16361"/>
                <wp:lineTo x="21600" y="14724"/>
                <wp:lineTo x="19955" y="13088"/>
                <wp:lineTo x="19015" y="10471"/>
                <wp:lineTo x="19955" y="7852"/>
                <wp:lineTo x="20892" y="7525"/>
                <wp:lineTo x="20658" y="6707"/>
                <wp:lineTo x="19015" y="5233"/>
                <wp:lineTo x="17605" y="2616"/>
                <wp:lineTo x="19015" y="1633"/>
                <wp:lineTo x="17605" y="979"/>
                <wp:lineTo x="11268" y="0"/>
                <wp:lineTo x="98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Komáromi Napsugár Óvoda komplex fejlesztés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KDOP-5.1.1/2F-2f-2009-0028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jtóanyag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urópai Uniós támogatás segítségével valósulhat meg a koppánymonostori Napsugár Óvoda épületének teljes energetikai, gépészeti felújítás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z óvodai épület egy csoportszobával, tornaszobával és kiszolgáló helyiségekkel is bővül, a fejlesztés révén a férőhelyek száma 75 -re növekszik. A képviselő-testület 72 millió forintos önkormányzati önerőt szavazott meg a felújításra, melyhez 86 millió forintot nyert a város önkormányzata Európai Uniós forrásból, így a fejlesztéshez mindösszesen 158 millió forint összeg áll rendelkezésre. 2009. szeptember 11-én a „Komáromi Napsugár Óvoda komplex fejlesztése” című pályázat fontos állomásához érkezett: ezen a napon, 10.30 órakor kerül sor a megnyitó rendezvényre, valamint az ünnepélyes alapkőletételre, a fejlesztésre váró intézmény udvarán.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oppánymonostorról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932 óta része Komáromnak ”Koppánmonostor”, szép Duna-partja, a Szent Pál sziget, a festői szépségű fenyves és családi házas építkezés révén évtizedek óta a város üdülőkörzete. Lakóinak száma egyre emelkedik, mert éppen a nyugalom, a csend, a környezeti adottságok miatt egyre több fiatal építkezik Koppánymonostor városrészben. Jelenleg 2418 az itt lakók száma. A városrész (egyúttal a város) nyugati határán létesült a város ipari parkja. A fiatalok beköltözése már négy-öt évvel ezelőtt megkezdődött és nyilvánvalóvá lett, hogy a gyermekek iskola előtti ellátása érdekében a városnak cselekednie kel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 Koppánymonostori Napsugár Óvodáról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óvoda 1973-ban létesült, hivatalos férőhelyszáma 50, négy óvónő és két dajka foglalkozik a gyermekekkel. Az utóbbi években egyre több problémát okozott, hogy az óvoda férőhelyeinek száma sokkal kevesebb annál, mint a valódi igények. Idén, 55 gyermekkel kezdik a tanévet és legalább 20 monostori lakhelyű gyermeket kellett a város különböző óvodáiban elhelyeznünk, mely jelentős terhet ró a szülők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zért döntött úgy a testület, hogy fejleszti a Napsugár Óvodát, s ezt a fejlesztést a KDOP -5.1.1/2F-2f Közoktatás Infrastrukturális Fejlesztése pályázaton elnyert 86 millió forint összegű támogatás teszi lehetővé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z azt jelenti, hogy a képviselő-testület által megszavazott 72 millió forintos önerővel együtt 158 millió forint összeg áll rendelkezésre ahhoz, hogy igazi 21. századi, korszerű óvodát tudjon a fenntartó Koppánymonostor városrészben kialakítani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özbeszerzési eljárás eredményeként a munkálatok 145 millió forintba kerülnek, az építészeti megvalósítás 125 millió forint, és az egyéb költségek: mintegy 20 millió forintos fedezetet igényelnek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 fejlesztés tartalm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urópai Uniós támogatás segítségével megvalósulhat a jelenlegi épület teljes energetikai, gépészeti felújítása. Az épület egy csoportszobával, tornaszobával és kiszolgáló helyiségekkel bővül. A munkálatok során a főbejárat is áthelyezésre kerül a biztonságosabb megközelítés érdekében. Az épület főbejárata elé parkolók épülnek, bővül és új, kültéri játékokkal gazdagodik az udvar, megszépül az óvodai környeze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tetőre szerelt napkollektorok biztosítják majd a használati melegvizet és rásegítenek a fűtés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legfontosabb eredmények, hogy a fejlesztés révén a férőhelyek száma 75-re növekszik, ez további 2 óvónő és 1 dajka foglalkoztatását teszi szükségessé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14:00Z</dcterms:created>
  <dc:creator>Komáromi Televízió</dc:creator>
  <dc:description/>
  <cp:keywords/>
  <dc:language>en-US</dc:language>
  <cp:lastModifiedBy>Windows XP</cp:lastModifiedBy>
  <cp:lastPrinted>2009-09-03T14:54:00Z</cp:lastPrinted>
  <dcterms:modified xsi:type="dcterms:W3CDTF">2009-09-03T12:55:00Z</dcterms:modified>
  <cp:revision>12</cp:revision>
  <dc:subject/>
  <dc:title>Komáromi Napsugár Óvoda komplex fejlesztése</dc:title>
</cp:coreProperties>
</file>