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 Tatabánya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9. október 12.-től október 16.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ÜTEMEZ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október 12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október 13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október 14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október 15. – CSÜTÖRTÖK - Dél-Kelet Komárom (Igmándi úttól keletre, Mártírok úttól délre eső városrés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október 16. – PÉNTEK – Szőny – Molaj lakótelep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Kérjük, hogy a lomtalanítási hulladékokat szíveskedjenek </w:t>
      </w:r>
      <w:r>
        <w:rPr>
          <w:rFonts w:cs="Arial" w:ascii="Arial" w:hAnsi="Arial"/>
          <w:sz w:val="32"/>
          <w:szCs w:val="32"/>
          <w:u w:val="single"/>
        </w:rPr>
        <w:t>a lomtalanítást megelőző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napon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illetve </w:t>
      </w:r>
      <w:r>
        <w:rPr>
          <w:rFonts w:cs="Arial" w:ascii="Arial" w:hAnsi="Arial"/>
          <w:sz w:val="32"/>
          <w:szCs w:val="32"/>
          <w:u w:val="single"/>
        </w:rPr>
        <w:t>a lomtalanítás napján reggel 6 óráig</w:t>
      </w:r>
      <w:r>
        <w:rPr>
          <w:rFonts w:cs="Arial" w:ascii="Arial" w:hAnsi="Arial"/>
          <w:sz w:val="32"/>
          <w:szCs w:val="32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érjük, hogy utólag ne tegyenek ki lomot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E Tatabánya Zrt.</w:t>
        <w:tab/>
        <w:tab/>
        <w:t>Komárom Város Polgármesteri Hivata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márom, 2009. szeptember 4.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1:00Z</dcterms:created>
  <dc:creator>kezelő</dc:creator>
  <dc:description/>
  <dc:language>en-US</dc:language>
  <cp:lastModifiedBy>tothbernadett</cp:lastModifiedBy>
  <cp:lastPrinted>2008-03-13T08:43:00Z</cp:lastPrinted>
  <dcterms:modified xsi:type="dcterms:W3CDTF">2009-09-04T06:31:00Z</dcterms:modified>
  <cp:revision>2</cp:revision>
  <dc:subject/>
  <dc:title>LOMTALANÍTÁSI ÜTEMTERV 2004</dc:title>
</cp:coreProperties>
</file>