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ÖLDHULLADÉK GYŰJ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z előző évek hagyományainak megfelelően 2009. év őszén is meghirdetjük a zöldhulladék gyűjtési akciót. A rendszerszerű gyűjtéssel, és kezeléssel szeretnénk elérni, hogy egyre kevesebb zöldhulladék sorsa legyen az égetés. Fő célunk, hogy a városban keletkezett szerves hulladék minél nagyobb része kerüljön vissza a természetes körforgásba. Idén több programunkkal is erősíteni kívántuk ezt a szemléletet, reméljük sikeresen.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Kérjük, hogy aki teheti, ne tüzelje el a kertgondozás során feleslegessé váló zöldhulladékot, hanem kérje annak elszállításá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zöldhulladék begyűjtés feltételei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sak magánemberek részére ingye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A gyűjtés 2009. október 12-november 13 között  folyamatos, egy háztól a szállítás magas költsége miatt csak egy alkalommal szállítunk, ezért kérjük a lakosságot, amennyiben lehetősége van az átmeneti tárolásra abban az esetben gyűjtsék össze az összes zöldhulladékot és egy alkalommal rakják ki a közterületre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összegyűjtött zöldhulladékot az ingatlan előtti közterületre kérjük kihelyezni, úgy hogy az semmilyen forgalmat ne akadályozz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A kihelyezésről kérünk egy bejelentést az alábbi elérhetőségek egyikére. A bejelentésben kérjük adja meg nevét, a pontos címet és a zöldhulladék becsült mennyiségét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ELEFONON: 34/541-311 Tóth Bernadett, Herold Ferenc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34/340-664 Saxum Kft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ON: 34/541-347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SZEMÉLYESEN: Polgármesteri Hivatal, Szabadság tér 1. I emelet 9-es iroda.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</w:t>
      </w:r>
      <w:r>
        <w:rPr>
          <w:rFonts w:cs="Trebuchet MS" w:ascii="Trebuchet MS" w:hAnsi="Trebuchet MS"/>
        </w:rPr>
        <w:t>Saxum Kft, Marek József út 3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VÉLBEN: Komárom Város Polgármesteri Hivatal 2900 Komárom, Szabadság tér 1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E-MAIL-BEN: </w:t>
      </w:r>
      <w:hyperlink r:id="rId2">
        <w:r>
          <w:rPr>
            <w:rStyle w:val="InternetLink"/>
            <w:rFonts w:cs="Trebuchet MS" w:ascii="Trebuchet MS" w:hAnsi="Trebuchet MS"/>
          </w:rPr>
          <w:t>toth.bernadett@komarom.hu</w:t>
        </w:r>
      </w:hyperlink>
      <w:r>
        <w:rPr>
          <w:rFonts w:cs="Trebuchet MS" w:ascii="Trebuchet MS" w:hAnsi="Trebuchet M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</w:rPr>
          <w:t>heroldferenc@komarom.hu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kihelyezett mennyiség a korlátozott szállítási kapacitás miatt, ne haladja meg a 2 m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>-t. E fölött kérjük, hogy önerős szállítás keretében a város zöldhulladék kezelőjébe (Laktanya köz végében a kiserdő után található telephely) szállítsák be, ahol munkaidőben (H-P 7</w:t>
      </w:r>
      <w:r>
        <w:rPr>
          <w:rFonts w:cs="Trebuchet MS" w:ascii="Trebuchet MS" w:hAnsi="Trebuchet MS"/>
          <w:vertAlign w:val="superscript"/>
        </w:rPr>
        <w:t>00</w:t>
      </w:r>
      <w:r>
        <w:rPr>
          <w:rFonts w:cs="Trebuchet MS" w:ascii="Trebuchet MS" w:hAnsi="Trebuchet MS"/>
        </w:rPr>
        <w:t>-14</w:t>
      </w:r>
      <w:r>
        <w:rPr>
          <w:rFonts w:cs="Trebuchet MS" w:ascii="Trebuchet MS" w:hAnsi="Trebuchet MS"/>
          <w:vertAlign w:val="superscript"/>
        </w:rPr>
        <w:t>00</w:t>
      </w:r>
      <w:r>
        <w:rPr>
          <w:rFonts w:cs="Trebuchet MS" w:ascii="Trebuchet MS" w:hAnsi="Trebuchet MS"/>
        </w:rPr>
        <w:t xml:space="preserve">) ingyenesen átveszik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z apróbb zöldhulladékot egyszerű, lehetőleg nagyméretű (120 liter fölötti) zsákba helyezzék ki. A nagyobb méretűt rendezett kupacban helyezzék el a közterületen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helyezhető zöldhulladékok köre.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denféle falevél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rti növénymaradvány, szár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szési nyesedék, gal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Kérjük, ne helyezzék ki, mert nem tudjuk elszállítani.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mló, oszló növényi hulladék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őlőpréselésből visszamaradt anyagok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yhai hulladékok, ételmaradékok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z összegyűjtött zöldhulladék a város e célra kialakított kezelőjébe ker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bernadett@komarom.hu" TargetMode="External"/><Relationship Id="rId3" Type="http://schemas.openxmlformats.org/officeDocument/2006/relationships/hyperlink" Target="mailto:heroldferenc@komarom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2:00Z</dcterms:created>
  <dc:creator>heroldferenc</dc:creator>
  <dc:description/>
  <dc:language>en-US</dc:language>
  <cp:lastModifiedBy>heroldferenc</cp:lastModifiedBy>
  <cp:lastPrinted>2008-10-17T10:55:00Z</cp:lastPrinted>
  <dcterms:modified xsi:type="dcterms:W3CDTF">2009-09-30T07:03:00Z</dcterms:modified>
  <cp:revision>10</cp:revision>
  <dc:subject/>
  <dc:title>ZÖLDHULLADÉK GYŰJTÉS</dc:title>
</cp:coreProperties>
</file>