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Lakosságnál keletkező veszélyes hulladék gyűjtése 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009. november 7-é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zombati nap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A veszélyes hulladékgyűjtő járat </w:t>
      </w:r>
      <w:r>
        <w:rPr>
          <w:b/>
        </w:rPr>
        <w:t>8:00 óra és 15:15 óra közötti időpontban</w:t>
      </w:r>
      <w:r>
        <w:rPr/>
        <w:t xml:space="preserve"> az alábbi helyszíneken és időbeosztásban tartózkod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pánymonostor, Horgász köz eleje</w:t>
        <w:tab/>
        <w:tab/>
        <w:tab/>
        <w:tab/>
        <w:t xml:space="preserve">  8:00 - 9:00 ó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, Frigyes lakótelepen Lovarda tér parkoló</w:t>
        <w:tab/>
        <w:tab/>
        <w:t xml:space="preserve">  9:15-10:15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, Tóparti ltp. (Kis posta mögötti parkoló)</w:t>
        <w:tab/>
        <w:tab/>
        <w:t xml:space="preserve"> 10:30-11:30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, Bem utca (volt kertészeti áruda előtt)</w:t>
        <w:tab/>
        <w:tab/>
        <w:t xml:space="preserve"> 11.45-12:45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őny, Vásártér bolt mellett</w:t>
        <w:tab/>
        <w:tab/>
        <w:tab/>
        <w:tab/>
        <w:tab/>
        <w:t xml:space="preserve"> 13:00-14:00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aj, volt kiskertek (víztorony) </w:t>
        <w:tab/>
        <w:tab/>
        <w:tab/>
        <w:tab/>
        <w:t xml:space="preserve"> 14:15-15:15 óra között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A helyszínen átvevő személy veszi át a háztartásban keletkező alábbi veszélyes hulladéko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kumulátor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lem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lektronikai hulladék (hűtő, számítógép, nyomtató,  televízió…)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laj (sütőzsíradék, fáradt olaj, kenőzsír maradék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adék festék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adék növényvédő szer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Szennyezett göngyöleg (pl. olajos flakon)</w:t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Fénycső, izzó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gumiabronc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/>
        <w:t>Fenti veszélyes hulladékok átvétele csak a lakosság részére ingye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használt </w:t>
      </w:r>
      <w:r>
        <w:rPr>
          <w:b/>
        </w:rPr>
        <w:t>száraz elem</w:t>
      </w:r>
      <w:r>
        <w:rPr/>
        <w:t xml:space="preserve"> a Polgármesteri Hivatalban vagy az iskolákban elhelyezett szárazelem gyűjtőkben is elhelyezhető A szintén veszélyes hulladéknak számító </w:t>
      </w:r>
      <w:r>
        <w:rPr>
          <w:b/>
        </w:rPr>
        <w:t>gyógyszermaradék</w:t>
      </w:r>
      <w:r>
        <w:rPr/>
        <w:t xml:space="preserve"> a gyógyszertárban térítésmentesen leadható.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/>
        <w:t xml:space="preserve">Az elszállításáról az AVE Tatabánya Zrt. (Tatabánya, Erdész u. E, Tel: 513-930; Komárom, Marek utca 11. Tel: 345-012) gondoskodik. Információ az AVE Tatabánya Zrt. fenti elérhetőségein, illetve a Polgármesteri Hivatal 541-311-es telefonszámán kérhet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működésüket előre is köszönjü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9. októ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Zatykó János </w:t>
        <w:tab/>
        <w:tab/>
        <w:tab/>
        <w:tab/>
        <w:t>Dr. Szöllősy Ferenc</w:t>
      </w:r>
    </w:p>
    <w:p>
      <w:pPr>
        <w:pStyle w:val="Normal"/>
        <w:rPr/>
      </w:pPr>
      <w:r>
        <w:rPr/>
        <w:tab/>
        <w:tab/>
        <w:tab/>
        <w:t xml:space="preserve">polgármester </w:t>
        <w:tab/>
        <w:tab/>
        <w:tab/>
        <w:tab/>
        <w:t>címzetes főjegyző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7:00Z</dcterms:created>
  <dc:creator>kezelő</dc:creator>
  <dc:description/>
  <cp:keywords/>
  <dc:language>en-US</dc:language>
  <cp:lastModifiedBy>balazs</cp:lastModifiedBy>
  <cp:lastPrinted>2009-10-20T10:54:00Z</cp:lastPrinted>
  <dcterms:modified xsi:type="dcterms:W3CDTF">2009-11-02T07:07:00Z</dcterms:modified>
  <cp:revision>2</cp:revision>
  <dc:subject/>
  <dc:title>LOMTALANÍTÁSI ÜTEMTERV 2004</dc:title>
</cp:coreProperties>
</file>