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Komárom Város Újraegyesítésének 71. évfordulója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alkalmából tartunk ünnepi megemlékezést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2009. november 6-án pénteken 18.00 órakor a Szabadság téren (Dél-Komárom)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melyr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tisztelettel és szeretettel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sz w:val="40"/>
          <w:szCs w:val="40"/>
        </w:rPr>
        <w:t xml:space="preserve">meghívjuk Észak- és Dél-Komárom lakosságát!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947160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A rendezvény végén a megemlékezés virágait helyezzük el az I. világháborús hősök emlékművénél.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ndresz Csoport és a Vitézi Ren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0:00Z</dcterms:created>
  <dc:creator>Pintér</dc:creator>
  <dc:description/>
  <cp:keywords/>
  <dc:language>en-US</dc:language>
  <cp:lastModifiedBy>Monostori János</cp:lastModifiedBy>
  <cp:lastPrinted>2009-10-24T20:10:00Z</cp:lastPrinted>
  <dcterms:modified xsi:type="dcterms:W3CDTF">2009-11-03T09:10:00Z</dcterms:modified>
  <cp:revision>2</cp:revision>
  <dc:subject/>
  <dc:title>MEGHÍVÓ</dc:title>
</cp:coreProperties>
</file>