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23240</wp:posOffset>
            </wp:positionV>
            <wp:extent cx="742950" cy="967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3045</wp:posOffset>
            </wp:positionH>
            <wp:positionV relativeFrom="paragraph">
              <wp:posOffset>-523240</wp:posOffset>
            </wp:positionV>
            <wp:extent cx="744855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707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1pt" to="485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575310</wp:posOffset>
                </wp:positionV>
                <wp:extent cx="4337685" cy="12623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KOMÁROM-ESZTERGOM MEGYEI RENDŐR-FŐKAPITÁNY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RENDŐRKAPITÁNYSÁG KOMÁ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kapitányságvezet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9.4pt;mso-wrap-distance-left:7.05pt;mso-wrap-distance-right:7.05pt;mso-wrap-distance-top:0pt;mso-wrap-distance-bottom:0pt;margin-top:-45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KOMÁROM-ESZTERGOM MEGYEI RENDŐR-FŐKAPITÁNYSÁ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RENDŐRKAPITÁNYSÁG KOMÁ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>kapitányságvezet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ge">
                  <wp:posOffset>324485</wp:posOffset>
                </wp:positionV>
                <wp:extent cx="4337685" cy="12623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Forrai Zsolt r. alezredes</w:t>
                            </w:r>
                          </w:p>
                          <w:p>
                            <w:pPr>
                              <w:pStyle w:val="Kpalr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00. Komárom, Igmándi út 24. Pf.60., Telefon.:34/541-020; IRM: 21/52-50</w:t>
                            </w:r>
                          </w:p>
                          <w:p>
                            <w:pPr>
                              <w:pStyle w:val="Kpalr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x: 34/541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99.4pt;mso-wrap-distance-left:7.05pt;mso-wrap-distance-right:7.05pt;mso-wrap-distance-top:0pt;mso-wrap-distance-bottom:0pt;margin-top:25.55pt;mso-position-vertical-relative:page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. Forrai Zsolt r. alezredes</w:t>
                      </w:r>
                    </w:p>
                    <w:p>
                      <w:pPr>
                        <w:pStyle w:val="Kpalr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00. Komárom, Igmándi út 24. Pf.60., Telefon.:34/541-020; IRM: 21/52-50</w:t>
                      </w:r>
                    </w:p>
                    <w:p>
                      <w:pPr>
                        <w:pStyle w:val="Kpalrs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x: 34/541-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őrségi felhívá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ájékoztatjuk a Tisztelt Lakosságot, hogy az elmúlt időszakban, térségünkben megszaporodott a kerékpáros balesetek száma. Komárom belterületén 2009. november 24-én az esti órákban, két esetben is történt súlyos sérüléses baleset, amelyeknek olyan kerékpárosok voltak a részesei, akik nem viseltek láthatósági mellényt, illetve nem volt a kerékpárjuk kivilágítva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elhívjuk a figyelmet a korai sötétedésre tekintettel, a kerékpárokon a világítás használatára, valamint a baleset-megelőzés, a kerékpárosok biztonsága érdekében a láthatósági mellény lakott területen történő használatára!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Cs w:val="24"/>
        </w:rPr>
        <w:t>A balesetmentes közlekedés mindannyiunk érdeke.</w:t>
      </w:r>
    </w:p>
    <w:p>
      <w:pPr>
        <w:pStyle w:val="Normal"/>
        <w:tabs>
          <w:tab w:val="clear" w:pos="708"/>
          <w:tab w:val="center" w:pos="470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470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470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Komárom, 2009. nov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r. Forrai Zsolt r. alezredes sk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kapitányságvezet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overflowPunct w:val="true"/>
      <w:autoSpaceDE w:val="true"/>
      <w:jc w:val="center"/>
      <w:textAlignment w:val="auto"/>
    </w:pPr>
    <w:rPr>
      <w:bCs/>
      <w:i/>
      <w:i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5:00Z</dcterms:created>
  <dc:creator>Horváth István</dc:creator>
  <dc:description/>
  <cp:keywords/>
  <dc:language>en-US</dc:language>
  <cp:lastModifiedBy>RK Komárom</cp:lastModifiedBy>
  <cp:lastPrinted>2009-11-25T09:22:00Z</cp:lastPrinted>
  <dcterms:modified xsi:type="dcterms:W3CDTF">2009-11-25T08:37:00Z</dcterms:modified>
  <cp:revision>5</cp:revision>
  <dc:subject/>
  <dc:title>KOMÁROM-ESZTERGOM MEGYEI RENDŐR-FŐKAPITÁNYSÁG</dc:title>
</cp:coreProperties>
</file>