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Komárom városban az igénybe vett szolgáltatások után 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ab/>
        <w:tab/>
        <w:t>2005. évben fizetendő 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menetrend szerinti helyi autóbuszjáratok viteldí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- menetjegy elővételben, autóbuszon</w:t>
        <w:tab/>
        <w:tab/>
        <w:t>110.- Ft</w:t>
      </w:r>
    </w:p>
    <w:p>
      <w:pPr>
        <w:pStyle w:val="Normal"/>
        <w:rPr/>
      </w:pPr>
      <w:r>
        <w:rPr/>
        <w:tab/>
        <w:t xml:space="preserve"> - egyvonalas havi bérletjegy</w:t>
        <w:tab/>
        <w:tab/>
        <w:tab/>
        <w:t xml:space="preserve">          1.850.-Ft</w:t>
      </w:r>
    </w:p>
    <w:p>
      <w:pPr>
        <w:pStyle w:val="Normal"/>
        <w:rPr/>
      </w:pPr>
      <w:r>
        <w:rPr/>
        <w:tab/>
        <w:t xml:space="preserve"> - összvonalas havi bérletjegy</w:t>
        <w:tab/>
        <w:tab/>
        <w:t xml:space="preserve">          2.720.-Ft</w:t>
      </w:r>
    </w:p>
    <w:p>
      <w:pPr>
        <w:pStyle w:val="Normal"/>
        <w:rPr/>
      </w:pPr>
      <w:r>
        <w:rPr/>
        <w:tab/>
        <w:t xml:space="preserve"> - tanuló, nyugdíjas havi bérletjegy</w:t>
        <w:tab/>
        <w:tab/>
        <w:t xml:space="preserve">          1.050.-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víz- és csatornadíj megállap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 - vízdíj</w:t>
        <w:tab/>
        <w:tab/>
        <w:tab/>
        <w:tab/>
        <w:tab/>
        <w:t>201 Ft/m3+Áfa</w:t>
      </w:r>
    </w:p>
    <w:p>
      <w:pPr>
        <w:pStyle w:val="Normal"/>
        <w:rPr/>
      </w:pPr>
      <w:r>
        <w:rPr/>
        <w:tab/>
        <w:t xml:space="preserve"> - csatornadíj</w:t>
        <w:tab/>
        <w:tab/>
        <w:tab/>
        <w:tab/>
        <w:tab/>
        <w:t>132 Ft/m3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</w:t>
      </w:r>
      <w:r>
        <w:rPr>
          <w:u w:val="single"/>
        </w:rPr>
        <w:t>+       8 Ft</w:t>
      </w:r>
      <w:r>
        <w:rPr/>
        <w:t xml:space="preserve"> környezetterhelési dí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140 Ft/m3+Áfa</w:t>
      </w:r>
    </w:p>
    <w:p>
      <w:pPr>
        <w:pStyle w:val="Normal"/>
        <w:rPr/>
      </w:pPr>
      <w:r>
        <w:rPr/>
        <w:tab/>
        <w:t xml:space="preserve"> - Közületi csatornadíj</w:t>
        <w:tab/>
        <w:tab/>
        <w:tab/>
        <w:t>301 Ft/m3+Áf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lgáltatott fűtés- és használati melegvízdíj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alapdíj</w:t>
        <w:tab/>
        <w:tab/>
        <w:t>hő díj</w:t>
      </w:r>
    </w:p>
    <w:p>
      <w:pPr>
        <w:pStyle w:val="Normal"/>
        <w:rPr/>
      </w:pPr>
      <w:r>
        <w:rPr/>
        <w:tab/>
        <w:t xml:space="preserve"> - lakossági melegvízdíj</w:t>
        <w:tab/>
        <w:tab/>
        <w:t>60,30Ft+Áfa</w:t>
        <w:tab/>
        <w:tab/>
        <w:t>447,77 Ft+Áfa</w:t>
      </w:r>
    </w:p>
    <w:p>
      <w:pPr>
        <w:pStyle w:val="Normal"/>
        <w:rPr/>
      </w:pPr>
      <w:r>
        <w:rPr/>
        <w:tab/>
        <w:t xml:space="preserve">     ( Ft/l/m3/év)</w:t>
      </w:r>
    </w:p>
    <w:p>
      <w:pPr>
        <w:pStyle w:val="Normal"/>
        <w:rPr/>
      </w:pPr>
      <w:r>
        <w:rPr/>
        <w:tab/>
        <w:t xml:space="preserve"> - egyéb fogyasztó átalánydíjas        288,29Ft+Áfa</w:t>
        <w:tab/>
        <w:tab/>
        <w:t>536,28 Ft+Áfa</w:t>
      </w:r>
    </w:p>
    <w:p>
      <w:pPr>
        <w:pStyle w:val="Normal"/>
        <w:rPr/>
      </w:pPr>
      <w:r>
        <w:rPr/>
        <w:tab/>
        <w:t xml:space="preserve">    fűtés (Ft/l m3/év)</w:t>
        <w:tab/>
      </w:r>
    </w:p>
    <w:p>
      <w:pPr>
        <w:pStyle w:val="Normal"/>
        <w:rPr/>
      </w:pPr>
      <w:r>
        <w:rPr/>
        <w:tab/>
        <w:t xml:space="preserve"> - egyéb fogyasztó használati</w:t>
        <w:tab/>
        <w:t xml:space="preserve">            67,20 Ft+Áfa</w:t>
        <w:tab/>
        <w:tab/>
        <w:t>591,65 Ft+Áfa</w:t>
      </w:r>
    </w:p>
    <w:p>
      <w:pPr>
        <w:pStyle w:val="Normal"/>
        <w:rPr/>
      </w:pPr>
      <w:r>
        <w:rPr/>
        <w:tab/>
        <w:t xml:space="preserve">    melegvíz ( Ft/l/m3/év)</w:t>
        <w:tab/>
      </w:r>
    </w:p>
    <w:p>
      <w:pPr>
        <w:pStyle w:val="Normal"/>
        <w:rPr/>
      </w:pPr>
      <w:r>
        <w:rPr/>
        <w:tab/>
        <w:t xml:space="preserve"> - Közös helyiség átalánydíjas         355,68 Ft+Áfa</w:t>
        <w:tab/>
        <w:tab/>
        <w:t>245,53 Ft+Áfa</w:t>
      </w:r>
    </w:p>
    <w:p>
      <w:pPr>
        <w:pStyle w:val="Normal"/>
        <w:rPr/>
      </w:pPr>
      <w:r>
        <w:rPr/>
        <w:tab/>
        <w:t xml:space="preserve">    fűtés ( Ft/ lm3/év)</w:t>
        <w:tab/>
      </w:r>
    </w:p>
    <w:p>
      <w:pPr>
        <w:pStyle w:val="Normal"/>
        <w:rPr/>
      </w:pPr>
      <w:r>
        <w:rPr/>
        <w:tab/>
        <w:t xml:space="preserve"> - garázs átalánydíjas fűtés</w:t>
        <w:tab/>
        <w:t xml:space="preserve">         355,68 Ft+Áfa</w:t>
        <w:tab/>
        <w:tab/>
        <w:t>265,06 Ft+Áfa</w:t>
      </w:r>
    </w:p>
    <w:p>
      <w:pPr>
        <w:pStyle w:val="Normal"/>
        <w:rPr/>
      </w:pPr>
      <w:r>
        <w:rPr/>
        <w:tab/>
        <w:t xml:space="preserve">    ( Ft /l m3/év )</w:t>
      </w:r>
    </w:p>
    <w:p>
      <w:pPr>
        <w:pStyle w:val="Normal"/>
        <w:rPr/>
      </w:pPr>
      <w:r>
        <w:rPr/>
        <w:tab/>
        <w:t xml:space="preserve"> - üzemi és egyéb fogyasztók</w:t>
        <w:tab/>
        <w:t xml:space="preserve">       6.364,12 Ft+Áfa</w:t>
        <w:tab/>
        <w:t xml:space="preserve">         2.519,00 Ft+Áfa</w:t>
      </w:r>
    </w:p>
    <w:p>
      <w:pPr>
        <w:pStyle w:val="Normal"/>
        <w:rPr/>
      </w:pPr>
      <w:r>
        <w:rPr/>
        <w:tab/>
        <w:t xml:space="preserve">     ( Ft/ MW/év</w:t>
      </w:r>
    </w:p>
    <w:p>
      <w:pPr>
        <w:pStyle w:val="Normal"/>
        <w:rPr/>
      </w:pPr>
      <w:r>
        <w:rPr/>
        <w:tab/>
        <w:t xml:space="preserve"> - lakossági teljesítménydíjas (Ft/GJ)</w:t>
        <w:tab/>
        <w:tab/>
        <w:tab/>
        <w:t xml:space="preserve">         1.754,50 Ft+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emélyes gondoskodást nyújtó szociális ellátások térítési díj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Forint</w:t>
      </w:r>
    </w:p>
    <w:p>
      <w:pPr>
        <w:pStyle w:val="Normal"/>
        <w:rPr/>
      </w:pPr>
      <w:r>
        <w:rPr>
          <w:b/>
        </w:rPr>
        <w:t>___________________________________________________________________________</w:t>
      </w:r>
      <w:r>
        <w:rPr/>
        <w:t>A nyugdíj</w:t>
        <w:tab/>
        <w:tab/>
        <w:t>40.000</w:t>
      </w:r>
      <w:r>
        <w:rPr>
          <w:b/>
        </w:rPr>
        <w:t>-</w:t>
      </w:r>
      <w:r>
        <w:rPr/>
        <w:t>ig</w:t>
        <w:tab/>
        <w:t>40.000-</w:t>
        <w:tab/>
        <w:t>50000-</w:t>
        <w:tab/>
        <w:tab/>
        <w:t>56000-</w:t>
        <w:tab/>
        <w:tab/>
        <w:t>62200-</w:t>
      </w:r>
    </w:p>
    <w:p>
      <w:pPr>
        <w:pStyle w:val="Normal"/>
        <w:rPr>
          <w:u w:val="single"/>
        </w:rPr>
      </w:pPr>
      <w:r>
        <w:rPr>
          <w:u w:val="single"/>
        </w:rPr>
        <w:t>összege</w:t>
        <w:tab/>
        <w:tab/>
        <w:tab/>
        <w:tab/>
        <w:t>50.000</w:t>
        <w:tab/>
        <w:tab/>
        <w:t>56000</w:t>
        <w:tab/>
        <w:tab/>
        <w:t>62200</w:t>
        <w:tab/>
        <w:tab/>
        <w:t>felett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Ebéd</w:t>
        <w:tab/>
        <w:tab/>
        <w:tab/>
        <w:t>382.-</w:t>
        <w:tab/>
        <w:tab/>
        <w:t>385.-</w:t>
        <w:tab/>
        <w:tab/>
        <w:t>390.-</w:t>
        <w:tab/>
        <w:tab/>
        <w:t>398.-</w:t>
        <w:tab/>
        <w:tab/>
        <w:t>411.-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Ebédszállítás</w:t>
        <w:tab/>
        <w:tab/>
        <w:t xml:space="preserve">  78.-</w:t>
        <w:tab/>
        <w:tab/>
        <w:t>85.-</w:t>
        <w:tab/>
        <w:tab/>
        <w:t>92.-</w:t>
        <w:tab/>
        <w:tab/>
        <w:t>104.-</w:t>
        <w:tab/>
        <w:tab/>
        <w:t>1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sszesen:</w:t>
        <w:tab/>
        <w:tab/>
        <w:t>460.-</w:t>
        <w:tab/>
        <w:tab/>
        <w:t>470.-</w:t>
        <w:tab/>
        <w:tab/>
        <w:t>482.-</w:t>
        <w:tab/>
        <w:tab/>
        <w:t>502.-</w:t>
        <w:tab/>
        <w:tab/>
        <w:t>521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ősek Klubjában a szociális étkeztetés díj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Reggeli</w:t>
        <w:tab/>
        <w:t>79.- Ft</w:t>
        <w:tab/>
        <w:tab/>
        <w:t>( nyersanyagköltsége+Áfa)</w:t>
      </w:r>
    </w:p>
    <w:p>
      <w:pPr>
        <w:pStyle w:val="Normal"/>
        <w:rPr/>
      </w:pPr>
      <w:r>
        <w:rPr/>
        <w:tab/>
        <w:t>Ebéd</w:t>
        <w:tab/>
        <w:t xml:space="preserve">          411.- Ft</w:t>
        <w:tab/>
        <w:tab/>
        <w:t>( nyersanyagköltsége rezsi emelve + Áfa )</w:t>
      </w:r>
    </w:p>
    <w:p>
      <w:pPr>
        <w:pStyle w:val="Normal"/>
        <w:rPr/>
      </w:pPr>
      <w:r>
        <w:rPr/>
        <w:tab/>
        <w:t>Vacsora         175..-Ft</w:t>
        <w:tab/>
        <w:tab/>
        <w:t>( nyersanyagköltsége +Áf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béd kiszállítási költsége: </w:t>
        <w:tab/>
        <w:tab/>
        <w:t>110.- FT/adag</w:t>
      </w:r>
    </w:p>
    <w:p>
      <w:pPr>
        <w:pStyle w:val="Normal"/>
        <w:rPr/>
      </w:pPr>
      <w:r>
        <w:rPr/>
        <w:t>Házi segítségnyújtás óradíja:</w:t>
        <w:tab/>
        <w:tab/>
        <w:t>442.-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ölcsődei díjak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ölcsődés gyermek étkeztetése:</w:t>
        <w:tab/>
        <w:tab/>
        <w:tab/>
        <w:t>302 Ft/ nap</w:t>
      </w:r>
    </w:p>
    <w:p>
      <w:pPr>
        <w:pStyle w:val="Normal"/>
        <w:rPr/>
      </w:pPr>
      <w:r>
        <w:rPr/>
        <w:t>Bölcsődés gondozó étkezése:</w:t>
        <w:tab/>
        <w:tab/>
        <w:tab/>
        <w:tab/>
        <w:t>242 Ft/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ktatási intézményekben alkalmazandó térítési 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Óvodás gyermek</w:t>
        <w:tab/>
        <w:tab/>
        <w:tab/>
        <w:tab/>
        <w:tab/>
        <w:t>230 Ft/fő/nap+Áfa</w:t>
      </w:r>
    </w:p>
    <w:p>
      <w:pPr>
        <w:pStyle w:val="Normal"/>
        <w:rPr/>
      </w:pPr>
      <w:r>
        <w:rPr/>
        <w:t>Óvodás nevelő háromszori étkező</w:t>
        <w:tab/>
        <w:tab/>
        <w:tab/>
        <w:t>230 Ft/fő/nap+Áfa</w:t>
      </w:r>
    </w:p>
    <w:p>
      <w:pPr>
        <w:pStyle w:val="Normal"/>
        <w:rPr/>
      </w:pPr>
      <w:r>
        <w:rPr/>
        <w:tab/>
        <w:tab/>
        <w:t xml:space="preserve"> kétszeri étkező</w:t>
        <w:tab/>
        <w:tab/>
        <w:tab/>
        <w:t>185 Ft/fő/nap+Áfa</w:t>
      </w:r>
    </w:p>
    <w:p>
      <w:pPr>
        <w:pStyle w:val="Normal"/>
        <w:rPr/>
      </w:pPr>
      <w:r>
        <w:rPr/>
        <w:tab/>
        <w:tab/>
        <w:t xml:space="preserve"> egyszeri étkező</w:t>
        <w:tab/>
        <w:tab/>
        <w:tab/>
        <w:t>140 Ft/fő/nap+Áfa</w:t>
      </w:r>
    </w:p>
    <w:p>
      <w:pPr>
        <w:pStyle w:val="Normal"/>
        <w:rPr/>
      </w:pPr>
      <w:r>
        <w:rPr/>
        <w:t>Általános iskolás gyermek</w:t>
      </w:r>
    </w:p>
    <w:p>
      <w:pPr>
        <w:pStyle w:val="Normal"/>
        <w:rPr/>
      </w:pPr>
      <w:r>
        <w:rPr/>
        <w:tab/>
        <w:tab/>
        <w:t>háromszori étkező</w:t>
        <w:tab/>
        <w:tab/>
        <w:tab/>
        <w:t>302 Ft/fő/nap+Áfa</w:t>
      </w:r>
    </w:p>
    <w:p>
      <w:pPr>
        <w:pStyle w:val="Normal"/>
        <w:rPr/>
      </w:pPr>
      <w:r>
        <w:rPr/>
        <w:tab/>
        <w:tab/>
        <w:t>ebéd és tízórai vagy</w:t>
      </w:r>
    </w:p>
    <w:p>
      <w:pPr>
        <w:pStyle w:val="Normal"/>
        <w:rPr/>
      </w:pPr>
      <w:r>
        <w:rPr/>
        <w:tab/>
        <w:tab/>
        <w:t>ebéd és uzsonna</w:t>
        <w:tab/>
        <w:tab/>
        <w:tab/>
        <w:t>250 Ft/fő/nap+Áfa</w:t>
      </w:r>
    </w:p>
    <w:p>
      <w:pPr>
        <w:pStyle w:val="Normal"/>
        <w:rPr/>
      </w:pPr>
      <w:r>
        <w:rPr/>
        <w:t>Általános iskolai napközis nevelő</w:t>
      </w:r>
    </w:p>
    <w:p>
      <w:pPr>
        <w:pStyle w:val="Normal"/>
        <w:rPr/>
      </w:pPr>
      <w:r>
        <w:rPr/>
        <w:tab/>
        <w:tab/>
        <w:t>háromszori étkező</w:t>
        <w:tab/>
        <w:tab/>
        <w:tab/>
        <w:t>302 Ft/fő/nap+Áfa</w:t>
      </w:r>
    </w:p>
    <w:p>
      <w:pPr>
        <w:pStyle w:val="Normal"/>
        <w:rPr/>
      </w:pPr>
      <w:r>
        <w:rPr/>
        <w:tab/>
        <w:tab/>
        <w:t>ebéd és tízórai vagy</w:t>
      </w:r>
    </w:p>
    <w:p>
      <w:pPr>
        <w:pStyle w:val="Normal"/>
        <w:rPr/>
      </w:pPr>
      <w:r>
        <w:rPr/>
        <w:tab/>
        <w:tab/>
        <w:t>ebéd és uzsonna</w:t>
        <w:tab/>
        <w:tab/>
        <w:tab/>
        <w:t>250 Ft/fő/nap+Áfa</w:t>
      </w:r>
    </w:p>
    <w:p>
      <w:pPr>
        <w:pStyle w:val="Normal"/>
        <w:rPr/>
      </w:pPr>
      <w:r>
        <w:rPr/>
        <w:t>Általános iskolás gyermek ebéd ellátása</w:t>
        <w:tab/>
        <w:tab/>
        <w:t>198 Ft/fő/nap+Áfa</w:t>
      </w:r>
    </w:p>
    <w:p>
      <w:pPr>
        <w:pStyle w:val="Normal"/>
        <w:rPr/>
      </w:pPr>
      <w:r>
        <w:rPr/>
        <w:t>Napközis nevelő ebéd ellátása</w:t>
        <w:tab/>
        <w:tab/>
        <w:tab/>
        <w:t>198 Ft/fő/nap+Áfa</w:t>
      </w:r>
    </w:p>
    <w:p>
      <w:pPr>
        <w:pStyle w:val="Normal"/>
        <w:rPr/>
      </w:pPr>
      <w:r>
        <w:rPr/>
        <w:t>Nem napközis nevelők ebéd ellátása</w:t>
        <w:tab/>
        <w:tab/>
        <w:tab/>
        <w:t>324 Ft/fő/nap+Áfa</w:t>
      </w:r>
    </w:p>
    <w:p>
      <w:pPr>
        <w:pStyle w:val="Normal"/>
        <w:rPr/>
      </w:pPr>
      <w:r>
        <w:rPr/>
        <w:t>Nem óvodai nevelők ebéd ellátása</w:t>
        <w:tab/>
        <w:tab/>
        <w:tab/>
        <w:t>350 Ft/fő/nap+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zetendő Áfa mértéke 15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mető fenntartási- és sírhelydíj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mető fenntartási díj összege:</w:t>
        <w:tab/>
        <w:tab/>
        <w:tab/>
        <w:t>24.610.-Ft+Áfa</w:t>
      </w:r>
    </w:p>
    <w:p>
      <w:pPr>
        <w:pStyle w:val="Normal"/>
        <w:rPr/>
      </w:pPr>
      <w:r>
        <w:rPr/>
        <w:t>Sírhelydíjak</w:t>
        <w:tab/>
        <w:t>:</w:t>
      </w:r>
    </w:p>
    <w:p>
      <w:pPr>
        <w:pStyle w:val="Normal"/>
        <w:rPr/>
      </w:pPr>
      <w:r>
        <w:rPr/>
        <w:tab/>
        <w:t>- hagyományos, egyes sírhely</w:t>
        <w:tab/>
        <w:tab/>
        <w:t xml:space="preserve">  3.708.-Ft/25év+Áfa</w:t>
      </w:r>
    </w:p>
    <w:p>
      <w:pPr>
        <w:pStyle w:val="Normal"/>
        <w:rPr/>
      </w:pPr>
      <w:r>
        <w:rPr/>
        <w:tab/>
        <w:t>- hagyományos, dupla sírhely</w:t>
        <w:tab/>
        <w:tab/>
        <w:t xml:space="preserve">  6.677.-Ft/25év+Áfa</w:t>
      </w:r>
    </w:p>
    <w:p>
      <w:pPr>
        <w:pStyle w:val="Normal"/>
        <w:rPr/>
      </w:pPr>
      <w:r>
        <w:rPr/>
        <w:tab/>
        <w:t>- gyermek sírhely</w:t>
        <w:tab/>
        <w:tab/>
        <w:tab/>
        <w:tab/>
        <w:t xml:space="preserve">  1.851.-Ft/25év+Áfa</w:t>
      </w:r>
    </w:p>
    <w:p>
      <w:pPr>
        <w:pStyle w:val="Normal"/>
        <w:rPr/>
      </w:pPr>
      <w:r>
        <w:rPr/>
        <w:tab/>
        <w:t>- iroda melletti urnafal egyes</w:t>
        <w:tab/>
        <w:tab/>
        <w:tab/>
        <w:t xml:space="preserve">  1.236.-Ft/10év+Áfa</w:t>
      </w:r>
    </w:p>
    <w:p>
      <w:pPr>
        <w:pStyle w:val="Normal"/>
        <w:rPr/>
      </w:pPr>
      <w:r>
        <w:rPr/>
        <w:tab/>
        <w:t>- iroda melletti urnafal kettes</w:t>
        <w:tab/>
        <w:tab/>
        <w:tab/>
        <w:t xml:space="preserve">  2.472.-Ft/10év+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izetendő Áfa mértéke 15 %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09:34:00Z</dcterms:created>
  <dc:creator>Musitz Balázs</dc:creator>
  <dc:description/>
  <dc:language>en-US</dc:language>
  <cp:lastModifiedBy>Musitz Balázs</cp:lastModifiedBy>
  <dcterms:modified xsi:type="dcterms:W3CDTF">2004-12-18T10:50:00Z</dcterms:modified>
  <cp:revision>2</cp:revision>
  <dc:subject/>
  <dc:title>Komárom városban az igénybe vett szolgáltatások után  </dc:title>
</cp:coreProperties>
</file>