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360" w:hanging="0"/>
        <w:jc w:val="right"/>
        <w:rPr>
          <w:i/>
          <w:i/>
          <w:iCs/>
        </w:rPr>
      </w:pPr>
      <w:r>
        <w:rPr>
          <w:i/>
          <w:iCs/>
        </w:rPr>
        <w:t xml:space="preserve">Senki sem követhet el nagyobb hibát, </w:t>
      </w:r>
    </w:p>
    <w:p>
      <w:pPr>
        <w:pStyle w:val="Normal"/>
        <w:tabs>
          <w:tab w:val="clear" w:pos="708"/>
          <w:tab w:val="left" w:pos="5812" w:leader="none"/>
        </w:tabs>
        <w:ind w:left="4678" w:hanging="0"/>
        <w:jc w:val="right"/>
        <w:rPr>
          <w:i/>
          <w:i/>
          <w:iCs/>
        </w:rPr>
      </w:pPr>
      <w:r>
        <w:rPr>
          <w:i/>
          <w:iCs/>
        </w:rPr>
        <w:t xml:space="preserve">mint az, aki azért nem tesz semmit, </w:t>
      </w:r>
    </w:p>
    <w:p>
      <w:pPr>
        <w:pStyle w:val="Normal"/>
        <w:tabs>
          <w:tab w:val="clear" w:pos="708"/>
          <w:tab w:val="left" w:pos="5812" w:leader="none"/>
        </w:tabs>
        <w:ind w:left="4678" w:hanging="0"/>
        <w:jc w:val="right"/>
        <w:rPr>
          <w:i/>
          <w:i/>
          <w:iCs/>
        </w:rPr>
      </w:pPr>
      <w:r>
        <w:rPr>
          <w:i/>
          <w:iCs/>
        </w:rPr>
        <w:t>mert csak keveset tudna tenni.</w:t>
      </w:r>
    </w:p>
    <w:p>
      <w:pPr>
        <w:pStyle w:val="Normal"/>
        <w:tabs>
          <w:tab w:val="clear" w:pos="708"/>
          <w:tab w:val="left" w:pos="5812" w:leader="none"/>
        </w:tabs>
        <w:ind w:left="4678" w:hanging="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Burke)</w:t>
      </w:r>
    </w:p>
    <w:p>
      <w:pPr>
        <w:pStyle w:val="Heading3"/>
        <w:tabs>
          <w:tab w:val="clear" w:pos="708"/>
          <w:tab w:val="left" w:pos="5812" w:leader="none"/>
        </w:tabs>
        <w:ind w:left="4678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ályázati felhívá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örnyezetvédelmi programok szervezésé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Szvegtrzs3"/>
        <w:rPr/>
      </w:pPr>
      <w:r>
        <w:rPr>
          <w:b w:val="false"/>
        </w:rPr>
        <w:t xml:space="preserve">Komárom Város Önkormányzata környezetvédelmi témában pályázatot hirdet, melyben olyan elképzeléseket, környezetvédelmi program javaslatokat várunk, melyek 2010. év május- december közötti időszakban megvalósíthatók lennének. </w:t>
      </w:r>
    </w:p>
    <w:p>
      <w:pPr>
        <w:pStyle w:val="Szvegtrzs3"/>
        <w:rPr/>
      </w:pPr>
      <w:r>
        <w:rPr>
          <w:b w:val="false"/>
        </w:rPr>
        <w:t>A környezetvédelem rokon területeit, azaz a természetvédelemi, a növényvédelemi (pl. parlagfű elleni védekezés) és állatvédelemi (pl. felelős állattartás) kampányokat is támogatjuk, azonban ezen pályázaton belül nem célunk a turisztikai, egészséges táplálkozás, mozgáskultúra népszerűsítés vagy műemlékvédelmi célú programok támogatá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ályázatot benyújthat minden olyan oktatási intézmény, egyesület, akik a pályázatban leírt környezetvédelmi tevékenységüket Komárom város területén tervezik. Minden oktatási intézmény, egyesület egy pályázatot nyújthat 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rogramok célcsoportja: Komárom város oktatási intézményei, tanulói, Komárom város lakosság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program célja a társadalom környezettel kapcsolatos ismereteinek bővítése, értékrendjének a fenntartható fejlődés szempontjainak megfelelő formálása, környezetkultúrájának fejlesztése, az életminőség javítását szolgáló magatartásforma kialakításához való hozzájárulá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élunk, hogy a tervezett programok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anulókban, lakosságban hajlandóságot ébresszenek az aktív részvételre a környezetvédelem terén, fejlesszék ki az eredményes aktivitást és jó együttműködés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janak lehetőséget új ismeretek megszerzésére (biológiai sokféleség, fenntartható fejlődés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rendszerezzék, mélyítsék el a már meglévő ismereteke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ösztönözzenek a környezetbarát életmód elsajátításár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tassanak követendő mintáka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ösztönözzenek felelősségteljes cselekvésekre (tárják fel, hogy mit tehet a tanuló/lakó egyéni életében a környezeti problémák megoldása, megelőzése érdekében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gyelemfelhívóak legyenek, folyamatosan tájékoztassák a nyilvánosságo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les napok ünnepléséhez is kapcsolhatók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ályázat az alábbi célokra nyújtható b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. Tanulmányi versenyek, pályázati kiírások, előadások, előadássorozatok szervezés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környe</w:t>
      </w:r>
      <w:r>
        <w:rPr>
          <w:b/>
          <w:i/>
          <w:sz w:val="24"/>
          <w:szCs w:val="24"/>
        </w:rPr>
        <w:t>zetvédelmi kampányok szervezés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2. A környezetvédelem jeles napjai 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 természet-környezetvédelem jeles napjairól külön programokat szervezve emlékezhetünk meg és tudatosíthatjuk a jelentőségüket. A nap jellegének megfelelő vetélkedő, akció szervezhető, amelyek felhívják a lakóhelyünk közösségének figyelmét egy-egy helyi vagy globális környezeti problém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. Kiállítások</w:t>
      </w:r>
      <w:r>
        <w:rPr>
          <w:sz w:val="24"/>
          <w:szCs w:val="24"/>
        </w:rPr>
        <w:t xml:space="preserve"> – Rendezhetők nyitott, a nagyközönség által is látogatható környezetvédelmi kiállításokat (pl. szemétszobrászat, természeti értékeket bemutató kiállítás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4. Zöld médiumo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Az iskolai könyvtárban, egyéb közösségi helyen létesíthető külön polc/sarok a környezeti témakörökkel foglalkozó könyveknek, videofilmeknek, CD-lemezeknek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5. Komposztálás, szelektív hulladékgyűjtés</w:t>
      </w:r>
      <w:r>
        <w:rPr>
          <w:b/>
          <w:sz w:val="24"/>
          <w:szCs w:val="24"/>
        </w:rPr>
        <w:t xml:space="preserve"> megvalósítása egy – egy intézménybe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6. Tanulmányi kirándulá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nem szervezhető önállóan, csak valamely fenti programmal összevonva. Például a versenyen legjobb eredményt elérő tanulók jutalom kirándulása már támogatható. A tanulmányi kirándulás környezetvédelmi témában szervezhető: tanösvények, nemzeti parkokba, természetvédelmi területekre, vadasparkokba, botanikus kertekbe, st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hát nem egy-egy osztálykirándulást kívánunk támogatni, hanem olyan tanulók/lakók kirándulását, akik a pályázati támogatással megszervezett programokon, pl. környezetvédelmi vetélkedőn jól szerepeltek, vagy a programban aktívan részt vállalt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 pályázaton belül több cél is megjelölhető.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A pályázat tartalmi követelményei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ekezds"/>
        <w:ind w:hanging="0"/>
        <w:rPr/>
      </w:pPr>
      <w:r>
        <w:rPr>
          <w:szCs w:val="24"/>
        </w:rPr>
        <w:t xml:space="preserve">A céljelleggel nyújtott önkormányzati pénzügyi támogatások rendjéről szóló 2009. évi 2. számú (I. 29.) önkormányzati rendelet (a továbbiakban: rendelet) 1. sz. mellékletben található pályázati űrlapon kell benyújtani. </w:t>
      </w:r>
    </w:p>
    <w:p>
      <w:pPr>
        <w:pStyle w:val="Bekezds2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rogram részletes leírását max. 3 oldalas terjedelemben kell benyújtani, mely tartalmazz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feladatok megvalósulási ütemtervé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ely csoportokat kívánnak a programba bevonni, hány főt érin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akmaiság biztosítását is.</w:t>
      </w:r>
    </w:p>
    <w:p>
      <w:pPr>
        <w:pStyle w:val="Bekezds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kezds2"/>
        <w:ind w:left="0" w:hanging="0"/>
        <w:rPr>
          <w:szCs w:val="24"/>
        </w:rPr>
      </w:pPr>
      <w:r>
        <w:rPr>
          <w:szCs w:val="24"/>
        </w:rPr>
        <w:t>A rendelet 10. § (2) bekezdésében lévő mellékleteket is csatolni k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b w:val="false"/>
        </w:rPr>
        <w:t xml:space="preserve">Formai követelmények: </w:t>
      </w:r>
      <w:r>
        <w:rPr>
          <w:b w:val="false"/>
          <w:u w:val="none"/>
        </w:rPr>
        <w:t xml:space="preserve">1 példányban, A/4-es formátumban, fénymásolható formában és minőségben. 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  <w:u w:val="single"/>
        </w:rPr>
        <w:t>A pályázat benyújtási határideje:</w:t>
      </w:r>
      <w:r>
        <w:rPr>
          <w:b/>
          <w:sz w:val="24"/>
        </w:rPr>
        <w:t xml:space="preserve"> </w:t>
      </w:r>
      <w:r>
        <w:rPr>
          <w:sz w:val="24"/>
        </w:rPr>
        <w:t>2010. április 8. 16:0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endelkezésre álló forrás: 800 000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ak abban az esetben szeretnénk programokat támogatni, amennyiben megfelelő tartalmú, támogatható pályázatok érkeznek 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Elnyerhető támogatás mértéke: max. 150.000 Ft-i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Önerő biztosítása nem feltétel, de a bírálatnál előny.</w:t>
      </w:r>
    </w:p>
    <w:p>
      <w:pPr>
        <w:pStyle w:val="Normal"/>
        <w:jc w:val="both"/>
        <w:rPr/>
      </w:pPr>
      <w:r>
        <w:rPr>
          <w:sz w:val="24"/>
        </w:rPr>
        <w:t xml:space="preserve">Csak a pályázati kiírásnak megfelelő, a meghatározott célokat és a Bíráló Bizottság elképzeléseit teljesítő pályázatok kerülnek támogatásra. Az elbírálásnál előnyben részesülnek a nagyobb létszámot megmozgató programok, illetve az önerővel rendelkezők. </w:t>
      </w:r>
    </w:p>
    <w:p>
      <w:pPr>
        <w:pStyle w:val="Bekezds2"/>
        <w:ind w:left="0" w:hanging="0"/>
        <w:rPr>
          <w:szCs w:val="24"/>
        </w:rPr>
      </w:pPr>
      <w:r>
        <w:rPr>
          <w:szCs w:val="24"/>
        </w:rPr>
        <w:t>A Bíráló Bizottságnak lehetősége van az igényelt támogatásnál kevesebb támogatás megítélésére, a szakmai tartalom csökkentésére.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 pályázatokat képviselő testület a kiválasztott tagjaiból és a Hivatal szakembereiből összeálló Bizottság bírálja el. </w:t>
      </w:r>
    </w:p>
    <w:p>
      <w:pPr>
        <w:pStyle w:val="Normal"/>
        <w:jc w:val="both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</w:rPr>
        <w:t xml:space="preserve">A nyertes pályázókkal támogatási szerződést kötünk, illetve önkormányzati oktatási intézmények esetén működéshez nyújtunk támogatás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ámogatással való pénzügyi elszámolás számlákkal történi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 pályázattal kapcsolatban érdeklődni Havran – Tóth Bernadett környezetvédelmi ügyintézőnél. 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llékelve: Környezetvédelmi jeles napo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omárom, 2010. február 26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ab/>
        <w:tab/>
        <w:t xml:space="preserve">Zatykó János </w:t>
        <w:tab/>
        <w:tab/>
        <w:tab/>
        <w:tab/>
        <w:tab/>
        <w:t>Dr. Szöllősy Ferenc</w:t>
      </w:r>
    </w:p>
    <w:p>
      <w:pPr>
        <w:pStyle w:val="Normal"/>
        <w:rPr/>
      </w:pPr>
      <w:r>
        <w:rPr/>
        <w:tab/>
        <w:tab/>
        <w:t xml:space="preserve"> polgármester</w:t>
        <w:tab/>
        <w:tab/>
        <w:tab/>
        <w:tab/>
        <w:tab/>
        <w:t xml:space="preserve">  címzetes főjegyző</w:t>
      </w:r>
    </w:p>
    <w:p>
      <w:pPr>
        <w:sectPr>
          <w:type w:val="nextPage"/>
          <w:pgSz w:w="12240" w:h="15840"/>
          <w:pgMar w:left="1417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s nap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4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ár 2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zes Élőhelyek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us 6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mzetközi Energiahatékonyság Nap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us 22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z Világnapj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árcius 23.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ológiai Világnap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rilis 3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illagászati Világnap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rilis 4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umi Állatok Napj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rilis 7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észségügyi Világnap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rilis 22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ld Napj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rilis 24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ísérleti Állatok Védelmének Napj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jus 8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zetközi Vöröskereszt Napj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jus 10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arak és Fák Napj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jus 15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at- és növényszeretet napja (Magyarországon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jus 15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zetközi Klímaváltozási Akciónap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jus 18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zeumi Világnap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jus 24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ópai Nemzeti Parkok Napj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jus 31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hányzásmentes Világnap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únius 5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nyezetvédelmi Világnap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únius 8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ceánok Világnapj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únius 17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ágnap az Elsivatagosodás Ellen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únius 21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ap Napj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únius 25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langok Világnapj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úlius 11.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pesedési Világnap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ztus 9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atkertek Napj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ptember 16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zon Világnapj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ptember 22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ómentes Nap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eptember 23.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arítási Világnap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óber 1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itat Világnap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óber 4.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atok Világnapj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óber 8.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árfigyelő Világnap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óber 8.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észeti Katasztrófák Elleni Védekezés Világnapj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óber 10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lki Egészség Napj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óber 15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zeti Gyaloglónap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óber 16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ezési Világnap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óber 21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ldünkért Világnap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óber 31.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arékossági Világnap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er 17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stmentes Nap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er 27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yasztásszüneteltetési Nap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ember 1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DS elleni világnap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ember 29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diverzitás Védelmének Napj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b/>
      <w:sz w:val="24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spacing w:before="120" w:after="0"/>
      <w:ind w:firstLine="204"/>
      <w:jc w:val="both"/>
      <w:textAlignment w:val="baseline"/>
    </w:pPr>
    <w:rPr>
      <w:sz w:val="24"/>
    </w:rPr>
  </w:style>
  <w:style w:type="paragraph" w:styleId="Bekezds2">
    <w:name w:val="Bekezdés2"/>
    <w:basedOn w:val="Normal"/>
    <w:qFormat/>
    <w:pPr>
      <w:keepLines/>
      <w:overflowPunct w:val="false"/>
      <w:autoSpaceDE w:val="false"/>
      <w:ind w:left="204" w:firstLine="204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09:00Z</dcterms:created>
  <dc:creator>tothbernadett</dc:creator>
  <dc:description/>
  <dc:language>en-US</dc:language>
  <cp:lastModifiedBy>tothbernadett</cp:lastModifiedBy>
  <dcterms:modified xsi:type="dcterms:W3CDTF">2010-03-03T07:15:00Z</dcterms:modified>
  <cp:revision>1</cp:revision>
  <dc:subject/>
  <dc:title>Senki sem követhet el nagyobb hibát, </dc:title>
</cp:coreProperties>
</file>