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A Pons Danubii Korlátolt Felelősségű Európai Területi Együttműködési Csoportosulás pályázatot ír ki igazgatói munkakör betöl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A kiíró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A Pons Danubii Korlátolt Felelősségű Európai Területi Együttműködési Csoportosulás</w:t>
      </w:r>
      <w:r>
        <w:rPr>
          <w:rFonts w:cs="Arial" w:ascii="Arial" w:hAnsi="Arial"/>
          <w:i/>
          <w:color w:val="8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 xml:space="preserve">szlovákiai székhelyű (Klapka tér 1, 945 01 Komárno, Szlovák Köztársaság), </w:t>
      </w:r>
      <w:r>
        <w:rPr>
          <w:rFonts w:cs="Arial" w:ascii="Arial" w:hAnsi="Arial"/>
          <w:iCs/>
          <w:sz w:val="22"/>
          <w:szCs w:val="22"/>
          <w:lang w:val="hu-HU"/>
        </w:rPr>
        <w:t xml:space="preserve">bejegyzés alatt álló, </w:t>
      </w:r>
      <w:r>
        <w:rPr>
          <w:rFonts w:cs="Arial" w:ascii="Arial" w:hAnsi="Arial"/>
          <w:iCs/>
          <w:color w:val="000000"/>
          <w:sz w:val="22"/>
          <w:szCs w:val="22"/>
          <w:lang w:val="hu-HU"/>
        </w:rPr>
        <w:t>határon átnyúló együttműködéssel foglalkozó, európai uniós jogintézmé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 xml:space="preserve">A Csoportosulás </w:t>
      </w:r>
      <w:r>
        <w:rPr>
          <w:rFonts w:cs="Arial" w:ascii="Arial" w:hAnsi="Arial"/>
          <w:iCs/>
          <w:sz w:val="22"/>
          <w:szCs w:val="22"/>
          <w:lang w:val="hu-HU"/>
        </w:rPr>
        <w:t>önállóan gazdálkodó, jogi személyiségű, non-profit szervezet</w:t>
      </w:r>
      <w:r>
        <w:rPr>
          <w:rFonts w:cs="Arial" w:ascii="Arial" w:hAnsi="Arial"/>
          <w:sz w:val="22"/>
          <w:szCs w:val="22"/>
          <w:lang w:val="hu-HU"/>
        </w:rPr>
        <w:t>. Kiemelt feladata, hogy az Európai Unió által nyújtott társfinanszírozás mellett, vagy a nélkül, a területi együttműködésben létrejövő programok, illetve projektek megvalósítása révén, elsősorban tagtelepüléseinek területén, de egyéb területekre is kihatással, a gazdasági és társadalmi kohézió erősödését elősegíts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 Csoportosulás tevékenységére elsődlegesen európai uniós, valamint a székhely tagállam szerinti jogszabályok az irányadóak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pacing w:val="-5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Az igazgató feladata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Általános feladata a Csoportosulás hosszú távú, stabil gazdálkodási feltételeinek megteremtése, és ennek érdekében a </w:t>
      </w:r>
      <w:r>
        <w:rPr>
          <w:rFonts w:cs="Arial" w:ascii="Arial" w:hAnsi="Arial"/>
          <w:spacing w:val="-2"/>
          <w:sz w:val="22"/>
          <w:szCs w:val="22"/>
          <w:lang w:val="hu-HU"/>
        </w:rPr>
        <w:t>Csoportosulás teljes körű jogi, gazdasági és adminisztratív menedzselé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hu-HU"/>
        </w:rPr>
        <w:t>E feladaton belül</w:t>
      </w:r>
      <w:r>
        <w:rPr>
          <w:rFonts w:cs="Arial" w:ascii="Arial" w:hAnsi="Arial"/>
          <w:spacing w:val="-14"/>
          <w:sz w:val="22"/>
          <w:szCs w:val="22"/>
          <w:u w:val="single"/>
          <w:lang w:val="hu-HU"/>
        </w:rPr>
        <w:t xml:space="preserve"> különösen</w:t>
      </w:r>
      <w:r>
        <w:rPr>
          <w:rFonts w:cs="Arial" w:ascii="Arial" w:hAnsi="Arial"/>
          <w:sz w:val="22"/>
          <w:szCs w:val="22"/>
          <w:u w:val="single"/>
          <w:lang w:val="hu-HU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közgyűlési döntések előkészítése, a közgyűlési határozatok végrehajtás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hu-HU"/>
        </w:rPr>
        <w:t>Csoportosulás képviselete a két érintett tagállam, az Európai Unió vagy egy harmadik állam szervei és intézményei előt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partnerkapcsolatok kiépítése, lobbi</w:t>
      </w:r>
      <w:r>
        <w:rPr>
          <w:rFonts w:cs="Arial" w:ascii="Arial" w:hAnsi="Arial"/>
          <w:spacing w:val="-2"/>
          <w:sz w:val="22"/>
          <w:szCs w:val="22"/>
          <w:lang w:val="hu-HU"/>
        </w:rPr>
        <w:t>tevékenység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személyzeti ügyek irányítása, munkáltatói jogok gyakorlás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célfeladatok előkészítésének, illetve végrehajtásának irányítása, koordinál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jogszabályok által előírt bejelentési és információ-közzétételi kötelezettségek teljesíté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 xml:space="preserve">Szakmai elvárások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felsőfokú végzettség (egyetem vagy főiskola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az Európai Unió működésének, valamint az EGTC jogintézménye és a vonatkozó tagállami jogszabályok átfogó ismere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tárgyalóképes angol, szlovák és magyar nyelvismeret (írásban és szóban egyaránt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jó problémamegoldó és szervező készség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felhasználói szintű számítógép-ismeret és gyakorlat (Word, Excel, Power Point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önállóság, precizitá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teljes cselekvőképesség, büntetlen előélet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  <w:t>Előn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legalább 1 éves gyakorlat projektvezetés terén </w:t>
      </w:r>
    </w:p>
    <w:p>
      <w:pPr>
        <w:pStyle w:val="Normal"/>
        <w:numPr>
          <w:ilvl w:val="0"/>
          <w:numId w:val="2"/>
        </w:numPr>
        <w:spacing w:before="0" w:after="0"/>
        <w:ind w:left="720" w:right="203" w:hanging="360"/>
        <w:rPr/>
      </w:pPr>
      <w:r>
        <w:rPr>
          <w:rFonts w:cs="Arial" w:ascii="Arial" w:hAnsi="Arial"/>
          <w:sz w:val="22"/>
          <w:szCs w:val="22"/>
          <w:lang w:val="hu-HU"/>
        </w:rPr>
        <w:t>EU-s projektek, illetve szlovák-magyar határ menti együttműködések menedzselésében szerzett tapasztala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közigazgatásban szerzett tapasztalat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jogi, vagy közgazdasági végzettség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hu-HU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u-HU"/>
        </w:rPr>
      </w:pPr>
      <w:r>
        <w:rPr>
          <w:rStyle w:val="StrongEmphasis"/>
          <w:rFonts w:cs="Arial" w:ascii="Arial" w:hAnsi="Arial"/>
          <w:bCs w:val="false"/>
          <w:sz w:val="22"/>
          <w:szCs w:val="22"/>
          <w:lang w:val="hu-HU"/>
        </w:rPr>
        <w:t>A pályázatnak tartalmaznia kell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- a pályázó bemutatkozását, önéletrajzát, referenciáinak listáját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- a pályázó személyes motivációját bemutató levelet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  <w:lang w:val="hu-HU"/>
        </w:rPr>
        <w:t>A pályázathoz csatolni kell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szakmai önéletrajzo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végzettséget igazoló okiratok másolatá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három hónapnál nem régebbi erkölcsi bizonyítvány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hozzájáruló nyilatkozatot arról, hogy a pályázat teljes anyagát az elbírálásban résztvevők megismerheti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z igazgató a feladatokat munkaszerződés keretében, vezető jogállású munkavállalóként látja el, a megválasztásától számított 4 éves időtartamra.</w:t>
        <w:br/>
        <w:t>Munkabér megegyezés szerint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pacing w:before="0" w:after="0"/>
        <w:ind w:right="-357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szlovák vagy magyar nyelvű pályázatok benyújtási határideje: 2010. április 21. (szerda).</w:t>
      </w:r>
    </w:p>
    <w:p>
      <w:pPr>
        <w:pStyle w:val="Normal"/>
        <w:spacing w:before="0" w:after="0"/>
        <w:ind w:right="-357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pályázatok benyújthatók:</w:t>
      </w:r>
    </w:p>
    <w:p>
      <w:pPr>
        <w:pStyle w:val="Normal"/>
        <w:spacing w:before="0" w:after="0"/>
        <w:ind w:right="-357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Szlovákiában:</w:t>
      </w:r>
    </w:p>
    <w:p>
      <w:pPr>
        <w:pStyle w:val="Normal"/>
        <w:numPr>
          <w:ilvl w:val="0"/>
          <w:numId w:val="2"/>
        </w:numPr>
        <w:spacing w:before="0" w:after="0"/>
        <w:ind w:left="720" w:right="-357" w:hanging="36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személyesen 12:00 óráig az Észak - Komáromi Városi Hivatal iktatójába:</w:t>
      </w:r>
    </w:p>
    <w:p>
      <w:pPr>
        <w:pStyle w:val="Normal"/>
        <w:spacing w:before="0" w:after="0"/>
        <w:ind w:left="360" w:right="-357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</w:t>
      </w:r>
      <w:r>
        <w:rPr>
          <w:rFonts w:cs="Arial" w:ascii="Arial" w:hAnsi="Arial"/>
          <w:sz w:val="22"/>
          <w:szCs w:val="22"/>
          <w:lang w:val="hu-HU"/>
        </w:rPr>
        <w:t>Tiszti pavilon, földszint, Vársor utca 3.,</w:t>
      </w:r>
    </w:p>
    <w:p>
      <w:pPr>
        <w:pStyle w:val="Normal"/>
        <w:numPr>
          <w:ilvl w:val="0"/>
          <w:numId w:val="2"/>
        </w:numPr>
        <w:spacing w:before="0" w:after="0"/>
        <w:ind w:left="720" w:right="-357" w:hanging="36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postai úton:</w:t>
      </w:r>
    </w:p>
    <w:p>
      <w:pPr>
        <w:pStyle w:val="Normal"/>
        <w:spacing w:before="0" w:after="0"/>
        <w:ind w:left="360" w:right="-357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</w:t>
      </w:r>
      <w:r>
        <w:rPr>
          <w:rFonts w:cs="Arial" w:ascii="Arial" w:hAnsi="Arial"/>
          <w:sz w:val="22"/>
          <w:szCs w:val="22"/>
          <w:lang w:val="hu-HU"/>
        </w:rPr>
        <w:t xml:space="preserve">Mestský úrad Komárno, Námestie gen. Klapku 1, 945 01 Komárno </w:t>
      </w:r>
    </w:p>
    <w:p>
      <w:pPr>
        <w:pStyle w:val="Normal"/>
        <w:numPr>
          <w:ilvl w:val="0"/>
          <w:numId w:val="2"/>
        </w:numPr>
        <w:spacing w:before="0" w:after="0"/>
        <w:ind w:left="720" w:right="-357" w:hanging="36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döntő a postai bélyegzőn szereplő dátum.</w:t>
      </w:r>
    </w:p>
    <w:p>
      <w:pPr>
        <w:pStyle w:val="Normal"/>
        <w:spacing w:before="0" w:after="0"/>
        <w:ind w:right="-357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u-HU"/>
        </w:rPr>
        <w:t xml:space="preserve">A zárt borítékra szükséges ráírni: </w:t>
      </w:r>
      <w:r>
        <w:rPr>
          <w:rFonts w:cs="Arial" w:ascii="Arial" w:hAnsi="Arial"/>
          <w:b/>
          <w:sz w:val="22"/>
          <w:szCs w:val="22"/>
        </w:rPr>
        <w:t>„Výberové konanie – riaditeľ PONS DANUBII – NEOTVÁRAŤ“</w:t>
      </w:r>
    </w:p>
    <w:p>
      <w:pPr>
        <w:pStyle w:val="Normal"/>
        <w:spacing w:before="0" w:after="0"/>
        <w:ind w:right="-357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pacing w:before="0" w:after="0"/>
        <w:ind w:right="-357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Magyarországo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személyesen 12:00 óráig Komárom Város Polgármesteri Hivatalának Intézmény-felügyeleti Osztályán, Szabadság tér 1.</w:t>
      </w:r>
    </w:p>
    <w:p>
      <w:pPr>
        <w:pStyle w:val="Normal"/>
        <w:numPr>
          <w:ilvl w:val="0"/>
          <w:numId w:val="1"/>
        </w:numPr>
        <w:spacing w:before="0" w:after="0"/>
        <w:ind w:left="720" w:right="-357" w:hanging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postai úton:</w:t>
      </w:r>
    </w:p>
    <w:p>
      <w:pPr>
        <w:pStyle w:val="Normal"/>
        <w:spacing w:before="0" w:after="0"/>
        <w:ind w:left="360" w:right="-357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</w:t>
      </w:r>
      <w:r>
        <w:rPr>
          <w:rFonts w:cs="Arial" w:ascii="Arial" w:hAnsi="Arial"/>
          <w:sz w:val="22"/>
          <w:szCs w:val="22"/>
          <w:lang w:val="hu-HU"/>
        </w:rPr>
        <w:t xml:space="preserve">Komáromi Város Polgármesteri Hivatal, Intézmény-felügyeleti Osztály, Szabadság tér 1.   </w:t>
      </w:r>
    </w:p>
    <w:p>
      <w:pPr>
        <w:pStyle w:val="Normal"/>
        <w:numPr>
          <w:ilvl w:val="0"/>
          <w:numId w:val="1"/>
        </w:numPr>
        <w:spacing w:before="0" w:after="0"/>
        <w:ind w:left="720" w:right="-357" w:hanging="36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döntő a postai bélyegzőn szereplő dátum.</w:t>
      </w:r>
    </w:p>
    <w:p>
      <w:pPr>
        <w:pStyle w:val="Normal"/>
        <w:spacing w:before="0" w:after="0"/>
        <w:ind w:left="360" w:right="-357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pacing w:before="0" w:after="0"/>
        <w:ind w:right="-357" w:hanging="0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 zárt borítékra szükséges ráírni: </w:t>
      </w:r>
      <w:r>
        <w:rPr>
          <w:rFonts w:cs="Arial" w:ascii="Arial" w:hAnsi="Arial"/>
          <w:b/>
          <w:sz w:val="22"/>
          <w:szCs w:val="22"/>
          <w:lang w:val="hu-HU"/>
        </w:rPr>
        <w:t>„Igazgatói pályázat – PONS DANUBII – NEM FELBONTANDÓ”</w:t>
      </w:r>
    </w:p>
    <w:p>
      <w:pPr>
        <w:pStyle w:val="Normal"/>
        <w:spacing w:before="0" w:after="0"/>
        <w:ind w:right="-357" w:hanging="0"/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spacing w:before="0" w:after="0"/>
        <w:ind w:right="-357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 határidőn túl feladott pályázatok automatikusan kizárásra kerülnek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Információ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  <w:t>Magyarországon</w:t>
      </w:r>
      <w:r>
        <w:rPr>
          <w:rFonts w:cs="Arial" w:ascii="Arial" w:hAnsi="Arial"/>
          <w:sz w:val="22"/>
          <w:szCs w:val="22"/>
          <w:lang w:val="hu-HU"/>
        </w:rPr>
        <w:t>: dr. Halász Károly osztályvezető, Intézmény-felügyeleti Osztály,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Komárom Város Polgármesteri Hivatala, tel.: +36-34/541-305,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u-HU"/>
          </w:rPr>
          <w:t>drhalaszkaroly@komarom.hu</w:t>
        </w:r>
      </w:hyperlink>
    </w:p>
    <w:p>
      <w:pPr>
        <w:pStyle w:val="Normal"/>
        <w:spacing w:before="0" w:after="0"/>
        <w:ind w:right="-357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  <w:t>Szlovákiában</w:t>
      </w:r>
      <w:r>
        <w:rPr>
          <w:rFonts w:cs="Arial" w:ascii="Arial" w:hAnsi="Arial"/>
          <w:sz w:val="22"/>
          <w:szCs w:val="22"/>
          <w:lang w:val="hu-HU"/>
        </w:rPr>
        <w:t>: Ing. Kovács Péter, Phd., az Észak - Komáromi Városi Hivatal hivatalvezetője,</w:t>
      </w:r>
    </w:p>
    <w:p>
      <w:pPr>
        <w:pStyle w:val="Normal"/>
        <w:spacing w:before="0" w:after="0"/>
        <w:ind w:right="-357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tel.: 00241-35-2851-221,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u-HU"/>
          </w:rPr>
          <w:t>prednosta@komarno.sk</w:t>
        </w:r>
      </w:hyperlink>
    </w:p>
    <w:p>
      <w:pPr>
        <w:pStyle w:val="Normal"/>
        <w:spacing w:before="0" w:after="0"/>
        <w:ind w:right="-357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pacing w:before="0" w:after="0"/>
        <w:ind w:right="-357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sectPr>
      <w:type w:val="nextPage"/>
      <w:pgSz w:w="11906" w:h="16838"/>
      <w:pgMar w:left="1417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halaszkaroly@komarom.hu" TargetMode="External"/><Relationship Id="rId3" Type="http://schemas.openxmlformats.org/officeDocument/2006/relationships/hyperlink" Target="mailto:prednosta@komarno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01:00Z</dcterms:created>
  <dc:creator>ProCastello</dc:creator>
  <dc:description/>
  <dc:language>en-US</dc:language>
  <cp:lastModifiedBy>szelesviktoria</cp:lastModifiedBy>
  <cp:lastPrinted>2010-03-12T10:24:00Z</cp:lastPrinted>
  <dcterms:modified xsi:type="dcterms:W3CDTF">2010-03-29T08:11:00Z</dcterms:modified>
  <cp:revision>5</cp:revision>
  <dc:subject/>
  <dc:title>A Pons Danubii Korlátolt Felelősségű Európai Területi Együttműködési Csoportosulás pályázatot ír ki igazgatói munkakör betölté</dc:title>
</cp:coreProperties>
</file>