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ZŰRŐVIZSGÁLATTAL AZ EGÉSZSÉGÉR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Komárom közigazgatási egységében (Komárom, Koppánymonostor, Szőny) lakó. 45-65 év közötti hölgyek, akik az elmúlt két esztendőben nem vettek részt mammográfiás vizsgálaton, 2010. április 01-15. közötti szűrővizsgálatra szóló, névre szóló meghívót kapnak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ammográfiás szűrővizsgálatr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vizsgálat időpontj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0. április 01. — április 15. között (munkanapokon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vizsgálat hely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lepített szűrőbusz Komárom – Termálfürdő épülete előt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Kérjük, azok a hölgyek tegyenek eleget meghívásunknak, akik behívólevéllel rendelkeznek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észükre a szűrővizsgálat ingyen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zűrővizsgálattal kapcsolatos kérdésével forduljon a szűrőállomáshoz bizalomma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nformáció és időpont módosítás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-20/456-42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lehetőség adott!</w:t>
        <w:tab/>
        <w:tab/>
        <w:tab/>
        <w:tab/>
        <w:tab/>
        <w:tab/>
        <w:tab/>
        <w:t>Éljenek vele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1:23:00Z</dcterms:created>
  <dc:creator>rakosannamaria</dc:creator>
  <dc:description/>
  <cp:keywords/>
  <dc:language>en-US</dc:language>
  <cp:lastModifiedBy>rakosannamaria</cp:lastModifiedBy>
  <dcterms:modified xsi:type="dcterms:W3CDTF">2010-03-23T12:03:00Z</dcterms:modified>
  <cp:revision>4</cp:revision>
  <dc:subject/>
  <dc:title>SZŰRŐVIZSGÁLATTAL AZ EGÉSZSÉGÉRT</dc:title>
</cp:coreProperties>
</file>