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9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omáromi Napok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(2010. április 26. – május 2.)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/>
        <w:drawing>
          <wp:inline distT="0" distB="0" distL="0" distR="0">
            <wp:extent cx="1490345" cy="103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bCs/>
          <w:color w:val="008000"/>
        </w:rPr>
      </w:pPr>
      <w:r>
        <w:rPr>
          <w:rFonts w:cs="Arial Black" w:ascii="Arial Black" w:hAnsi="Arial Black"/>
          <w:b/>
          <w:bCs/>
          <w:color w:val="008000"/>
          <w:u w:val="single"/>
        </w:rPr>
        <w:t xml:space="preserve">Kapcsolódó programok 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10. április 23-24. (péntek-szombat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Kell egy hely” – Ifjúsági Szakmai Nap (Magház, Koppánymonostor) </w:t>
      </w:r>
      <w:r>
        <w:rPr>
          <w:vertAlign w:val="superscript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10. április 23-25. (péntek-vasárnap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Nemzetközi Motoros találkozó (Ifjúsági tábor, Koppánymonostor)</w:t>
      </w:r>
      <w:r>
        <w:rPr>
          <w:vertAlign w:val="superscript"/>
        </w:rPr>
        <w:t>2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24. (szomba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08:00 Brutal  Challenge súlyemelő verseny (Városi Sportcsarnok)</w:t>
      </w:r>
    </w:p>
    <w:p>
      <w:pPr>
        <w:pStyle w:val="Normal"/>
        <w:jc w:val="both"/>
        <w:rPr>
          <w:bCs/>
        </w:rPr>
      </w:pPr>
      <w:r>
        <w:rPr>
          <w:bCs/>
        </w:rPr>
        <w:t>09:00 Nyílt napok a tűzoltóállomáson - tűzvédelmi bemutató a nyilvánosság részére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Tűzoltóállomás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II. Országos cserkésznap (VI. Básty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30 Old Boys II – Csolnok Devils Sc kosárlabda mérkőzés (Jókai Mór Gimnázium)</w:t>
      </w:r>
    </w:p>
    <w:p>
      <w:pPr>
        <w:pStyle w:val="Normal"/>
        <w:jc w:val="both"/>
        <w:rPr>
          <w:bCs/>
        </w:rPr>
      </w:pPr>
      <w:r>
        <w:rPr>
          <w:bCs/>
        </w:rPr>
        <w:t>10:00 Karle Sándor emléknap – koszorúzás (Selye János Gimnázium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10:00 Kézről kézre – jótékonysági könyvvásár Czézinger Tomika javára (Református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templom udvara, Észak-Komárom)</w:t>
      </w:r>
    </w:p>
    <w:p>
      <w:pPr>
        <w:pStyle w:val="Normal"/>
        <w:jc w:val="both"/>
        <w:rPr/>
      </w:pPr>
      <w:r>
        <w:rPr>
          <w:b/>
          <w:bCs/>
        </w:rPr>
        <w:t>10:00 X. Barátság Kupa senior férfi torna  (KVSE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Szent-Pál szigetkerülés – szezonnyitó vizitúra (Neptun csónakház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 II. Zenés-Sportos Színház találkozó</w:t>
        <w:tab/>
        <w:t xml:space="preserve"> (Koppánymonos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 Old Boys I. – ASE Öregfiúk kosárlabda mérkőzés (Jókai Mór Gimnáziu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:00 MAJÁLIS ŐRSÚJFALUN (Sportpálya, Őrsújfalu – Észak-Komárom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Street Floorball Torna (Alapy Gáspár Szakközépiskola)</w:t>
      </w:r>
    </w:p>
    <w:p>
      <w:pPr>
        <w:pStyle w:val="Normal"/>
        <w:jc w:val="both"/>
        <w:rPr/>
      </w:pPr>
      <w:r>
        <w:rPr>
          <w:b/>
          <w:bCs/>
        </w:rPr>
        <w:t>14:00 Brutal  Challenge súlyemelő verseny (Városi Sportcsarno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Zene-barátság napja (Petőfi Sándor Művelődési Ház, Szőny)</w:t>
      </w:r>
    </w:p>
    <w:p>
      <w:pPr>
        <w:pStyle w:val="Normal"/>
        <w:jc w:val="both"/>
        <w:rPr/>
      </w:pPr>
      <w:r>
        <w:rPr>
          <w:b/>
          <w:bCs/>
        </w:rPr>
        <w:t>15:00 50 éven felüliek focitornája (KVSE Sporttelep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:00 IX. VOX HUMANA - a komáromi énekkarok tavaszi hangversenye (VMK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25. (vasárna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HOMA II.Gold Kupa Nemzetközi Utánpótlás floorball torna (Város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portcsarnok)</w:t>
      </w:r>
    </w:p>
    <w:p>
      <w:pPr>
        <w:pStyle w:val="Normal"/>
        <w:jc w:val="both"/>
        <w:rPr/>
      </w:pPr>
      <w:r>
        <w:rPr>
          <w:b/>
          <w:bCs/>
        </w:rPr>
        <w:t>10:00 Fortuna Kupa női focitorna (KVSE Sporttelep)</w:t>
      </w:r>
    </w:p>
    <w:p>
      <w:pPr>
        <w:pStyle w:val="Normal"/>
        <w:jc w:val="both"/>
        <w:rPr>
          <w:bCs/>
        </w:rPr>
      </w:pPr>
      <w:r>
        <w:rPr>
          <w:bCs/>
        </w:rPr>
        <w:t>10:00 KAVAMAJÁLIS (Sportpálya, Kava, Észak-Komárom)</w:t>
      </w:r>
      <w:r>
        <w:rPr>
          <w:bCs/>
          <w:vertAlign w:val="superscript"/>
        </w:rPr>
        <w:t xml:space="preserve">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2:00 A Komáromi csata történelmi játék résztvevőinek felvonulása a Klapka téren és Klapka </w:t>
      </w:r>
    </w:p>
    <w:p>
      <w:pPr>
        <w:pStyle w:val="Normal"/>
        <w:ind w:firstLine="708"/>
        <w:jc w:val="both"/>
        <w:rPr/>
      </w:pPr>
      <w:r>
        <w:rPr>
          <w:bCs/>
        </w:rPr>
        <w:t>György szobrának megkoszorúzása (Klapka té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:30 XXI. KOMÁROMI IMANAP (Megye utca, Nádor utca, Szent András templom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  <w:r>
        <w:rPr>
          <w:bCs/>
          <w:vertAlign w:val="superscript"/>
        </w:rPr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:00 Vajda Katalin – Fábri Péter – Valló Péter: Anconai szerelmesek (Komáromi Jókai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ínház, Észak-Komárom)</w:t>
      </w:r>
      <w:r>
        <w:rPr>
          <w:bCs/>
          <w:vertAlign w:val="superscript"/>
        </w:rPr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8:00 Komáromi művészek komolyzenei hangversenye W.A. Mozart és F. Schubert műveiből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(Tiszti pavilon, Észak-Komárom) </w:t>
      </w:r>
      <w:r>
        <w:rPr>
          <w:bCs/>
          <w:vertAlign w:val="superscript"/>
        </w:rPr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„Kell egy hely!” Ifjúsági tanácskoz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júsági tanácskozásunk célja, hogy a Komáromban élő és itt tanuló fiataloknak bemutassuk ifjúsági közösségi terünk terveit. A két nap programjai fiatalosak, akár csak a tér, melyet nekik szánunk: nekik készül, tőlük, értük. Előadóink is a fiatalok soraiból kerülnek ki. Ifjúsági közmeghallgatásunkra minden érdeklődő fiatalt szívesen várunk, melyen felszólalhatnak az őket érintő kérdésekbe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A rendezvény bevételéből a Selye János Kórház Belgyógyászati Osztályának vásárolnak életmentő eszközöket a szervezők!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Belépődíj:</w:t>
      </w:r>
      <w:r>
        <w:rPr>
          <w:sz w:val="20"/>
          <w:szCs w:val="20"/>
        </w:rPr>
        <w:t>napidíj 1500 Ft/fő, hétvégi 2500 Ft/fő, támogatójegy 1000 Ft/db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14 éven aluliaknak a rendezvény látogatása ingyene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toros felvonulás a régi útvonalon szombat 15 órától !!!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rogramok: </w:t>
      </w:r>
      <w:r>
        <w:rPr>
          <w:sz w:val="20"/>
          <w:szCs w:val="20"/>
        </w:rPr>
        <w:t xml:space="preserve">régi robogó és kismotor szépségverseny, játékos feladatok a Kassák-sátorban, szombaton fakultatív program: látogatás az ácsi cross-pályára, tesztmotorok kipróbálása, sörpörgő, vizespóló-verseny, szalmatúrás, tattoo, gyerek gyorsulási verseny max. 4 éves korig, gyerekjátékok, </w:t>
      </w:r>
      <w:r>
        <w:rPr>
          <w:b/>
          <w:i/>
          <w:sz w:val="20"/>
          <w:szCs w:val="20"/>
        </w:rPr>
        <w:t>halálgömb show Gombos Attilával</w:t>
      </w:r>
      <w:r>
        <w:rPr>
          <w:sz w:val="20"/>
          <w:szCs w:val="20"/>
        </w:rPr>
        <w:t xml:space="preserve"> szombaton 2 alkalommal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ellépő zenekarok:</w:t>
      </w:r>
    </w:p>
    <w:p>
      <w:pPr>
        <w:pStyle w:val="Normal"/>
        <w:rPr/>
      </w:pPr>
      <w:r>
        <w:rPr>
          <w:sz w:val="20"/>
          <w:szCs w:val="20"/>
          <w:u w:val="single"/>
        </w:rPr>
        <w:t>Péntek 19 órától:</w:t>
      </w:r>
      <w:r>
        <w:rPr>
          <w:sz w:val="20"/>
          <w:szCs w:val="20"/>
        </w:rPr>
        <w:t xml:space="preserve">Golden Rock Band, Csizmás Kandúr, Rock’n Rock Cats, 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Vadvirágok Blues Band</w:t>
      </w:r>
    </w:p>
    <w:p>
      <w:pPr>
        <w:pStyle w:val="Normal"/>
        <w:rPr/>
      </w:pPr>
      <w:r>
        <w:rPr>
          <w:sz w:val="20"/>
          <w:szCs w:val="20"/>
          <w:u w:val="single"/>
        </w:rPr>
        <w:t>Szombat 19 órától:</w:t>
      </w:r>
      <w:r>
        <w:rPr>
          <w:sz w:val="20"/>
          <w:szCs w:val="20"/>
        </w:rPr>
        <w:t xml:space="preserve"> Corelosa, Rómeó Vérzik, Comeon, Blues Comp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ngulatfelelős: FAD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/ Majális Őrsújfalun (ÉK)</w:t>
      </w:r>
      <w:r>
        <w:rPr>
          <w:sz w:val="20"/>
          <w:szCs w:val="20"/>
        </w:rPr>
        <w:br/>
        <w:t xml:space="preserve">szórakoztató családi program </w:t>
        <w:br/>
        <w:t>14.00 – a Barátság ifjúsági cigányzenekar játszik</w:t>
        <w:br/>
        <w:t>15.00 – a komáromi VMK Dunaj néptáncegyüttesének műsora</w:t>
        <w:br/>
        <w:t xml:space="preserve">16.00 – a Komáromi Nyugdíjas Klub tagjainak szórakoztató műsor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Kavamajális (É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ész napos szórakoztató családi programok</w:t>
        <w:br/>
        <w:t>(autóbuszok indulása a Kossuth térről: 10.00, 11.00, 12.00, 13.00, 14.00, 15.00; autóbuszok indulása Kaváról: 12.30, 13.30, 14.30, 15.30, 16.30. Az ingyenes buszjáratot Komárom Város biztosítja)</w:t>
        <w:br/>
        <w:t>10.30 – a Vidám Fiúk fúvószenekar térzenei koncertje</w:t>
        <w:br/>
        <w:t>11.30 – íjász-bemutató</w:t>
        <w:br/>
        <w:t>13.00 – Zsapka Attila mesekoncertje</w:t>
        <w:br/>
        <w:t xml:space="preserve">14.00 a komáromi VMK Dunaj és Junior művészeti csoportjainak műsora </w:t>
        <w:br/>
        <w:t xml:space="preserve">15.00 – íjász-bemutat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  XXI. Komáromi Imanap (É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30 – előadás és keresztút</w:t>
        <w:br/>
        <w:t xml:space="preserve">16.00 – ünnepi szentmis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/ Vajda Katalin – Fábri Péter – Valló Péter: Anconai szerelmesek (ÉK)</w:t>
        <w:br/>
      </w:r>
      <w:r>
        <w:rPr>
          <w:sz w:val="20"/>
          <w:szCs w:val="20"/>
        </w:rPr>
        <w:t xml:space="preserve">zenés játék két részben (belépődíj: 7,- Eur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/ Komáromi művészek komolyzenei hangversenye W.A. Mozart és F. Schubert műveiből (ÉK)</w:t>
        <w:br/>
      </w:r>
      <w:r>
        <w:rPr>
          <w:sz w:val="20"/>
          <w:szCs w:val="20"/>
        </w:rPr>
        <w:t>közreműködnek: Lakatos Róbert, Rácz Csaba, Török Ferenc és Ladislav Fanzowit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 xml:space="preserve">2010. április 26. (hétfő) </w:t>
      </w:r>
    </w:p>
    <w:p>
      <w:pPr>
        <w:pStyle w:val="Normal"/>
        <w:jc w:val="both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Egészségnap (Jókai Liget)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30 TDK – Országos Tudományos Diákköri Konferencia testneveléskarok számára (Selye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János Egyetemi Központ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Helló, Európa! - komáromi alapiskolások szórakoztató műsora (Tiszti pavilon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abadtéri színpada, Észak-Komárom)</w:t>
      </w:r>
    </w:p>
    <w:p>
      <w:pPr>
        <w:pStyle w:val="Normal"/>
        <w:jc w:val="both"/>
        <w:rPr/>
      </w:pPr>
      <w:r>
        <w:rPr>
          <w:b/>
          <w:bCs/>
        </w:rPr>
        <w:t>10:00 „Alvin és a mókusok 2” c. animációs film vetítése (Jókai Mozi)</w:t>
      </w:r>
    </w:p>
    <w:p>
      <w:pPr>
        <w:pStyle w:val="Normal"/>
        <w:jc w:val="both"/>
        <w:rPr/>
      </w:pPr>
      <w:r>
        <w:rPr>
          <w:b/>
          <w:bCs/>
        </w:rPr>
        <w:t>11:00  Komáromi Napok megnyitója, polgármesteri köszöntő – Ágyúszentelés, fellép az Egressy Béni Fúvószenekar (Komárom - Szabadság té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:00 Helytörténeti kiállítás – Márkiné Tárnoki Eszter magángyűjteménye (Petőf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ándor Művelődési Ház, Szőny)</w:t>
      </w:r>
    </w:p>
    <w:p>
      <w:pPr>
        <w:pStyle w:val="Normal"/>
        <w:jc w:val="both"/>
        <w:rPr>
          <w:bCs/>
        </w:rPr>
      </w:pPr>
      <w:r>
        <w:rPr>
          <w:bCs/>
        </w:rPr>
        <w:t>13:00 TDK – Országos Tudományos Diákköri Konferencia testneveléskarok számár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(Sportcsarnok, Észak-Komárom) </w:t>
      </w:r>
    </w:p>
    <w:p>
      <w:pPr>
        <w:pStyle w:val="Normal"/>
        <w:jc w:val="both"/>
        <w:rPr/>
      </w:pPr>
      <w:r>
        <w:rPr>
          <w:b/>
          <w:bCs/>
        </w:rPr>
        <w:t>13:30 „Légies kaland” : Dr. Bíró Barnabás légi fotó kiállítása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:00 Ünnepi testületi ülés a Monostori erőd Lőoktató termében </w:t>
      </w:r>
    </w:p>
    <w:p>
      <w:pPr>
        <w:pStyle w:val="Normal"/>
        <w:jc w:val="both"/>
        <w:rPr>
          <w:bCs/>
        </w:rPr>
      </w:pPr>
      <w:r>
        <w:rPr>
          <w:bCs/>
        </w:rPr>
        <w:t>15:00 Szórakozzunk együtt! - a Komáromi Nyugdíjas Klub tagjainak műsora (Tiszti pavilon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szabadtéri színpad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:00 Kortárs Művészek Panorámája – magyar és szlovák képzőművészek kiállítása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 xml:space="preserve">(Komáromi Kisgaléria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Gyermekek gyermekeknek - a Komáromi Művészeti Alapiskola 1-4. évfolyam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övendékeinek koncertje (Komáromi Művészeti AI koncertterme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Nordic Walking bemutató és túra (Czibor Zoltán Sporttelep)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18:00 Az Egressy Béni Fúvószenekar koncertje (Jókai Mozi)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9:00 „KLAPKA” - a Magyarock Dalszínház díszbemutatója (VMK, Észak-Komárom)</w:t>
      </w:r>
      <w:r>
        <w:rPr>
          <w:b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/ Egészségn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valyihoz hasonlóan az idén is lesz egészségsátor, melyben egészségügyi tanácsadást, ingyenes szűrővizsgálatokat (koleszterin-, vércukor-, vérnyomásmérés) vehetnek igénybe az érdeklődők a Jókai Ligetben. Az egészségsátor Komárom Város Egészségügyi Bizottsága komplex megelőzéssel foglalkozó programjának része, amely április 26-28-ig naponta 9-15 óráig várja az érdeklődőke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/ KOMP – Kortárs Művészek Panorámája</w:t>
      </w:r>
    </w:p>
    <w:p>
      <w:pPr>
        <w:pStyle w:val="Normal"/>
        <w:jc w:val="both"/>
        <w:rPr/>
      </w:pPr>
      <w:r>
        <w:rPr>
          <w:sz w:val="20"/>
          <w:szCs w:val="20"/>
        </w:rPr>
        <w:t>Helyszín: Csokonai Művelődési Központ Kisgaléria. Szlovák és magyar települési önkormányzatok és négy magyarországi Rotary Klub szervezésében 2010. év folyamán vándorkiállítás kerül megrendezésre a Duna két partján elterülő hét városban, így többek között Komáromban és Révkomáromban. A kiállításon 23 olyan kortárs szlovák és magyar képzőművész alkotásai vesznek részt, akik az érintett területen, a Duna két oldalán élnek és alkotnak. A rendezvénysorozat célja az egymás mellett élő két nemzet kultúrájának egymás mellé állítása, ezzel szolgálva a két nemzet közötti megbékélés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27. (kedd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:00 Bíró György kosárlabda torna (Jókai Mór Gimnáziu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:00 „Szót kérünk” III. Ifjúsági konferencia (CSMK)</w:t>
      </w:r>
      <w:r>
        <w:rPr>
          <w:bCs/>
          <w:vertAlign w:val="superscript"/>
        </w:rPr>
        <w:t xml:space="preserve"> 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8:30 Jó szó – a nemzetközi szlovák nyelvű vers- és prózamondó verseny 14. évfolyam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Selye János MT Gimnázium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A szépség harmóniája komáromi középiskolák kozmetikai és fodrászati versenye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Szabadidőközpont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Sport- és társasjátékok az észak- és dél-komáromi óvodások és általános iskolások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részére (Selye János Egyetem, tornaterem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Egészségnap (Jókai Lige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:00 VEAB konferencia (Városháza díszterme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„Peti meg a róka” mesejáték (Jókai Mozi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Helló, Európa! - komáromi középiskolások szórakoztató műsora (Tiszti pavilon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szabadtéri színpad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Komárom természeti szépségei - a gyermekek részére kiírt képzőművészeti és irodalmi </w:t>
      </w:r>
    </w:p>
    <w:p>
      <w:pPr>
        <w:pStyle w:val="Normal"/>
        <w:ind w:firstLine="708"/>
        <w:jc w:val="both"/>
        <w:rPr/>
      </w:pPr>
      <w:r>
        <w:rPr>
          <w:bCs/>
        </w:rPr>
        <w:t>verseny kiállítás megnyitója (Szabadidőközpont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Pilates Nap (Vénus pilates stúdió, Észak-Komárom) </w:t>
      </w:r>
      <w:r>
        <w:rPr>
          <w:bCs/>
          <w:vertAlign w:val="superscript"/>
        </w:rPr>
        <w:t>3</w:t>
      </w:r>
    </w:p>
    <w:p>
      <w:pPr>
        <w:pStyle w:val="Normal"/>
        <w:jc w:val="both"/>
        <w:rPr/>
      </w:pPr>
      <w:r>
        <w:rPr>
          <w:b/>
          <w:bCs/>
        </w:rPr>
        <w:t>14:00 Komáromi Diák Parktájfutó verseny (Kultsár I. Szakközépiskol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:00 Művészek kertje - nyilvános szabadtéri rajzverseny (Tiszti pavilon udvara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:00 Koós István rimaszombati képzőművész kiállításának megnyitója (Csemadok galéria, </w:t>
      </w:r>
    </w:p>
    <w:p>
      <w:pPr>
        <w:pStyle w:val="Normal"/>
        <w:ind w:firstLine="708"/>
        <w:jc w:val="both"/>
        <w:rPr/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>17:00 Családi koncert - a Komáromi Művészeti Alapiskola diákjai és családtagjaik koncertje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Duna Menti Múzeum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:00 „Komáromi vasútvonalak” – vasúttörténeti kiállítás (Klapka György Múzeum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Cs/>
          <w:vertAlign w:val="superscript"/>
        </w:rPr>
      </w:pPr>
      <w:r>
        <w:rPr>
          <w:b/>
          <w:bCs/>
        </w:rPr>
        <w:t xml:space="preserve">19:00 „Látogatás” c. magyar film premier előtti vetítése (Jókai Mozi) </w:t>
      </w:r>
      <w:r>
        <w:rPr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/ „Szót kérünk” III. Ifjúsági Konfere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Monostori erőd Kenyérmúzeum melletti részén egy diszkóbalesetes szimulációs eset bemutatása a rendőrség, tűzoltóság és a mentők közreműködésével. Ezután az erőd konferenciatermében megyei ifjúsági szakemberek és kortárssegítők részére konferencia tartása  alacsonyküszöbű drogprevenciós program, illetve elterelés témakörben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/</w:t>
      </w:r>
      <w:r>
        <w:rPr>
          <w:b/>
        </w:rPr>
        <w:t xml:space="preserve"> </w:t>
      </w:r>
      <w:r>
        <w:rPr>
          <w:b/>
          <w:sz w:val="20"/>
          <w:szCs w:val="20"/>
        </w:rPr>
        <w:t>VEA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z MTA Veszprémi Területi Bizottságának Gazdaság-, Jog és Társadalomtudományi Szakbizottsága és Komárom Város Önkormányzata ez évben már a Budapesti Gazdasági Főiskolával közösen szervezi a mindig aktuális társadalmi kérdéseket tárgyaló hagyományos konferenciát, a BGF, a régióbeli és nyugat-magyarországi egyetemek, főiskolák tanárai, hallgatói részvételével. Az idei konferencia témája: „Magyarország határ menti térségeinek és városainak fejlődése a rendszerváltás és európai uniós tagságunk következtében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3/ Pilates Nap (ÉK)</w:t>
        <w:tab/>
      </w:r>
    </w:p>
    <w:p>
      <w:pPr>
        <w:pStyle w:val="Normal"/>
        <w:rPr/>
      </w:pPr>
      <w:r>
        <w:rPr>
          <w:sz w:val="20"/>
          <w:szCs w:val="20"/>
        </w:rPr>
        <w:t>ingyenes pilates-foglalkozások (jelentkezés és érdeklődés: Mgr. Morávek Ildikó 00421 908/74911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Vasúttörténeti kiállít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kiállítás a komáromi vasútvonalak történetét mutatja be az első, Győrig vezető vonal 1856-ban történt megnyitásától. Megismerhetjük az itt szolgáló vasutasok élettörténetét dokumentumok, fényképek és tervrajzok alapján. Különleges aktualitása a kiállításnak, hogy az idén 150 éves a Déli-Vasút, mely 1860-ban nyitotta meg az Új-Szőny – Székesfehérvár vasútvonalat. A kiállítást megnyitja: prof. Dr. Majdán János történész a bajai Eötvös József Főiskola rekto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 „Látogatás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jó Róbert filmje, amely a szerepel a 41. magyar filmszemlén. A trailer főszereplője a boldog és szerelmes Szonja, akinek az élete egy rejtély következtében lidérces rémálommá válik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28. (szerd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08:00 Komárom jelene és jövője - alapiskolások képzőművészeti vetélkedője (Matica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slovenská székház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Sport- és társasjátékok az észak-komáromi óvodások és általános iskolások részére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(Selye János Egyetem, tornaterem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Teremlabdarúgó torna Komárom Város polgármesterének kupájáért 10-12 éves ifjúság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részére (Sportcsarnok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Egészségnap (Jókai Lige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Faesztergálás és gépi hímzés bemutató (KEMÖ Móra Ferenc Általános Iskol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A komáromi Eötvös Utcai Bóbita Óvoda növendékeinek olimpiai futóversenye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Kolesz Kupa kispályás focitorna (KVSE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Erőd Kupa futóverseny (Igmánd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7:00 Feszty Masa – kiállítás (Jókai Mór Városi Könyvtár) 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A Komáromi Egressy Béni Művészetoktatási Intézmény és a Komáromi Művészeti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Alapiskola diákjainak közös koncertje (Tiszti pavilon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Irodalmi emlékest Mikszáth Kálmán halálának 100. évfordulója alkalmából (Dun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Menti Múzeum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:00 Molnár Trió – a harmonika virtuózai koncertje (Jókai Mozi) </w:t>
      </w:r>
      <w:r>
        <w:rPr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:00 Milan Lasica - Július Satinský: Barátunk René (Madách ART Café, Észak-Komárom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:30 Szentivánéji álom-diákmusical (Tiszti pavilon szabadtéri színpada, Észak-Komárom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 „Feszty Masa képei” c. kiállítá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ókai és „unokája” címmel kiállítás látható a Jókai és a Feszty család fényképeiből. Elsősorban Feszty Masa munkásságára irányítva a figyelmet. Feszty Masa Feszty Árpád és Fesztyné Jókai Róza lánya a XX. sz. legnagyobb egyházi festője volt. Nagyon sok magyar templomban megtalálhatók a műve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Molnár Tri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ülönböző nemzetek zenéit bemutató színes műsor Molnár György és kísérőinek előadásában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/ Milan Lasica - Július Satinský: Barátunk René (ÉK)</w:t>
      </w:r>
      <w:r>
        <w:rPr>
          <w:sz w:val="20"/>
          <w:szCs w:val="20"/>
        </w:rPr>
        <w:br/>
        <w:t>előadják: Benkő Géza és Derzsi György (belépődíj: 5,- Eur)</w:t>
        <w:br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>4/ Szentivánéji álom – diákmusical (ÉK)</w:t>
      </w:r>
      <w:r>
        <w:rPr>
          <w:sz w:val="20"/>
          <w:szCs w:val="20"/>
        </w:rPr>
        <w:br/>
        <w:t>a Ľ. J. Šulek Gimnázium és a komáromi Matica slovenská diákszínjátszó csoportjának előadása</w:t>
        <w:br/>
        <w:tab/>
      </w:r>
      <w:r>
        <w:rPr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29. (csütörtö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08:00 Komárom jelene és jövője - alapiskolások képzőművészeti vetélkedője (Matica</w:t>
      </w:r>
    </w:p>
    <w:p>
      <w:pPr>
        <w:pStyle w:val="Normal"/>
        <w:ind w:firstLine="708"/>
        <w:jc w:val="both"/>
        <w:rPr>
          <w:bCs/>
          <w:lang w:val="sk-SK"/>
        </w:rPr>
      </w:pPr>
      <w:r>
        <w:rPr>
          <w:rFonts w:eastAsia="Times New Roman"/>
          <w:bCs/>
          <w:lang w:val="sk-SK"/>
        </w:rPr>
        <w:t xml:space="preserve"> </w:t>
      </w:r>
      <w:r>
        <w:rPr>
          <w:bCs/>
          <w:lang w:val="sk-SK"/>
        </w:rPr>
        <w:t>slovenská székháza, Észak-Komárom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09:00 Ifjúsági katasztrófavédelmi vetélkedő (Celemantia - Leányvár, Izsa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09:00 Észak- és Dél-Komárom gyermekolvasóinak 3. találkozója (Szinnyei József Könyvtár,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sk-SK"/>
        </w:rPr>
        <w:t xml:space="preserve"> </w:t>
      </w:r>
      <w:r>
        <w:rPr>
          <w:bCs/>
          <w:lang w:val="sk-SK"/>
        </w:rPr>
        <w:t>Észak-Komárom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10:00 A polgármester titokzatos kincsesládája - vetélkedő diákoknak a Polgármester díjáért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lang w:val="sk-SK"/>
        </w:rPr>
        <w:t xml:space="preserve"> </w:t>
      </w:r>
      <w:r>
        <w:rPr>
          <w:bCs/>
          <w:lang w:val="sk-SK"/>
        </w:rPr>
        <w:t>(VI. Bástya, Észak-Komárom)</w:t>
      </w:r>
    </w:p>
    <w:p>
      <w:pPr>
        <w:pStyle w:val="Normal"/>
        <w:jc w:val="both"/>
        <w:rPr>
          <w:bCs/>
          <w:lang w:val="sk-SK"/>
        </w:rPr>
      </w:pPr>
      <w:r>
        <w:rPr>
          <w:bCs/>
          <w:lang w:val="sk-SK"/>
        </w:rPr>
        <w:t>10:00 Vasútmodellezők kiállítása (május 2-ig) (SPaP kikötő bejárata, Észak-Komárom)</w:t>
      </w:r>
    </w:p>
    <w:p>
      <w:pPr>
        <w:pStyle w:val="Normal"/>
        <w:jc w:val="both"/>
        <w:rPr/>
      </w:pPr>
      <w:r>
        <w:rPr>
          <w:b/>
          <w:bCs/>
        </w:rPr>
        <w:t>10:00 „Lecsó” animációs film vetítése (Jókai Moz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Történész konferencia (Monostori erőd konferencia terme) </w:t>
      </w:r>
      <w:r>
        <w:rPr>
          <w:bCs/>
          <w:sz w:val="20"/>
          <w:szCs w:val="20"/>
          <w:vertAlign w:val="superscript"/>
        </w:rPr>
        <w:t>1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:00 KALANDPARK (Anglia park, Észak-Komárom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:00 Komáromi Diákszínpadok musical-koncertje (Klapka tér, Észak-Komárom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  <w:vertAlign w:val="superscript"/>
        </w:rPr>
      </w:pPr>
      <w:r>
        <w:rPr>
          <w:bCs/>
        </w:rPr>
        <w:t xml:space="preserve">16:00 KÉZMŰVESEK UTCÁJA – megnyitó (Megye utca, Észak-Komárom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BOROK UTCÁJA – ünnepélyes megnyitó (Nádor utca, Észak-Komárom) </w:t>
      </w:r>
      <w:r>
        <w:rPr>
          <w:bCs/>
          <w:vertAlign w:val="superscript"/>
        </w:rPr>
        <w:t>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Író – olvasó találkozó Vujity Tvrtko pubilicistával (Duna Menti Múzeum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A Komáromi Művészeti Alapiskola képzőművész növendékeinek tárlatnyitója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Foyer Galéria, Komáromi Művészeti AI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„Lovas parádé” – Magyar Lovas Színház előadása (Fedeles lovarda)</w:t>
      </w:r>
      <w:r>
        <w:rPr>
          <w:bCs/>
          <w:vertAlign w:val="superscript"/>
        </w:rPr>
        <w:t xml:space="preserve">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Nordic Walking bemutató és túra (Czibor Zoltán Sporttelep)</w:t>
      </w:r>
    </w:p>
    <w:p>
      <w:pPr>
        <w:pStyle w:val="Normal"/>
        <w:jc w:val="both"/>
        <w:rPr>
          <w:bCs/>
        </w:rPr>
      </w:pPr>
      <w:r>
        <w:rPr>
          <w:bCs/>
        </w:rPr>
        <w:t>18:00 Pillantás a magasból - komáromi sziklamászók a Dolomitok sziklafalain – filmvetítés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(RÉV – Magyar Kultúra Háza, Észak-Komárom)</w:t>
      </w:r>
    </w:p>
    <w:p>
      <w:pPr>
        <w:pStyle w:val="Normal"/>
        <w:jc w:val="both"/>
        <w:rPr/>
      </w:pPr>
      <w:r>
        <w:rPr>
          <w:bCs/>
        </w:rPr>
        <w:t>18:00 Pozsonyi Jazz Napok Komáromban: 4 G PROJECT</w:t>
        <w:tab/>
        <w:t>(Klapka té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9:30 Pozsonyi Jazz Napok Komáromban: HOT JAZZ BAND koncert (Klapka tér, </w:t>
      </w:r>
    </w:p>
    <w:p>
      <w:pPr>
        <w:pStyle w:val="Normal"/>
        <w:ind w:firstLine="708"/>
        <w:jc w:val="both"/>
        <w:rPr/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0:00 Ahogy esik, úgy puffan improvizációs showműsor (Madách ART Café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  <w:r>
        <w:rPr>
          <w:bCs/>
          <w:vertAlign w:val="superscript"/>
        </w:rPr>
        <w:t xml:space="preserve"> 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1:30 Pozsonyi Jazz Napok Komáromban: BOBOŠ &amp; SITRA ACHRA (Klapka tér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/ Történész konferenc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lytatódik az elmúlt években megkezdett kerekasztal beszélgetés. Ez évben a nyári hadjárattól a komáromi vár kapitulációjáig tartó időszak fontosabb hadtörténeti eseményeit tárgyalják a konferencia résztvevői, középpontba állítva Klapka György tevékenységét. Előadók: Bona Gábor, Hajagos József, Hermann Róbert, Kedves Gyula, Kiss Vendel és Zakar Péter történészek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Kalandpark (É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mbulin, falmászás, kötéltánc a föld fölött (május 2-ig naponta 14.00-től 19.00-ig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/ Komáromi Diákszínpadok musical-koncertje (ÉK)</w:t>
      </w:r>
      <w:r>
        <w:rPr>
          <w:sz w:val="20"/>
          <w:szCs w:val="20"/>
        </w:rPr>
        <w:br/>
        <w:t>Kaszás Attila Diákszínpad – A próbán</w:t>
        <w:br/>
        <w:t>Gimisz Diákszínpad – West Side Story</w:t>
        <w:br/>
        <w:t>VISTA Diákszínpad – A dzsungel könyve</w:t>
        <w:br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 Kézművesek Utcája – megnyitó (ÉK)</w:t>
      </w:r>
      <w:r>
        <w:rPr>
          <w:sz w:val="20"/>
          <w:szCs w:val="20"/>
        </w:rPr>
        <w:br/>
        <w:t>bemutatók és vásár (május 2-ig naponta 10.00-tól 18.00-ig)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/ Lovas Parádé</w:t>
      </w:r>
    </w:p>
    <w:p>
      <w:pPr>
        <w:pStyle w:val="Normal"/>
        <w:rPr>
          <w:bCs/>
        </w:rPr>
      </w:pPr>
      <w:r>
        <w:rPr>
          <w:sz w:val="20"/>
          <w:szCs w:val="20"/>
        </w:rPr>
        <w:t>Fergeteges ló-show a Fedeles Lovardában. Közreműködnek:  Vörös Edit, Pintér Tibor, Benkő Péter, Lezsák Levente – világhírű kaszkadőr, Mészáros gyerekek, Nemzeti Lovas Őrség, Európa bajnok lovas torna válogatott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 kedvezményes jegyek -a Komáromi Napok alkalmából- 500,- Ft-os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áron vásárolhatók a Tourinform Irodában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Bezodstavcovhostylu"/>
        <w:tabs>
          <w:tab w:val="clear" w:pos="708"/>
          <w:tab w:val="left" w:pos="227" w:leader="none"/>
          <w:tab w:val="left" w:pos="907" w:leader="none"/>
          <w:tab w:val="left" w:pos="1361" w:leader="none"/>
        </w:tabs>
        <w:rPr>
          <w:rFonts w:ascii="Times New Roman" w:hAnsi="Times New Roman" w:eastAsia="AT*Toronto;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AT*Toronto;Times New Roman" w:cs="Times New Roman" w:ascii="Times New Roman" w:hAnsi="Times New Roman"/>
          <w:b/>
          <w:bCs/>
          <w:color w:val="000000"/>
          <w:sz w:val="20"/>
          <w:szCs w:val="20"/>
        </w:rPr>
        <w:t>6/ Ahogy esik, úgy puffan improvizációs showműsor (ÉK)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Jászai-díjas; Benkő Géza;Derzsi György; Nagy László; Olasz István;vendég: Dráfi Mátyás, Jászai-díjas érdemes művész (belépődíj: 5,- Eur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április 30. (péntek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8:30 Ovimajális - közreműködik a KOLOMPOS együttes (Víz Utcai Tulipán Óvoda, </w:t>
      </w:r>
    </w:p>
    <w:p>
      <w:pPr>
        <w:pStyle w:val="Normal"/>
        <w:ind w:firstLine="708"/>
        <w:jc w:val="both"/>
        <w:rPr/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A Július von Beliczay Nemzetközi Hegedű-és Kamarazenei Verseny 2. évfolyama </w:t>
      </w:r>
    </w:p>
    <w:p>
      <w:pPr>
        <w:pStyle w:val="Normal"/>
        <w:ind w:firstLine="708"/>
        <w:jc w:val="both"/>
        <w:rPr/>
      </w:pPr>
      <w:r>
        <w:rPr>
          <w:bCs/>
        </w:rPr>
        <w:t>(A Komáromi Művészeti Alapiskola koncertterme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Az alapiskolák alsó tagozatos tanulóinak labdarúgó tornája a KFC elnökének díjáért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(KFC Labdarúgó-stadion, Észak-Komáro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Klapka György Kupa - tanárok kispályás labdarúgó tornája (Selye János Gimnázium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Szőnyi Pentatlon–Balaton Sándor emlék-kupa (Szőnyi Bozsik József Általános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Iskola</w:t>
      </w:r>
    </w:p>
    <w:p>
      <w:pPr>
        <w:pStyle w:val="Normal"/>
        <w:jc w:val="both"/>
        <w:rPr/>
      </w:pPr>
      <w:r>
        <w:rPr>
          <w:bCs/>
        </w:rPr>
        <w:t>09:30 Oviolimpia – 10. évfolyam (Sportcsarnok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A város, amely összeköt – együtt egy szebb jövőért - ifjúsági ökológiai projekt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Szabadidőközpont, Észak-Komárom)</w:t>
      </w:r>
    </w:p>
    <w:p>
      <w:pPr>
        <w:pStyle w:val="Normal"/>
        <w:jc w:val="both"/>
        <w:rPr/>
      </w:pPr>
      <w:r>
        <w:rPr>
          <w:b/>
          <w:bCs/>
        </w:rPr>
        <w:t>10:00 „Erődök, várak, ostromok” – Levéltáros konferencia (Jókai Mór Városi Könyvtár)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</w:rPr>
      </w:pPr>
      <w:r>
        <w:rPr>
          <w:b/>
          <w:bCs/>
        </w:rPr>
        <w:t xml:space="preserve">10:00 </w:t>
      </w:r>
      <w:r>
        <w:rPr>
          <w:b/>
        </w:rPr>
        <w:t xml:space="preserve">Komárom Város Tűzoltóparancsnokságának </w:t>
      </w:r>
      <w:r>
        <w:rPr>
          <w:b/>
          <w:bCs/>
        </w:rPr>
        <w:t xml:space="preserve">Flórián Napi ünnepsége  </w:t>
      </w:r>
    </w:p>
    <w:p>
      <w:pPr>
        <w:pStyle w:val="Normal"/>
        <w:tabs>
          <w:tab w:val="clear" w:pos="708"/>
          <w:tab w:val="left" w:pos="3795" w:leader="none"/>
        </w:tabs>
        <w:ind w:left="720" w:hanging="0"/>
        <w:rPr>
          <w:b/>
          <w:b/>
          <w:bCs/>
        </w:rPr>
      </w:pPr>
      <w:r>
        <w:rPr>
          <w:b/>
          <w:bCs/>
        </w:rPr>
        <w:t>(Szabadság tér)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 xml:space="preserve">13:00 Komáromi ifjúsági futóverseny (Erzsébet-sziget – sportpálya, biciklipálya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Észak-Komárom)</w:t>
      </w:r>
    </w:p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  <w:t>16:00 LEHÁR NAPOK - térzene a BALATONFÜREDI  FÚVÓSZENEKAR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 közreműködésével (Klapka tér, Nádor utc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Borsétány (Monostori erőd) </w:t>
      </w:r>
      <w:r>
        <w:rPr>
          <w:bCs/>
          <w:vertAlign w:val="superscript"/>
        </w:rPr>
        <w:t>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Rex Állatvédő Egyesület–állattartási tanácsok és örökbefogadás(Monostori erőd)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Sörfesztivál megnyitója – Tárkányi mazsorettek fellépése (Monostori erőd –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örsá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30 „Erősember” II. Osztályú Magyar Kupa Verseny (Fesztivál placc)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:30 LEHÁR NAPOK Lehár Ferenc szobrának megkoszorúzása (Lehár Ferenc park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>16:30 MÁJUSFAÁLLÍTÁS (Klapka tér, Észak-Komárom)</w:t>
      </w:r>
      <w:r>
        <w:rPr>
          <w:bCs/>
          <w:vertAlign w:val="superscript"/>
        </w:rPr>
        <w:t xml:space="preserve"> 4</w:t>
      </w:r>
    </w:p>
    <w:p>
      <w:pPr>
        <w:pStyle w:val="Normal"/>
        <w:jc w:val="both"/>
        <w:rPr/>
      </w:pPr>
      <w:r>
        <w:rPr>
          <w:bCs/>
        </w:rPr>
        <w:t>17:00 I. Nemzetközi Break-tánc Verseny (Vár melletti parkoló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A komáromi Helios fotóklub 34. tagsági kiállítása - megnyitó (Szinnyei József </w:t>
      </w:r>
    </w:p>
    <w:p>
      <w:pPr>
        <w:pStyle w:val="Normal"/>
        <w:ind w:firstLine="708"/>
        <w:jc w:val="both"/>
        <w:rPr/>
      </w:pPr>
      <w:r>
        <w:rPr>
          <w:bCs/>
        </w:rPr>
        <w:t>Könyvtá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Terítés, üveg, porcelán kiállítás megnyitó - Ing. Miron Michalič gyűjteményéből </w:t>
      </w:r>
    </w:p>
    <w:p>
      <w:pPr>
        <w:pStyle w:val="Normal"/>
        <w:ind w:firstLine="708"/>
        <w:jc w:val="both"/>
        <w:rPr/>
      </w:pPr>
      <w:r>
        <w:rPr>
          <w:bCs/>
        </w:rPr>
        <w:t>(Duna Menti Múzeum, Zichy palot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17:00 Harcművészeti bemutató (Tiszti pavilon szabadtéri színpad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Sörsátor-megnyitó (Sörsátor, Észak-Komárom) </w:t>
      </w:r>
    </w:p>
    <w:p>
      <w:pPr>
        <w:pStyle w:val="Normal"/>
        <w:jc w:val="both"/>
        <w:rPr>
          <w:bCs/>
        </w:rPr>
      </w:pPr>
      <w:r>
        <w:rPr>
          <w:bCs/>
        </w:rPr>
        <w:t>17:00 A KOMÁROMI DIXIELAND BAND koncertje 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Flippers együttes fellépése (Monostori erőd - Sörsá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II. Nemzetközi Bokszgála (Kempelen Farkas Középiskola)</w:t>
      </w:r>
    </w:p>
    <w:p>
      <w:pPr>
        <w:pStyle w:val="Normal"/>
        <w:rPr/>
      </w:pPr>
      <w:r>
        <w:rPr>
          <w:b/>
        </w:rPr>
        <w:t>18:00 Wrooom zenekar koncertje (Monostori erőd – Komárom Café)</w:t>
      </w:r>
    </w:p>
    <w:p>
      <w:pPr>
        <w:pStyle w:val="Normal"/>
        <w:rPr/>
      </w:pPr>
      <w:r>
        <w:rPr/>
        <w:t>18:30 EMMER PÉTER és BARÁTAI koncertje 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30 Mága Zoltán hegedűművész koncertje (Monostori erőd - Sörsátor)</w:t>
      </w:r>
    </w:p>
    <w:p>
      <w:pPr>
        <w:pStyle w:val="Normal"/>
        <w:jc w:val="both"/>
        <w:rPr>
          <w:bCs/>
        </w:rPr>
      </w:pPr>
      <w:r>
        <w:rPr>
          <w:bCs/>
        </w:rPr>
        <w:t>19:00 Anti-proletár blues nap (RÉV - Magyar Kultúra Háza, Észak-Komárom)</w:t>
      </w:r>
      <w:r>
        <w:rPr>
          <w:bCs/>
          <w:vertAlign w:val="superscript"/>
        </w:rPr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>19:00 Shakespeare: Vízkereszt, vagy amit akartok</w:t>
        <w:tab/>
        <w:t xml:space="preserve">(Komáromi Jókai Színház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Észak-Komárom) </w:t>
      </w:r>
      <w:r>
        <w:rPr>
          <w:bCs/>
          <w:vertAlign w:val="superscript"/>
        </w:rPr>
        <w:t>6</w:t>
      </w:r>
    </w:p>
    <w:p>
      <w:pPr>
        <w:pStyle w:val="Normal"/>
        <w:jc w:val="both"/>
        <w:rPr/>
      </w:pPr>
      <w:r>
        <w:rPr>
          <w:b/>
          <w:bCs/>
        </w:rPr>
        <w:t>19:00 AKTORIÁD kistérségi színjátékos és bábos találkozó (Jókai Moz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15 MC.DC. fellépése (Monostori erőd - Sörsátor)</w:t>
      </w:r>
    </w:p>
    <w:p>
      <w:pPr>
        <w:pStyle w:val="Normal"/>
        <w:jc w:val="both"/>
        <w:rPr/>
      </w:pPr>
      <w:r>
        <w:rPr>
          <w:bCs/>
        </w:rPr>
        <w:t>20:00 PETER CMORÍK koncertje (Klapka té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20:00 TÁNCHÁZ a FIGUR bandával (Madách ART Café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Lagzi Lajcsi műsora (Monostori erőd - Sörsátor)</w:t>
      </w:r>
    </w:p>
    <w:p>
      <w:pPr>
        <w:pStyle w:val="Normal"/>
        <w:rPr/>
      </w:pPr>
      <w:r>
        <w:rPr>
          <w:b/>
          <w:bCs/>
        </w:rPr>
        <w:t xml:space="preserve">20:00 M-Nélkül zenekar koncertje </w:t>
      </w:r>
      <w:r>
        <w:rPr>
          <w:b/>
        </w:rPr>
        <w:t>(Monostori erőd – Komárom Café)</w:t>
      </w:r>
    </w:p>
    <w:p>
      <w:pPr>
        <w:pStyle w:val="Normal"/>
        <w:rPr>
          <w:b/>
          <w:b/>
        </w:rPr>
      </w:pPr>
      <w:r>
        <w:rPr>
          <w:b/>
        </w:rPr>
        <w:t>21:00 Cubai Est – Hugo Sanchez és  Sergio Santos műsora (Teremgokart pálya)</w:t>
      </w:r>
    </w:p>
    <w:p>
      <w:pPr>
        <w:pStyle w:val="Normal"/>
        <w:rPr/>
      </w:pPr>
      <w:r>
        <w:rPr/>
        <w:t>21:30 A KARTHAGO együttes koncertje (Klapka tér, Észak-Komárom)</w:t>
      </w:r>
    </w:p>
    <w:p>
      <w:pPr>
        <w:pStyle w:val="Normal"/>
        <w:rPr>
          <w:b/>
          <w:b/>
        </w:rPr>
      </w:pPr>
      <w:r>
        <w:rPr>
          <w:b/>
        </w:rPr>
        <w:t>21:30 Golden Rock Band koncertje (Monostori erőd – Komárom Caf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A Royal Express koncertje (Monostori erőd - Sörsátor)</w:t>
      </w:r>
    </w:p>
    <w:p>
      <w:pPr>
        <w:pStyle w:val="Normal"/>
        <w:jc w:val="both"/>
        <w:rPr>
          <w:bCs/>
        </w:rPr>
      </w:pPr>
      <w:r>
        <w:rPr>
          <w:bCs/>
        </w:rPr>
        <w:t>22:00 Karaoke show (Sörsátor, Észak-Komárom)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23:00 Karaoke </w:t>
      </w:r>
      <w:r>
        <w:rPr>
          <w:b/>
        </w:rPr>
        <w:t>(Monostori erőd – Komárom Caf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:00 Steam együttes koncertje (Monostori erőd - Sörsátor)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/ Borsétány</w:t>
      </w:r>
    </w:p>
    <w:p>
      <w:pPr>
        <w:pStyle w:val="Normal"/>
        <w:jc w:val="both"/>
        <w:rPr/>
      </w:pPr>
      <w:r>
        <w:rPr>
          <w:sz w:val="20"/>
          <w:szCs w:val="20"/>
        </w:rPr>
        <w:t>Ebben az évben új kezdeményezésként jelenik meg a Borsétány, ahol olyan kistermelő borászatok mutatkozhatnak be, akik a Komárom-Bábolna kistérség területén, illetve az itt működő Ászári Körzet hegyközsége, és a tatai hegyközség településein készítik boraikat. A Borsétány rendezvény keretein belül kerül átadásra a „Komárom-Bábolna kistérség legszebb bora  2010.” díj.</w:t>
      </w:r>
    </w:p>
    <w:p>
      <w:pPr>
        <w:pStyle w:val="Normal"/>
        <w:jc w:val="both"/>
        <w:rPr/>
      </w:pPr>
      <w:r>
        <w:rPr>
          <w:sz w:val="20"/>
          <w:szCs w:val="20"/>
        </w:rPr>
        <w:t>Látogatható: április 30-án 16 órától, valamint május 1-én és 2-án 10 órától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/ REX Állatvédő  Egyesület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tavalyihoz hasonlóan idén is lesz állatorvosi tanácsadás, kutyasimogatás és örökbefogadás, kutyaszépségverseny, információs anyagok terjesztése április 30-án 16 órától, valamint május 1-én és 2-án 10 órától. Gyerekeknek május 1-én játszóház, lufihajtogatás, pónilovagoltatás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/ „Erősember” Magyar Kupa Verse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látványos verseny tervezett versenyszámai: 480 kg-os kerékforgatás, pakolás, kamionhúzás, autótartás, 4es nyomás: IFA-kerék, normál rúdon súly, apolló, rönk stb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/ Májusfaállítás (ÉK)</w:t>
        <w:br/>
      </w:r>
      <w:r>
        <w:rPr>
          <w:sz w:val="20"/>
          <w:szCs w:val="20"/>
        </w:rPr>
        <w:t>a Dunaj Néptáncegyüttes – a Ľ. J. Šulek Gimnázium, a komáromi VMK és a Matica slovenská Komáromi Helyi Szervezete csoportjának műsora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5/ Anti-proletár blues nap (ÉK)</w:t>
        <w:br/>
      </w:r>
      <w:r>
        <w:rPr>
          <w:sz w:val="20"/>
          <w:szCs w:val="20"/>
        </w:rPr>
        <w:t>Fellépnek a História, Hajlok Blues Band,Csukamájolaj és Easy Blues zenekarok</w:t>
        <w:br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>6/ Shakespeare: Vízkereszt, vagy amit akartok (ÉK)</w:t>
        <w:br/>
      </w:r>
      <w:r>
        <w:rPr>
          <w:sz w:val="20"/>
          <w:szCs w:val="20"/>
        </w:rPr>
        <w:t>vígjáték (belépődíj: 7,- és 8,- Eur)</w:t>
        <w:br/>
        <w:tab/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május 1. (szombat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both"/>
        <w:rPr/>
      </w:pPr>
      <w:r>
        <w:rPr>
          <w:bCs/>
        </w:rPr>
        <w:t>06:30 Nemzetközi horgászverseny (csak érvényes engedéllyel!) (Holt-Vág, Észak- Komárom)</w:t>
      </w:r>
    </w:p>
    <w:p>
      <w:pPr>
        <w:pStyle w:val="Normal"/>
        <w:jc w:val="both"/>
        <w:rPr>
          <w:bCs/>
        </w:rPr>
      </w:pPr>
      <w:r>
        <w:rPr>
          <w:bCs/>
        </w:rPr>
        <w:t>08:00 XV. Klapka Kupa, történelmi fegyverek nemzetközi lövészversenye (ŠSK Royal</w:t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Lövöldéje, Észak-Komárom)</w:t>
      </w:r>
    </w:p>
    <w:p>
      <w:pPr>
        <w:pStyle w:val="Normal"/>
        <w:jc w:val="both"/>
        <w:rPr/>
      </w:pPr>
      <w:r>
        <w:rPr>
          <w:b/>
          <w:bCs/>
        </w:rPr>
        <w:t>08:00 Munkakutya verseny, bemutató és zenés programok (KVSE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8:00 Horgászverseny  (Rüdiger tó)</w:t>
      </w:r>
    </w:p>
    <w:p>
      <w:pPr>
        <w:pStyle w:val="Normal"/>
        <w:jc w:val="both"/>
        <w:rPr/>
      </w:pPr>
      <w:r>
        <w:rPr>
          <w:bCs/>
        </w:rPr>
        <w:t>09:00 Villámsakk-verseny – 12. évfolyam (Európa Szálló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Comorra Cup 1/2010 – 1:10 arányú távirányítású terep-modellautók bemutató versenye</w:t>
      </w:r>
    </w:p>
    <w:p>
      <w:pPr>
        <w:pStyle w:val="Normal"/>
        <w:ind w:firstLine="708"/>
        <w:jc w:val="both"/>
        <w:rPr/>
      </w:pPr>
      <w:r>
        <w:rPr>
          <w:bCs/>
        </w:rPr>
        <w:t>(Modellpálya, II. Básty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Egészségesen és vidáman korhatár nélkül (Selye János Egyetem, Sportközpont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Észak-Komáro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V4 – Junior lányok nemzetközi röplabdaversenye (Határőr Utcai Alapiskola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Fiúk nemzetközi röplabdatornája (Rozmaring Utcai Alapiskola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09:00 Komáromi Napok 2010. - diákok nemzetközi vízilabda versenye</w:t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Fedett uszod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Tóth Mihály Kölyökfoci Torna (Czibor Zoltán Városi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 Id. Vízkelety Lajos asztalitenisz emlékverseny (Kultsár István Szakközépiskol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:00-10:30 Off Road Show (Monostori erőd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:00-11:00 Adrenalin-extrém park (Monostori erőd) 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bCs/>
        </w:rPr>
        <w:t>10:00 Halászléfőző verseny (Holt-Vág, Észak-Komárom)</w:t>
      </w:r>
    </w:p>
    <w:p>
      <w:pPr>
        <w:pStyle w:val="Normal"/>
        <w:jc w:val="both"/>
        <w:rPr/>
      </w:pPr>
      <w:r>
        <w:rPr>
          <w:bCs/>
        </w:rPr>
        <w:t>10:00 Ifjúsági halászléfőző verseny (Holt-Vág, Észak-Komárom)</w:t>
      </w:r>
    </w:p>
    <w:p>
      <w:pPr>
        <w:pStyle w:val="Normal"/>
        <w:jc w:val="both"/>
        <w:rPr/>
      </w:pPr>
      <w:r>
        <w:rPr>
          <w:bCs/>
        </w:rPr>
        <w:t>10:00 Erős emberek XIV. szlovákiai bajnoksága (KFC Labdarúgó-stadion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CSALÁDI MAJÁLIS (Európa-udvar, Észak-Komárom)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:00 Búvár-bemutató (Termálfürdő, Észak-Komárom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Borsétány (Monostori erőd)</w:t>
      </w:r>
      <w:r>
        <w:rPr>
          <w:bCs/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Pezsdülj fel! – Ingyenes fitness-programok (Pannon Kincstár Tanoda)</w:t>
      </w:r>
      <w:r>
        <w:rPr>
          <w:b/>
          <w:bCs/>
          <w:vertAlign w:val="superscript"/>
        </w:rPr>
        <w:t xml:space="preserve"> </w:t>
      </w:r>
      <w:r>
        <w:rPr>
          <w:bCs/>
          <w:vertAlign w:val="superscript"/>
        </w:rPr>
        <w:t>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„Olimpia és nevelés” c. kiállítás (Bozsik József Általános Iskola, Sző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„Gyerünk a ligetbe” zenés műsorok, játékos foglalkozások, kirakodó vásár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(Jókai Liget) </w:t>
      </w:r>
      <w:r>
        <w:rPr>
          <w:bCs/>
          <w:vertAlign w:val="superscript"/>
        </w:rPr>
        <w:t>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Rex játszóház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Komárom Város Önkormányzata Hivatásos </w:t>
      </w:r>
      <w:r>
        <w:rPr>
          <w:b/>
          <w:bCs/>
          <w:smallCaps/>
        </w:rPr>
        <w:t>Tűzoltósága</w:t>
      </w:r>
      <w:r>
        <w:rPr>
          <w:b/>
          <w:bCs/>
        </w:rPr>
        <w:t xml:space="preserve"> technikai bemutatója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–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és 16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</w:rPr>
        <w:t xml:space="preserve"> órakor műszaki mentési és tűzoltási bemutató (Monostori erőd)</w:t>
      </w:r>
    </w:p>
    <w:p>
      <w:pPr>
        <w:pStyle w:val="Normal"/>
        <w:jc w:val="both"/>
        <w:rPr/>
      </w:pPr>
      <w:r>
        <w:rPr>
          <w:b/>
          <w:bCs/>
        </w:rPr>
        <w:t>10:00 Komáromi Rendőrkapitányság – biztonsági öv szimulátor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Légió Brigetio tábori élet bemutatója (Monostori erőd) </w:t>
      </w:r>
      <w:r>
        <w:rPr>
          <w:bCs/>
          <w:vertAlign w:val="superscript"/>
        </w:rPr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Gyermekkuckó a Jurta alatt (Monostori erőd) </w:t>
      </w:r>
      <w:r>
        <w:rPr>
          <w:bCs/>
          <w:vertAlign w:val="superscript"/>
        </w:rPr>
        <w:t>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:00 Erődváros Íjász Sportegyesület bemutatója (Monostori erőd) </w:t>
      </w:r>
      <w:r>
        <w:rPr>
          <w:bCs/>
          <w:vertAlign w:val="superscript"/>
        </w:rPr>
        <w:t>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00 „Miénk a színpad” – idősek műsora (Monostori erőd – Dunai bástya szabadtéri </w:t>
      </w:r>
    </w:p>
    <w:p>
      <w:pPr>
        <w:pStyle w:val="Normal"/>
        <w:ind w:firstLine="708"/>
        <w:jc w:val="both"/>
        <w:rPr>
          <w:vertAlign w:val="superscript"/>
        </w:rPr>
      </w:pPr>
      <w:r>
        <w:rPr>
          <w:b/>
        </w:rPr>
        <w:t xml:space="preserve">színpada) </w:t>
      </w:r>
      <w:r>
        <w:rPr>
          <w:vertAlign w:val="superscript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>10:00-17:00 Erőd-ride – kerékpáros időmérő verseny (Monostori erőd)</w:t>
      </w:r>
    </w:p>
    <w:p>
      <w:pPr>
        <w:pStyle w:val="Normal"/>
        <w:jc w:val="both"/>
        <w:rPr/>
      </w:pPr>
      <w:r>
        <w:rPr/>
        <w:t>11:00 A Kard Rendje - történelmi kardvívó-bemutató (Anglia park, Észak-Komárom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:00-17:00 Luxusautó Show (Monostori erőd) </w:t>
      </w:r>
    </w:p>
    <w:p>
      <w:pPr>
        <w:pStyle w:val="Normal"/>
        <w:jc w:val="both"/>
        <w:rPr>
          <w:b/>
          <w:b/>
        </w:rPr>
      </w:pPr>
      <w:r>
        <w:rPr>
          <w:b/>
        </w:rPr>
        <w:t>11:30 Kötélhúzás az Erzsébet híd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:00 Modrovits József operett műsora (Monostori erőd - Dunai bástya szabadtér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:00 XXXVI. Komárom-Komárno Nemzetközi Szabadidős Utcai Futóverseny - start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(Városi Sportcsarnok) </w:t>
      </w:r>
      <w:r>
        <w:rPr>
          <w:vertAlign w:val="superscript"/>
        </w:rPr>
        <w:t>9</w:t>
      </w:r>
    </w:p>
    <w:p>
      <w:pPr>
        <w:pStyle w:val="Normal"/>
        <w:jc w:val="both"/>
        <w:rPr/>
      </w:pPr>
      <w:r>
        <w:rPr/>
        <w:t>13:00 XXXVI. Komárom-Komárno Nemzetközi Szabadidős Utcai Futóverseny – cél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(Sportcsarnok, Észak-Komárom)</w:t>
      </w:r>
    </w:p>
    <w:p>
      <w:pPr>
        <w:pStyle w:val="Normal"/>
        <w:jc w:val="both"/>
        <w:rPr/>
      </w:pPr>
      <w:r>
        <w:rPr/>
        <w:t xml:space="preserve">13:00 Sakkszimultán, továbbá beszélgetés Csom István olimpiai bajnokkal és nemzetközi </w:t>
      </w:r>
    </w:p>
    <w:p>
      <w:pPr>
        <w:pStyle w:val="Normal"/>
        <w:ind w:firstLine="708"/>
        <w:jc w:val="both"/>
        <w:rPr/>
      </w:pPr>
      <w:r>
        <w:rPr/>
        <w:t>sakk-nagymesterrel (Európa Szálló, Észak-Komárom)</w:t>
      </w:r>
    </w:p>
    <w:p>
      <w:pPr>
        <w:pStyle w:val="Normal"/>
        <w:jc w:val="both"/>
        <w:rPr/>
      </w:pPr>
      <w:r>
        <w:rPr/>
        <w:t xml:space="preserve">13:00 A NÉPMŰVÉSZET ÜNNEPE (Tiszti pavilon udvara és szabadtéri színpada, 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Észak-Komárom) </w:t>
      </w:r>
      <w:r>
        <w:rPr>
          <w:vertAlign w:val="superscript"/>
        </w:rPr>
        <w:t>10</w:t>
      </w:r>
    </w:p>
    <w:p>
      <w:pPr>
        <w:pStyle w:val="Norml1"/>
        <w:tabs>
          <w:tab w:val="clear" w:pos="708"/>
          <w:tab w:val="left" w:pos="227" w:leader="none"/>
          <w:tab w:val="left" w:pos="907" w:leader="none"/>
          <w:tab w:val="left" w:pos="1361" w:leader="none"/>
        </w:tabs>
        <w:spacing w:lineRule="auto" w:line="240"/>
        <w:rPr/>
      </w:pPr>
      <w:r>
        <w:rPr>
          <w:rFonts w:eastAsia="AT*Toronto;Times New Roman" w:cs="Times New Roman" w:ascii="Times New Roman" w:hAnsi="Times New Roman"/>
          <w:bCs/>
          <w:color w:val="000000"/>
          <w:lang w:val="hu-HU"/>
        </w:rPr>
        <w:t>14:00 Történelmi járművek bemutatója (</w:t>
      </w:r>
      <w:r>
        <w:rPr>
          <w:rFonts w:eastAsia="AT*Toronto;Times New Roman" w:cs="Times New Roman" w:ascii="Times New Roman" w:hAnsi="Times New Roman"/>
          <w:iCs/>
          <w:color w:val="000000"/>
          <w:lang w:val="hu-HU"/>
        </w:rPr>
        <w:t>Öregvár bejárata, Észak-Komárom)</w:t>
      </w:r>
    </w:p>
    <w:p>
      <w:pPr>
        <w:pStyle w:val="Norml1"/>
        <w:tabs>
          <w:tab w:val="clear" w:pos="708"/>
          <w:tab w:val="left" w:pos="227" w:leader="none"/>
          <w:tab w:val="left" w:pos="907" w:leader="none"/>
          <w:tab w:val="left" w:pos="1361" w:leader="none"/>
        </w:tabs>
        <w:spacing w:lineRule="auto" w:line="240"/>
        <w:rPr>
          <w:rFonts w:ascii="Times New Roman" w:hAnsi="Times New Roman" w:eastAsia="AT*Toronto;Times New Roman" w:cs="Times New Roman"/>
          <w:iCs/>
          <w:color w:val="000000"/>
          <w:lang w:val="hu-HU"/>
        </w:rPr>
      </w:pPr>
      <w:r>
        <w:rPr>
          <w:rFonts w:eastAsia="AT*Toronto;Times New Roman" w:cs="Times New Roman" w:ascii="Times New Roman" w:hAnsi="Times New Roman"/>
          <w:bCs/>
          <w:color w:val="000000"/>
          <w:lang w:val="hu-HU"/>
        </w:rPr>
        <w:t>14:00 Víziralley (</w:t>
      </w:r>
      <w:r>
        <w:rPr>
          <w:rFonts w:eastAsia="AT*Toronto;Times New Roman" w:cs="Times New Roman" w:ascii="Times New Roman" w:hAnsi="Times New Roman"/>
          <w:iCs/>
          <w:color w:val="000000"/>
          <w:lang w:val="hu-HU"/>
        </w:rPr>
        <w:t>Vág, 4-es fkm, Észak-Komárom)</w:t>
      </w:r>
    </w:p>
    <w:p>
      <w:pPr>
        <w:pStyle w:val="Bezodstavcovhostylu"/>
        <w:tabs>
          <w:tab w:val="clear" w:pos="708"/>
          <w:tab w:val="left" w:pos="227" w:leader="none"/>
          <w:tab w:val="left" w:pos="907" w:leader="none"/>
          <w:tab w:val="left" w:pos="1361" w:leader="none"/>
        </w:tabs>
        <w:spacing w:lineRule="auto" w:line="240"/>
        <w:rPr>
          <w:lang w:val="hu-HU"/>
        </w:rPr>
      </w:pPr>
      <w:r>
        <w:rPr>
          <w:lang w:val="hu-HU"/>
        </w:rPr>
        <w:t xml:space="preserve">14:00 </w:t>
      </w:r>
      <w:r>
        <w:rPr>
          <w:caps/>
          <w:lang w:val="hu-HU"/>
        </w:rPr>
        <w:t xml:space="preserve">julias </w:t>
      </w:r>
      <w:r>
        <w:rPr>
          <w:lang w:val="hu-HU"/>
        </w:rPr>
        <w:t>feat</w:t>
      </w:r>
      <w:r>
        <w:rPr>
          <w:caps/>
          <w:lang w:val="hu-HU"/>
        </w:rPr>
        <w:t>. Jyzi</w:t>
      </w:r>
      <w:r>
        <w:rPr>
          <w:lang w:val="hu-HU"/>
        </w:rPr>
        <w:t xml:space="preserve"> Hip-Hop táncbemutató (</w:t>
      </w:r>
      <w:r>
        <w:rPr>
          <w:iCs/>
          <w:lang w:val="hu-HU"/>
        </w:rPr>
        <w:t>Sörsátor, Észak-Komárom</w:t>
      </w:r>
      <w:r>
        <w:rPr>
          <w:lang w:val="hu-HU"/>
        </w:rPr>
        <w:t>)</w:t>
      </w:r>
    </w:p>
    <w:p>
      <w:pPr>
        <w:pStyle w:val="Norml1"/>
        <w:tabs>
          <w:tab w:val="clear" w:pos="708"/>
          <w:tab w:val="left" w:pos="227" w:leader="none"/>
          <w:tab w:val="left" w:pos="907" w:leader="none"/>
          <w:tab w:val="left" w:pos="1361" w:leader="none"/>
        </w:tabs>
        <w:spacing w:lineRule="auto" w:line="240"/>
        <w:rPr>
          <w:rFonts w:ascii="Times New Roman" w:hAnsi="Times New Roman" w:eastAsia="SimSun;宋体" w:cs="Times New Roman"/>
          <w:b/>
          <w:b/>
          <w:bCs/>
          <w:color w:val="000000"/>
          <w:lang w:val="hu-HU" w:eastAsia="zh-CN"/>
        </w:rPr>
      </w:pPr>
      <w:r>
        <w:rPr>
          <w:b/>
          <w:bCs/>
        </w:rPr>
        <w:t>14:00 Gokart bajnokság – nevezés a helyszínen 13:00-tól (Teremgokart pálya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 Ács-Bábolna Fúvószenekar fellépése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15:30 Off Road Show (Monostori erőd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16:00 Kreatív sátor (Monostori erőd)</w:t>
      </w:r>
      <w:r>
        <w:rPr>
          <w:vertAlign w:val="superscript"/>
        </w:rPr>
        <w:t>11</w:t>
      </w:r>
    </w:p>
    <w:p>
      <w:pPr>
        <w:pStyle w:val="Normal"/>
        <w:jc w:val="both"/>
        <w:rPr/>
      </w:pPr>
      <w:r>
        <w:rPr/>
        <w:t xml:space="preserve">15:00 BOROK UTCÁJA - közreműködik az ÁRGYÉLUS népzenekar (Nádor utca, </w:t>
      </w:r>
    </w:p>
    <w:p>
      <w:pPr>
        <w:pStyle w:val="Normal"/>
        <w:ind w:firstLine="708"/>
        <w:jc w:val="both"/>
        <w:rPr/>
      </w:pPr>
      <w:r>
        <w:rPr/>
        <w:t>Észak-Komárom)</w:t>
      </w:r>
    </w:p>
    <w:p>
      <w:pPr>
        <w:pStyle w:val="Normal"/>
        <w:jc w:val="both"/>
        <w:rPr/>
      </w:pPr>
      <w:r>
        <w:rPr>
          <w:b/>
          <w:bCs/>
        </w:rPr>
        <w:t>15:00 A Tikki néptánc együttes műsora (Finnország Pori)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>15:00 Fitt kid sportbemutató (Monostori erőd – Dunai bástya szabadtéri 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>15:30 Nagy Nikoletta műsora (Monostori erőd – Dunai bástya szabadtéri színpada)</w:t>
      </w:r>
    </w:p>
    <w:p>
      <w:pPr>
        <w:pStyle w:val="Normal"/>
        <w:jc w:val="both"/>
        <w:rPr/>
      </w:pPr>
      <w:r>
        <w:rPr/>
        <w:t xml:space="preserve">16:00 KÉZMŰVESEK UTCÁJA (Megye utca, Észak-Komárom) </w:t>
      </w:r>
      <w:r>
        <w:rPr>
          <w:vertAlign w:val="superscript"/>
        </w:rPr>
        <w:t>1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:00 A brünni LUMÍR vegyes kar koncertje (Európa-udvar, Észak-Komáro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:00 ABBA SHOW Budapestről (Klapka tér, Észak-Komárom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16:00 POZSÁR BÉLA és jazz zenekarának koncertje (Sörsátor, Észak-Komárom)</w:t>
      </w:r>
    </w:p>
    <w:p>
      <w:pPr>
        <w:pStyle w:val="Normal"/>
        <w:jc w:val="both"/>
        <w:rPr>
          <w:b/>
          <w:b/>
        </w:rPr>
      </w:pPr>
      <w:r>
        <w:rPr>
          <w:b/>
        </w:rPr>
        <w:t>16:00 Pop2Rock együttes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:30 Sidi Péter sportlövő élménybeszámolója (Monostori erőd – Dunai básty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badtéri 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>17:00 Palcsó Tamás műsora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:00 Platina Tánccsoport bemutatója és táncoktatás (Monostori erőd - Dunai básty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badtéri színpada)</w:t>
      </w:r>
    </w:p>
    <w:p>
      <w:pPr>
        <w:pStyle w:val="Normal"/>
        <w:jc w:val="both"/>
        <w:rPr/>
      </w:pPr>
      <w:r>
        <w:rPr/>
        <w:t>17:00 KVETY NIKOTÍNU koncert (Sörsátor, Észak-Komárom)</w:t>
      </w:r>
    </w:p>
    <w:p>
      <w:pPr>
        <w:pStyle w:val="Normal"/>
        <w:jc w:val="both"/>
        <w:rPr/>
      </w:pPr>
      <w:r>
        <w:rPr/>
        <w:t>17:30 KORPÁS ÉVA és zenekarának koncertje (Klapka tér, Észak-Komárom)</w:t>
      </w:r>
    </w:p>
    <w:p>
      <w:pPr>
        <w:pStyle w:val="Normal"/>
        <w:jc w:val="both"/>
        <w:rPr>
          <w:b/>
          <w:b/>
        </w:rPr>
      </w:pPr>
      <w:r>
        <w:rPr>
          <w:b/>
        </w:rPr>
        <w:t>17:30 SpíL’R (Piszkos2s) rap műsora (Monostori erőd – Dunai bástya szabadtéri 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:00 BAK-Elit, Elnökillakosztály rap műsora (Monostori erőd – Dunai básty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abadtéri 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>18:00 A Magyarock Musical Band koncertje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>18:30 Don Szepi (Vatos Locos) rap műsora  (Monostori erőd – Dunai bástya szabadtéri</w:t>
      </w:r>
    </w:p>
    <w:p>
      <w:pPr>
        <w:pStyle w:val="Normal"/>
        <w:ind w:firstLine="708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színpada)</w:t>
      </w:r>
    </w:p>
    <w:p>
      <w:pPr>
        <w:pStyle w:val="Normal"/>
        <w:jc w:val="both"/>
        <w:rPr/>
      </w:pPr>
      <w:r>
        <w:rPr/>
        <w:t>19:00 COMORRA JAM (Sörsátor, Észak-Komárom)</w:t>
      </w:r>
    </w:p>
    <w:p>
      <w:pPr>
        <w:pStyle w:val="Normal"/>
        <w:jc w:val="both"/>
        <w:rPr/>
      </w:pPr>
      <w:r>
        <w:rPr/>
        <w:t xml:space="preserve">19:00 A CSÍK ZENEKAR koncertje (Klapka tér, Észak-Komárom) </w:t>
      </w:r>
    </w:p>
    <w:p>
      <w:pPr>
        <w:pStyle w:val="Normal"/>
        <w:rPr>
          <w:b/>
          <w:b/>
        </w:rPr>
      </w:pPr>
      <w:r>
        <w:rPr>
          <w:b/>
        </w:rPr>
        <w:t>19:00 Rolling Stones emlékzenekar (Tumbling Dice) (Monostori erőd – Komárom Café)</w:t>
      </w:r>
    </w:p>
    <w:p>
      <w:pPr>
        <w:pStyle w:val="Normal"/>
        <w:jc w:val="both"/>
        <w:rPr>
          <w:b/>
          <w:b/>
        </w:rPr>
      </w:pPr>
      <w:r>
        <w:rPr>
          <w:b/>
        </w:rPr>
        <w:t>20:00 Apostol együttes koncertje (Monostori erőd - Sörsátor)</w:t>
      </w:r>
    </w:p>
    <w:p>
      <w:pPr>
        <w:pStyle w:val="Normal"/>
        <w:rPr>
          <w:b/>
          <w:b/>
        </w:rPr>
      </w:pPr>
      <w:r>
        <w:rPr>
          <w:b/>
        </w:rPr>
        <w:t>20:30 Stand Up Comedy – Szép Bence (Monostori erőd – Komárom Café)</w:t>
      </w:r>
    </w:p>
    <w:p>
      <w:pPr>
        <w:pStyle w:val="Normal"/>
        <w:rPr>
          <w:lang w:val="sk-SK"/>
        </w:rPr>
      </w:pPr>
      <w:r>
        <w:rPr>
          <w:lang w:val="sk-SK"/>
        </w:rPr>
        <w:t>20:30 QUIMBY koncert (Klapka tér, Észak-Komárom)</w:t>
      </w:r>
    </w:p>
    <w:p>
      <w:pPr>
        <w:pStyle w:val="Normal"/>
        <w:rPr>
          <w:lang w:val="sk-SK"/>
        </w:rPr>
      </w:pPr>
      <w:r>
        <w:rPr>
          <w:lang w:val="sk-SK"/>
        </w:rPr>
        <w:t>21:00 TÁNCHÁZ a RÉV zenekarral (RÉV – Magyar Kultúra Háza, Észak-Komárom)</w:t>
      </w:r>
    </w:p>
    <w:p>
      <w:pPr>
        <w:pStyle w:val="Normal"/>
        <w:rPr/>
      </w:pPr>
      <w:r>
        <w:rPr>
          <w:b/>
        </w:rPr>
        <w:t>22:00 Stand Up Comedy - Badár  Sándor (Monostori erőd – Komárom Café)</w:t>
      </w:r>
    </w:p>
    <w:p>
      <w:pPr>
        <w:pStyle w:val="Normal"/>
        <w:jc w:val="both"/>
        <w:rPr>
          <w:b/>
          <w:b/>
        </w:rPr>
      </w:pPr>
      <w:r>
        <w:rPr>
          <w:b/>
        </w:rPr>
        <w:t>22:00 Elektron Band utcabál (Monostori erőd - Sörsátor)</w:t>
      </w:r>
    </w:p>
    <w:p>
      <w:pPr>
        <w:pStyle w:val="Normal"/>
        <w:jc w:val="both"/>
        <w:rPr>
          <w:b/>
          <w:b/>
        </w:rPr>
      </w:pPr>
      <w:r>
        <w:rPr>
          <w:b/>
        </w:rPr>
        <w:t>22:00 Tűzijáték az Erzsébet hídon</w:t>
      </w:r>
    </w:p>
    <w:p>
      <w:pPr>
        <w:pStyle w:val="Normal"/>
        <w:jc w:val="both"/>
        <w:rPr/>
      </w:pPr>
      <w:r>
        <w:rPr/>
        <w:t>22:30 LOKOMOTÍV REVIVAL BAND koncert (Klapka tér, Észak-Komárom)</w:t>
      </w:r>
    </w:p>
    <w:p>
      <w:pPr>
        <w:pStyle w:val="Normal"/>
        <w:jc w:val="both"/>
        <w:rPr/>
      </w:pPr>
      <w:r>
        <w:rPr/>
        <w:t>22:45 KISCSILLAG koncert (Sörsátor, Észak-Komárom)</w:t>
      </w:r>
    </w:p>
    <w:p>
      <w:pPr>
        <w:pStyle w:val="Normal"/>
        <w:rPr/>
      </w:pPr>
      <w:r>
        <w:rPr>
          <w:b/>
        </w:rPr>
        <w:t>23:00 DJ. Laca vs. Jana disco (Funky) (Monostori erőd – Komárom Café)</w:t>
      </w:r>
    </w:p>
    <w:p>
      <w:pPr>
        <w:pStyle w:val="Normal"/>
        <w:jc w:val="both"/>
        <w:rPr>
          <w:b/>
          <w:b/>
        </w:rPr>
      </w:pPr>
      <w:r>
        <w:rPr>
          <w:b/>
        </w:rPr>
        <w:t>24:00 Egyéb veszély koncert (Monostori erőd - Sörsá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/ Adrenalin-extrém park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ászófal, indiánlétra, valamint drótkötélpálya. A résztvevők 6 m magas falra másznak fel, majd egy 50 m hosszú drótkötélpályán siklanak le. A szakszemélyzet a résztvevők biztonságát többszörös hevederes biztosítással garantálja!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/ Búvár-bemutató (ÉK)</w:t>
        <w:br/>
      </w:r>
      <w:r>
        <w:rPr>
          <w:color w:val="000000"/>
          <w:sz w:val="20"/>
          <w:szCs w:val="20"/>
        </w:rPr>
        <w:t>minden érdeklődő ingyenesen kipróbálhatja a merülést és a víz alatti úszást. Felszerelést és szakértő oktatókat a szervezők biztosítanak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3/ Pezsdülj fel!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 program keretein belül kipróbálható a gyerek-aerobik, pilates, női torna, zumba, Kangoo Jump, aerobik, jóga.</w:t>
      </w:r>
      <w:r>
        <w:rPr>
          <w:color w:val="000000"/>
          <w:sz w:val="20"/>
          <w:szCs w:val="20"/>
        </w:rPr>
        <w:t xml:space="preserve"> Ebédidőben: fitness kóstoló. A programokra jelentkezni és bővebb információt kérni az alábbi elérhetőségen lehet: Sztojanov Edina: 30/600-2025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4/ „Gyerünk a Ligetbe!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iget fesztiválra kisgyermekes családokat és minden érdeklődőt szeretettel várunk. Fellépnek: Garabonciás táncegyüttes; a Finnországból érkezett táncegyüttes folklór műsora; AKTORIÁD Kistérségi színjátékos és bábos találkozó; a Szent Imre Római Katolikus Ált. Isk. és Óvoda nevelői és az Új Hold régi táncegyüttes Hamupipőke c. műsora; Délibáb Színház műsora; Baranta bemutató; Alma együttes; Rémusz bácsi meséi; Fókatelep koncert. Egész napos kézműves vásár, játszóház. 12-16 óráig Árgus, a karikaturista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5/ Legio Brigeti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Legio Brigetio tagjai 1994 óta foglalkoznak a római kori légiósok életével, hadviseletével, ruházatuk, fegyverzetük készítésével. A hagyományoknak megfelelően idén is lesz harc, illetve ételkóstol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6/ Gyerekkuckó a Jurta alat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Jurtában és környékén szórakoztató programok, gyermekfoglalkozások, kézműves foglalkozások, állatsimogatás és pónilovaglás várja az érdeklődőket, elsősorban a gyermekeket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7/ „Erődváros” Íjász Sportegyesület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zombaton és vasárnap íjásztatás 4 lőálláson (2 gyermek + 2 felnőtt). Az íj helyes használatának bemutatása, működése, illetve története. A látogatók maguk próbálhatják ki ügyességüket az 5-10 m távolságra elhelyezett célokon. A lőtér melletti területen tradicionális íjász felszereléseket, kiegészítőket, ajándéktárgyakat lehet megvásárolni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>8/ „Miénk a színpad”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valyi kezdeményezésként idén is folytatódik a „Miénk a színpad” rendezvény. Ennek keretében fellépési lehetőséget biztosítunk az óvodásainknak, általános- és középiskolásoknak, illetve a szépkorúaknak. Május 1-jén az idősek műsora látható, május 2-án pedig a fiatalok mutatkozhatnak be a Monostori erőd Duna bástya szabadtéri színpadán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/ Komárom-Komarno Nemzetközi Szabadidős Utcai Futóverseny</w:t>
      </w:r>
    </w:p>
    <w:p>
      <w:pPr>
        <w:pStyle w:val="Norm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z idén immár 36. alkalommal kerül megrendezésre az utcai futóverseny. </w:t>
      </w:r>
      <w:r>
        <w:rPr>
          <w:bCs/>
          <w:color w:val="000000"/>
          <w:sz w:val="20"/>
          <w:szCs w:val="20"/>
        </w:rPr>
        <w:t>Versenytáv 2 kategóriában: 5.500 méter, 10.000 méter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Rajt: </w:t>
      </w:r>
      <w:r>
        <w:rPr>
          <w:bCs/>
          <w:color w:val="000000"/>
          <w:sz w:val="20"/>
          <w:szCs w:val="20"/>
        </w:rPr>
        <w:t>Dél-</w:t>
      </w:r>
      <w:r>
        <w:rPr>
          <w:color w:val="000000"/>
          <w:sz w:val="20"/>
          <w:szCs w:val="20"/>
        </w:rPr>
        <w:t>Komárom, Városi Sportcsarnok ( Magyarország )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Cél: </w:t>
      </w:r>
      <w:r>
        <w:rPr>
          <w:color w:val="000000"/>
          <w:sz w:val="20"/>
          <w:szCs w:val="20"/>
        </w:rPr>
        <w:t>Észak-Komárom, Városi Sportcsarnok ( Szlovákia )</w:t>
      </w:r>
    </w:p>
    <w:p>
      <w:pPr>
        <w:pStyle w:val="NormlWeb"/>
        <w:spacing w:before="0" w:after="0"/>
        <w:rPr/>
      </w:pPr>
      <w:r>
        <w:rPr>
          <w:b/>
          <w:bCs/>
          <w:color w:val="000000"/>
          <w:sz w:val="20"/>
          <w:szCs w:val="20"/>
        </w:rPr>
        <w:t xml:space="preserve">Eredményhirdetés: </w:t>
      </w:r>
      <w:r>
        <w:rPr>
          <w:color w:val="000000"/>
          <w:sz w:val="20"/>
          <w:szCs w:val="20"/>
        </w:rPr>
        <w:t>13.00 óra, Észak-Komárom, Városi Sportcsarnok ( Szlovákia 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10/ A Népművészet Ünnepe (ÉK)</w:t>
        <w:tab/>
      </w:r>
    </w:p>
    <w:p>
      <w:pPr>
        <w:pStyle w:val="Normal"/>
        <w:rPr/>
      </w:pPr>
      <w:r>
        <w:rPr>
          <w:color w:val="000000"/>
          <w:sz w:val="20"/>
          <w:szCs w:val="20"/>
        </w:rPr>
        <w:t>13.00 – Hét nap, hét éjszaka-Agócs Gergely műsora</w:t>
        <w:br/>
        <w:t>14.00 – néptáncgála: Megyer, Dunaág és kisködmön táncegyüttesek műsora</w:t>
      </w:r>
    </w:p>
    <w:p>
      <w:pPr>
        <w:pStyle w:val="Normal"/>
        <w:rPr/>
      </w:pPr>
      <w:r>
        <w:rPr>
          <w:color w:val="000000"/>
          <w:sz w:val="20"/>
          <w:szCs w:val="20"/>
        </w:rPr>
        <w:t>15.15 – Zene határok nélkül - fiatal tehetségek műsora,közreműködnek: Agócs Gergely, Vizeli Balázs és a RÉV zenekar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30 – a Nikola Parov Quartet  és Herczku Ágnes koncertj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1/ Kreatív sátor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Felnőttek és gyerekek számára egyaránt érdekes kézműves technikákat lehet kipróbálni. Lesznek decopage (szalvátatechnika) foglalkozások, tavasz dekoráció készítése, szatinálás (jeges hatású üvegfestés), </w:t>
      </w:r>
      <w:r>
        <w:rPr>
          <w:sz w:val="20"/>
          <w:szCs w:val="20"/>
        </w:rPr>
        <w:t>gyerekékszerek készítése.</w:t>
      </w:r>
    </w:p>
    <w:p>
      <w:pPr>
        <w:pStyle w:val="Normal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12/ Kézművesek Utcája (ÉK)</w:t>
        <w:br/>
      </w:r>
      <w:r>
        <w:rPr>
          <w:color w:val="000000"/>
          <w:sz w:val="20"/>
          <w:szCs w:val="20"/>
        </w:rPr>
        <w:t>történelmi táncbemutató és táncoktatás a Charlotte reneszánsz táncegyüttessel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color w:val="000000"/>
          <w:sz w:val="20"/>
          <w:szCs w:val="20"/>
        </w:rPr>
        <w:b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2010. május 2. (vasárnap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8000"/>
          <w:u w:val="single"/>
        </w:rPr>
      </w:pPr>
      <w:r>
        <w:rPr>
          <w:rFonts w:cs="Arial" w:ascii="Arial" w:hAnsi="Arial"/>
          <w:b/>
          <w:bCs/>
          <w:color w:val="008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06:30 Ifjúsági horgászverseny (15 éves korig!) (Holt-Vág, Észak- 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7:00 VIII. Csárda túra (Rajt és cél: Hajós u. 2, Észak-Komárom) </w:t>
      </w:r>
      <w:r>
        <w:rPr>
          <w:bCs/>
          <w:vertAlign w:val="superscript"/>
        </w:rPr>
        <w:t>1</w:t>
      </w:r>
    </w:p>
    <w:p>
      <w:pPr>
        <w:pStyle w:val="Normal"/>
        <w:jc w:val="both"/>
        <w:rPr/>
      </w:pPr>
      <w:r>
        <w:rPr>
          <w:b/>
          <w:bCs/>
        </w:rPr>
        <w:t>08:00 Munkakutya verseny, bemutató és zenés programok (KVSE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09:00 III. Komáromi Tuningtalálkozó (Fesztivál placc) </w:t>
      </w:r>
      <w:r>
        <w:rPr>
          <w:bCs/>
          <w:vertAlign w:val="superscript"/>
        </w:rPr>
        <w:t>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Egy mozgással teli nap – az aerobic show 8. évfolyama (Sportcsarnok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09:00 V4 – Junior lányok nemzetközi röplabdaversenye (Határőr Utcai Alapiskola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/>
      </w:pPr>
      <w:r>
        <w:rPr>
          <w:bCs/>
        </w:rPr>
        <w:t>09:00 Fiúk nemzetközi röplabdatornája (Rozmaring Utcai Alapiskol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-10:30 Off Road Show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9:00-11:00 Adrenalin-extrém park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Borsétány (Monostori erőd)</w:t>
      </w:r>
    </w:p>
    <w:p>
      <w:pPr>
        <w:pStyle w:val="Normal"/>
        <w:jc w:val="both"/>
        <w:rPr/>
      </w:pPr>
      <w:r>
        <w:rPr>
          <w:b/>
          <w:bCs/>
        </w:rPr>
        <w:t>10:00 Rex Állatvédő Egyesület – állattartási tanácsok és örökbefogadás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Komáromi Rendőrkapitányság – biztonsági öv szimulátor (Monostori erőd)</w:t>
      </w:r>
      <w:r>
        <w:rPr>
          <w:bCs/>
          <w:vertAlign w:val="superscript"/>
        </w:rPr>
        <w:t xml:space="preserve">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Erődváros Íjász Sportegyesület bemutatója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„Miénk a színpad” – fiatalok műsora (Monostori erőd – Dunai bástya szabadtéri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zínpad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Légió Brigetio tábori élet bemutatója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:00 Gyermekkuckó a Jurta alatt (Monostori erőd)</w:t>
      </w:r>
    </w:p>
    <w:p>
      <w:pPr>
        <w:pStyle w:val="Normal"/>
        <w:jc w:val="both"/>
        <w:rPr>
          <w:bCs/>
        </w:rPr>
      </w:pPr>
      <w:r>
        <w:rPr>
          <w:bCs/>
        </w:rPr>
        <w:t>10:30 Nyitott kapuk napja (Menház, Zsinagóga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1:00 „30-60-ig” Komáromi Labdarúgó Csillagok találkozója (Czibor Zoltán Városi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porttelep)</w:t>
      </w:r>
    </w:p>
    <w:p>
      <w:pPr>
        <w:pStyle w:val="Normal"/>
        <w:jc w:val="both"/>
        <w:rPr>
          <w:bCs/>
        </w:rPr>
      </w:pPr>
      <w:r>
        <w:rPr>
          <w:bCs/>
        </w:rPr>
        <w:t>12:00 Komáromi kincskeresés - búvárverseny és bemutató (Holt-Vág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3:00 Délibáb Színház műsora (Monostori erőd – Dunai bástya szabadtéri színpada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:00 Zsebsün együttes gyermekműsora  (Monostori erőd - Dunai bástya szabadtér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színpada)</w:t>
      </w:r>
    </w:p>
    <w:p>
      <w:pPr>
        <w:pStyle w:val="Normal"/>
        <w:jc w:val="both"/>
        <w:rPr/>
      </w:pPr>
      <w:r>
        <w:rPr>
          <w:b/>
          <w:bCs/>
        </w:rPr>
        <w:t>14:00 A nagyigmándi Harmónia Táncstúdió műsora  (Monostori erőd - Sörsá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Baranta bemutató (Monostori erőd)</w:t>
      </w:r>
      <w:r>
        <w:rPr>
          <w:bCs/>
          <w:vertAlign w:val="superscript"/>
        </w:rPr>
        <w:t xml:space="preserve"> 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:00 Szól a nóta - id. KOVÁCS József és népi zenekarának koncertje (Klapka tér, </w:t>
      </w:r>
    </w:p>
    <w:p>
      <w:pPr>
        <w:pStyle w:val="Normal"/>
        <w:ind w:firstLine="708"/>
        <w:jc w:val="both"/>
        <w:rPr/>
      </w:pPr>
      <w:r>
        <w:rPr>
          <w:bCs/>
        </w:rPr>
        <w:t>Észak-Komárom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15:30 Off Road Show (Monostori erőd)</w:t>
      </w:r>
    </w:p>
    <w:p>
      <w:pPr>
        <w:pStyle w:val="Normal"/>
        <w:jc w:val="both"/>
        <w:rPr>
          <w:b/>
          <w:b/>
        </w:rPr>
      </w:pPr>
      <w:r>
        <w:rPr>
          <w:b/>
        </w:rPr>
        <w:t>14:00-16:00 Kreatív sátor (Monostori erőd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Bordalnokok (Monostori erőd - Sörsátor)</w:t>
      </w:r>
      <w:r>
        <w:rPr>
          <w:bCs/>
          <w:vertAlign w:val="superscript"/>
        </w:rPr>
        <w:t xml:space="preserve"> 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:00 Szórakozzunk együtt! - a Komáromi Nyugdíjas Klub tagjainak műsora (Sörsátor,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:00 Komáromi VSE -Tardos Megyei I. o. bajnoki labdarúgó mérkőzés (ifj.) (Czibor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Zoltán Városi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5:00 Akrobatikus rock and roll bemutató (Monostori erőd – Dunai bástya szabadtéri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zínpada)</w:t>
      </w:r>
    </w:p>
    <w:p>
      <w:pPr>
        <w:pStyle w:val="Normal"/>
        <w:jc w:val="both"/>
        <w:rPr>
          <w:bCs/>
        </w:rPr>
      </w:pPr>
      <w:r>
        <w:rPr>
          <w:bCs/>
        </w:rPr>
        <w:t>15:00 BOROK UTCÁJA - közreműködik a VIDÁM FIÚK fúvószenekar (Nádor utca, Észak-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omárom)</w:t>
      </w:r>
    </w:p>
    <w:p>
      <w:pPr>
        <w:pStyle w:val="Normal"/>
        <w:jc w:val="both"/>
        <w:rPr>
          <w:bCs/>
        </w:rPr>
      </w:pPr>
      <w:r>
        <w:rPr>
          <w:bCs/>
        </w:rPr>
        <w:t>15:00 Kántorkoncert–héber, jiddis és izraeli dallamok(Menház, Zsinagóga, Észak-Komárom)</w:t>
      </w:r>
      <w:r>
        <w:rPr>
          <w:bCs/>
          <w:vertAlign w:val="superscript"/>
        </w:rPr>
        <w:t>6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6:00 Nemzetközi kórushangverseny (Limes galéria, Észak-Komárom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LK-Beat zenekar (Monostori erőd – Sörsá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30 Szőnyi Ferenc triatlonista, ironman élménybeszámolója (Monostori erőd – Dunai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bástya szabadtéri színpada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7:00 Baráti kórushangverseny (Duna Menti Múzeum, Észak-Komárom) </w:t>
      </w:r>
    </w:p>
    <w:p>
      <w:pPr>
        <w:pStyle w:val="Normal"/>
        <w:jc w:val="both"/>
        <w:rPr>
          <w:bCs/>
        </w:rPr>
      </w:pPr>
      <w:r>
        <w:rPr>
          <w:bCs/>
        </w:rPr>
        <w:t>17:00 JÓVILÁGVAN koncert (Sörsáto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Komáromi VSE-Tardos Megyei I. o. bajnoki labdarúgó mérkőzés (felnőtt) (Czibor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Zoltán Városi Sporttelep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Udu People koncertje (Monostori erőd – Dunai bástya szabadtéri színpada)</w:t>
      </w:r>
    </w:p>
    <w:p>
      <w:pPr>
        <w:pStyle w:val="Normal"/>
        <w:jc w:val="both"/>
        <w:rPr>
          <w:bCs/>
        </w:rPr>
      </w:pPr>
      <w:r>
        <w:rPr>
          <w:bCs/>
        </w:rPr>
        <w:t>17:30 FIRKIN koncert 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Varga Miklós koncertje (Monostori erőd - Sörsátor)</w:t>
      </w:r>
    </w:p>
    <w:p>
      <w:pPr>
        <w:pStyle w:val="Normal"/>
        <w:jc w:val="both"/>
        <w:rPr>
          <w:bCs/>
        </w:rPr>
      </w:pPr>
      <w:r>
        <w:rPr>
          <w:bCs/>
        </w:rPr>
        <w:t>18:30 KERECSEN koncert (Sörsáto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19:00 Sörivó verseny 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9:30 „Made in Hungária” – a Magyarock Dalszínház (Monostori erőd - Dunai básty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szabadtéri színpada)</w:t>
      </w:r>
    </w:p>
    <w:p>
      <w:pPr>
        <w:pStyle w:val="Normal"/>
        <w:jc w:val="both"/>
        <w:rPr>
          <w:bCs/>
        </w:rPr>
      </w:pPr>
      <w:r>
        <w:rPr>
          <w:bCs/>
        </w:rPr>
        <w:t>20:00 Karaoke Show (Sörsáto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Deák „Bill” Gyula koncertje (Monostori erőd - Sörsátor)</w:t>
      </w:r>
    </w:p>
    <w:p>
      <w:pPr>
        <w:pStyle w:val="Normal"/>
        <w:jc w:val="both"/>
        <w:rPr>
          <w:bCs/>
        </w:rPr>
      </w:pPr>
      <w:r>
        <w:rPr>
          <w:bCs/>
        </w:rPr>
        <w:t>20:00 JANA KIRSCHNER koncertje (Klapka tér, Észak-Komárom)</w:t>
      </w:r>
    </w:p>
    <w:p>
      <w:pPr>
        <w:pStyle w:val="Normal"/>
        <w:jc w:val="both"/>
        <w:rPr/>
      </w:pPr>
      <w:r>
        <w:rPr>
          <w:bCs/>
        </w:rPr>
        <w:t>21:00 CHIKI-LIKI-TUA koncert (Sörsátor, Észak-Komárom)</w:t>
      </w:r>
    </w:p>
    <w:p>
      <w:pPr>
        <w:pStyle w:val="Normal"/>
        <w:jc w:val="both"/>
        <w:rPr>
          <w:bCs/>
        </w:rPr>
      </w:pPr>
      <w:r>
        <w:rPr>
          <w:bCs/>
        </w:rPr>
        <w:t>22:00 IRIGY HÓNALJMIRIGY SHOW (Klapka tér, Észak-Komáro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Blues Company koncertje (Monostori erőd - Sörsátor)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2.00 B.B Brothers - retro party (</w:t>
      </w:r>
      <w:r>
        <w:rPr>
          <w:b/>
          <w:bCs/>
        </w:rPr>
        <w:t>Monostori erőd – Komárom Caf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1/ VIII. Csárda túra (ÉK)</w:t>
        <w:br/>
      </w:r>
      <w:r>
        <w:rPr>
          <w:sz w:val="20"/>
          <w:szCs w:val="20"/>
        </w:rPr>
        <w:t xml:space="preserve">kerékpáros teljesítménytúra (Sisak kötelező! – Info: 00421 908/133364) Távok: Classic 40, MTB 55 a Road 85 km </w:t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/ Tuning találkozó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9 órakor kezdődik a Fesztivál téren. A műsorokban szerepel többek között: drift bemutató, quad bemutató, autós felvonulás, felnitartó verseny, szexi autómosás, habfürdő, egész nap élő DJ, autós ügyességi verseny, gumifüstölés, légvár, stb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/ Rendőrkapitányság biztonságiöv-szimulátor bemutatój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baleset- és bűnmegelőzési sátorban elhelyezett biztonságiöv-szimulátort az érdeklődők kipróbálhatják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/ Baranta bemutat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baranta hagyományos magyar harcművészet. A szó jelentése: harcra, hadjáratra való felkészülés, fegyveres vetélkedés. A magyar törzsszövetség „elitalakulatát” Baranta-hadnak hívták. A bemutatóban többek között a karikás ostor használata, a pásztorbot forgatása, pusztakezes birkózó technikák, íjászat, néptánc elemek ismertetése lesz látható. Rövid ismertető a fegyverekről, a baranta himnuszról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/Bordalnok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BorCanto Együttes a bordalok évszázados hagyományát kívánja feléleszteni és megőrizni.</w:t>
      </w:r>
    </w:p>
    <w:p>
      <w:pPr>
        <w:pStyle w:val="Normal"/>
        <w:rPr/>
      </w:pPr>
      <w:r>
        <w:rPr>
          <w:sz w:val="20"/>
          <w:szCs w:val="20"/>
        </w:rPr>
        <w:t>Felhangzanak a zenetörténet híres  bordalai operákból, operettekből, musicalekből és a folklórból. Mindezeket egyéni hangszereléssel - harmonika, gitár, klarinét, furulya, hegedű - kísérik. A három tagú együttes</w:t>
      </w:r>
      <w:r>
        <w:rPr>
          <w:color w:val="000000"/>
          <w:sz w:val="20"/>
          <w:szCs w:val="20"/>
        </w:rPr>
        <w:t xml:space="preserve">t </w:t>
      </w:r>
      <w:r>
        <w:rPr>
          <w:sz w:val="20"/>
          <w:szCs w:val="20"/>
        </w:rPr>
        <w:t>magyaros hévvel adja elő a humoros, jókedvű dallamoka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/ Kántorkoncert – héber, jiddis és izraeli dallamok (ÉK)</w:t>
        <w:br/>
      </w:r>
      <w:r>
        <w:rPr>
          <w:sz w:val="20"/>
          <w:szCs w:val="20"/>
        </w:rPr>
        <w:t>Közreműködnek: Giora Sharon és Zucker Immánuel kántorok</w:t>
        <w:br/>
        <w:t>Zongorán kísér: Neumark Zoltá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8000"/>
        </w:rPr>
        <w:t>Sörsátor programjai – Monostori erőd (D-K)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10. április 30. (péntek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Sörfesztivál megnyitója – Tárkányi mazsorettek fellépés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Flippers együttes fellép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8:30 Mága Zoltán hegedűművész koncetr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9:15 MC.DC. fellép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Lagzi Lajcsi műs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A Royal Express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:00 Steam együttes koncert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2009. május 1. (szombat)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Ács-Bábolna Fúvószenekar fellépé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A Tikki néptánc együttes műsora (Finnország Pori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6:00 Pop2Rock együtte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00 Palcsó Tamás műs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A Magyarock Musical Band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Apostol együttes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Elektron Band utcabá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:00 Egyéb veszély konc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09. május 2. (vasárnap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4:00 A nagyigmándi Harmónia Táncstúdió műs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5:00 Bordalnok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6:00 LK-Beat zeneka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:00 Varga Miklós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0:00 Deák „Bill” Gyula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2:00 Blues Company koncert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Dunai bástya szabadtéri színpad – programjai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2009. május 1. (szombat) 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Zsebsün együttes gyermek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Fitt kid sportbemutató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30 Nagy Nikoletta 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:30 Sidi Péter sportlövő élménybeszámol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00 Platina Tánccsoport bemutatója és táncoktat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30 SpíL’R (Piszkos2s) rap 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 BAK-Elit, Elnökillakosztály rap 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30 Don Szepi (Vatos Locos) rap műs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09. május 2. (vasárnap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00 „Miénk a színpad” – fiatalok 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:00 Délibáb Színház műso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:00 Akrobatikus rock and roll bemutató</w:t>
      </w:r>
    </w:p>
    <w:p>
      <w:pPr>
        <w:pStyle w:val="Normal"/>
        <w:rPr/>
      </w:pPr>
      <w:r>
        <w:rPr>
          <w:b/>
          <w:bCs/>
        </w:rPr>
        <w:t>16:30 Szőnyi Ferenc triatlonista, ironman élménybeszámoló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:00 Udu People koncert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:30 „Made in Hungária” – a Magyarock Dalszínház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Komárom Cafe programjai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10. április 30. (péntek)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:00 Wrooom zenekar koncert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:00 M-Nélkül zenekar koncer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:30 Golden Rock Band koncert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:00 Karao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2009. május 1. (szombat) 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:00 Rolling Stones emlékzenekar (Tumbling Di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:30 Stand Up Comedy- Szép B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:00 Stand Up Comedy – Badár Sánd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:00 DJ. Laca vs. Jana disco (Funk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2009. május 2. (vasárnap)</w:t>
      </w:r>
    </w:p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:00 B.B Brothers – retro pa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vábbi információ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  <w:bCs/>
          <w:color w:val="FF0000"/>
        </w:rPr>
        <w:tab/>
      </w:r>
      <w:r>
        <w:rPr>
          <w:b/>
          <w:bCs/>
        </w:rPr>
        <w:t xml:space="preserve">A Komáromi Napok programjai – a műsorfüzetben külön jelzett programok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kivételével – ingyenesen látogatható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programokról részletes információk olvashatók a </w:t>
      </w:r>
      <w:hyperlink r:id="rId3">
        <w:r>
          <w:rPr>
            <w:rStyle w:val="InternetLink"/>
            <w:b/>
            <w:bCs/>
          </w:rPr>
          <w:t>www.komarom.hu</w:t>
        </w:r>
      </w:hyperlink>
      <w:r>
        <w:rPr/>
        <w:t xml:space="preserve"> és a </w:t>
      </w:r>
      <w:hyperlink r:id="rId4">
        <w:r>
          <w:rPr>
            <w:rStyle w:val="InternetLink"/>
            <w:b/>
            <w:bCs/>
          </w:rPr>
          <w:t>www.komarominapok.hu</w:t>
        </w:r>
      </w:hyperlink>
      <w:r>
        <w:rPr>
          <w:b/>
          <w:bCs/>
        </w:rPr>
        <w:t xml:space="preserve"> </w:t>
      </w:r>
      <w:r>
        <w:rPr/>
        <w:t>honlapokon</w:t>
      </w:r>
    </w:p>
    <w:p>
      <w:pPr>
        <w:pStyle w:val="Normal"/>
        <w:numPr>
          <w:ilvl w:val="0"/>
          <w:numId w:val="1"/>
        </w:numPr>
        <w:rPr/>
      </w:pPr>
      <w:r>
        <w:rPr/>
        <w:t>A programokról tájékoztatást adnak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Dél-Komáromban:</w:t>
      </w:r>
    </w:p>
    <w:p>
      <w:pPr>
        <w:pStyle w:val="Normal"/>
        <w:ind w:left="708" w:firstLine="708"/>
        <w:rPr/>
      </w:pPr>
      <w:r>
        <w:rPr/>
        <w:t>Széles Viktória, idegenforgalmi referens</w:t>
      </w:r>
    </w:p>
    <w:p>
      <w:pPr>
        <w:pStyle w:val="Normal"/>
        <w:ind w:left="1416" w:firstLine="708"/>
        <w:rPr/>
      </w:pPr>
      <w:r>
        <w:rPr/>
        <w:t>Általános információk</w:t>
      </w:r>
    </w:p>
    <w:p>
      <w:pPr>
        <w:pStyle w:val="Normal"/>
        <w:ind w:left="1416" w:firstLine="708"/>
        <w:rPr/>
      </w:pPr>
      <w:r>
        <w:rPr/>
        <w:t xml:space="preserve">Tel.: 34/541-356, e-mail: </w:t>
      </w:r>
      <w:hyperlink r:id="rId5">
        <w:r>
          <w:rPr>
            <w:rStyle w:val="InternetLink"/>
            <w:b/>
            <w:bCs/>
          </w:rPr>
          <w:t>szelesv@komarom.hu</w:t>
        </w:r>
      </w:hyperlink>
    </w:p>
    <w:p>
      <w:pPr>
        <w:pStyle w:val="Normal"/>
        <w:ind w:left="708" w:firstLine="708"/>
        <w:rPr/>
      </w:pPr>
      <w:r>
        <w:rPr/>
        <w:t>Dr. Halász Károly, osztályvezető</w:t>
      </w:r>
    </w:p>
    <w:p>
      <w:pPr>
        <w:pStyle w:val="Normal"/>
        <w:ind w:left="1416" w:firstLine="708"/>
        <w:rPr/>
      </w:pPr>
      <w:r>
        <w:rPr/>
        <w:t>Általános információk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 xml:space="preserve">Tel.: 34/541-305, e-mail: </w:t>
      </w:r>
      <w:hyperlink r:id="rId6">
        <w:r>
          <w:rPr>
            <w:rStyle w:val="InternetLink"/>
            <w:b/>
            <w:bCs/>
          </w:rPr>
          <w:t>drhalaszkaroly@komarom.hu</w:t>
        </w:r>
      </w:hyperlink>
    </w:p>
    <w:p>
      <w:pPr>
        <w:pStyle w:val="Normal"/>
        <w:rPr/>
      </w:pPr>
      <w:r>
        <w:rPr/>
        <w:tab/>
        <w:tab/>
        <w:t xml:space="preserve">Vizeli Csaba </w:t>
      </w:r>
    </w:p>
    <w:p>
      <w:pPr>
        <w:pStyle w:val="Normal"/>
        <w:ind w:left="1416" w:firstLine="708"/>
        <w:rPr/>
      </w:pPr>
      <w:r>
        <w:rPr/>
        <w:t>Dunai bástya programjairól</w:t>
      </w:r>
    </w:p>
    <w:p>
      <w:pPr>
        <w:pStyle w:val="Normal"/>
        <w:ind w:left="1416" w:firstLine="708"/>
        <w:rPr/>
      </w:pPr>
      <w:r>
        <w:rPr/>
        <w:t>Tel.: 70/3349-311</w:t>
      </w:r>
    </w:p>
    <w:p>
      <w:pPr>
        <w:pStyle w:val="Normal"/>
        <w:rPr/>
      </w:pPr>
      <w:r>
        <w:rPr/>
        <w:tab/>
        <w:tab/>
        <w:t xml:space="preserve">Felner István </w:t>
      </w:r>
    </w:p>
    <w:p>
      <w:pPr>
        <w:pStyle w:val="Normal"/>
        <w:ind w:left="1416" w:firstLine="708"/>
        <w:rPr/>
      </w:pPr>
      <w:r>
        <w:rPr/>
        <w:t>Gasztronómia és vásárszervezés</w:t>
      </w:r>
    </w:p>
    <w:p>
      <w:pPr>
        <w:pStyle w:val="Normal"/>
        <w:ind w:left="1416" w:firstLine="708"/>
        <w:rPr/>
      </w:pPr>
      <w:r>
        <w:rPr/>
        <w:t>Tel.: 20/3595-263</w:t>
      </w:r>
    </w:p>
    <w:p>
      <w:pPr>
        <w:pStyle w:val="Normal"/>
        <w:rPr/>
      </w:pPr>
      <w:r>
        <w:rPr/>
        <w:tab/>
        <w:tab/>
        <w:t xml:space="preserve">Budai István </w:t>
      </w:r>
    </w:p>
    <w:p>
      <w:pPr>
        <w:pStyle w:val="Normal"/>
        <w:ind w:left="1416" w:firstLine="708"/>
        <w:rPr/>
      </w:pPr>
      <w:r>
        <w:rPr/>
        <w:t>Sportrendezvények</w:t>
      </w:r>
    </w:p>
    <w:p>
      <w:pPr>
        <w:pStyle w:val="Normal"/>
        <w:ind w:left="1416" w:firstLine="708"/>
        <w:rPr/>
      </w:pPr>
      <w:r>
        <w:rPr/>
        <w:t xml:space="preserve">Tel.: 34/344-986 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Észak-Komáromban:</w:t>
      </w:r>
    </w:p>
    <w:p>
      <w:pPr>
        <w:pStyle w:val="Normal"/>
        <w:rPr/>
      </w:pPr>
      <w:r>
        <w:rPr>
          <w:b/>
        </w:rPr>
        <w:tab/>
        <w:tab/>
      </w:r>
      <w:r>
        <w:rPr/>
        <w:t>Varga Anna, VMK igazgató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Tel: 00421 357713550, 00421 357713439, </w:t>
      </w:r>
    </w:p>
    <w:p>
      <w:pPr>
        <w:pStyle w:val="Normal"/>
        <w:ind w:left="1416" w:firstLine="708"/>
        <w:rPr>
          <w:b/>
          <w:b/>
          <w:bCs/>
        </w:rPr>
      </w:pPr>
      <w:r>
        <w:rPr/>
        <w:t xml:space="preserve">e-mail: </w:t>
      </w:r>
      <w:hyperlink r:id="rId7">
        <w:r>
          <w:rPr>
            <w:rStyle w:val="InternetLink"/>
            <w:b/>
            <w:bCs/>
          </w:rPr>
          <w:t>mskskomarno@stonline.sk</w:t>
        </w:r>
      </w:hyperlink>
    </w:p>
    <w:p>
      <w:pPr>
        <w:pStyle w:val="Normal"/>
        <w:rPr/>
      </w:pPr>
      <w:r>
        <w:rPr>
          <w:b/>
        </w:rPr>
        <w:tab/>
        <w:tab/>
      </w:r>
      <w:r>
        <w:rPr/>
        <w:t xml:space="preserve">Békési Péter </w:t>
      </w:r>
    </w:p>
    <w:p>
      <w:pPr>
        <w:pStyle w:val="Normal"/>
        <w:rPr/>
      </w:pPr>
      <w:r>
        <w:rPr/>
        <w:tab/>
        <w:tab/>
        <w:tab/>
        <w:t>Tel.: 00421 352851202</w:t>
      </w:r>
    </w:p>
    <w:p>
      <w:pPr>
        <w:pStyle w:val="Normal"/>
        <w:rPr/>
      </w:pPr>
      <w:r>
        <w:rPr/>
        <w:tab/>
        <w:tab/>
        <w:t xml:space="preserve">Weszelovszky Gábor </w:t>
      </w:r>
    </w:p>
    <w:p>
      <w:pPr>
        <w:pStyle w:val="Normal"/>
        <w:rPr/>
      </w:pPr>
      <w:r>
        <w:rPr/>
        <w:tab/>
        <w:tab/>
        <w:tab/>
        <w:t>Tel.: 00421 35285126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   Roman">
    <w:altName w:val="Times New Roman"/>
    <w:charset w:val="00"/>
    <w:family w:val="roman"/>
    <w:pitch w:val="default"/>
  </w:font>
  <w:font w:name="AT*Switzerland Black">
    <w:altName w:val="Times New Roman"/>
    <w:charset w:val="00"/>
    <w:family w:val="auto"/>
    <w:pitch w:val="default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   Roman;Times New Roman" w:hAnsi="Times    Roman;Times New Roman" w:eastAsia="Times    Roman;Times New Roman" w:cs="Times    Roman;Times New Roman"/>
      <w:color w:val="000000"/>
      <w:sz w:val="24"/>
      <w:szCs w:val="24"/>
      <w:lang w:val="en-US" w:bidi="ar-SA" w:eastAsia="zh-CN"/>
    </w:rPr>
  </w:style>
  <w:style w:type="paragraph" w:styleId="Norml1">
    <w:name w:val="Normál1"/>
    <w:basedOn w:val="Bezodstavcovhostylu"/>
    <w:qFormat/>
    <w:pPr/>
    <w:rPr>
      <w:rFonts w:ascii="AT*Switzerland Black;Times New Roman" w:hAnsi="AT*Switzerland Black;Times New Roman" w:eastAsia="AT*Switzerland Black;Times New Roman" w:cs="AT*Switzerland Black;Times New Roman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marom.hu/" TargetMode="External"/><Relationship Id="rId4" Type="http://schemas.openxmlformats.org/officeDocument/2006/relationships/hyperlink" Target="http://www.komarominapok.hu/" TargetMode="External"/><Relationship Id="rId5" Type="http://schemas.openxmlformats.org/officeDocument/2006/relationships/hyperlink" Target="mailto:szelesv@komarom.hu" TargetMode="External"/><Relationship Id="rId6" Type="http://schemas.openxmlformats.org/officeDocument/2006/relationships/hyperlink" Target="mailto:drhalaszkaroly@komarom.hu" TargetMode="External"/><Relationship Id="rId7" Type="http://schemas.openxmlformats.org/officeDocument/2006/relationships/hyperlink" Target="mailto:mskskomarno@stonline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4:16:00Z</dcterms:created>
  <dc:creator>drhalaszkaroly</dc:creator>
  <dc:description/>
  <cp:keywords/>
  <dc:language>en-US</dc:language>
  <cp:lastModifiedBy>kantorzsuzsa</cp:lastModifiedBy>
  <cp:lastPrinted>2009-04-02T16:14:00Z</cp:lastPrinted>
  <dcterms:modified xsi:type="dcterms:W3CDTF">2010-04-09T06:21:00Z</dcterms:modified>
  <cp:revision>3</cp:revision>
  <dc:subject/>
  <dc:title>Programfüzet</dc:title>
</cp:coreProperties>
</file>