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xtbody"/>
        <w:spacing w:lineRule="auto" w:line="240" w:before="0" w:after="60"/>
        <w:ind w:hanging="0"/>
        <w:jc w:val="center"/>
        <w:rPr/>
      </w:pPr>
      <w:r>
        <w:rPr>
          <w:rFonts w:cs="Verdana" w:ascii="Verdana" w:hAnsi="Verdana"/>
          <w:b/>
          <w:szCs w:val="22"/>
        </w:rPr>
        <w:t>A Komáromi Turisztikai Egyesület</w:t>
      </w:r>
    </w:p>
    <w:p>
      <w:pPr>
        <w:pStyle w:val="1txtbody"/>
        <w:spacing w:lineRule="auto" w:line="240" w:before="0" w:after="60"/>
        <w:ind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nyílt pályázati felhívása</w:t>
      </w:r>
    </w:p>
    <w:p>
      <w:pPr>
        <w:pStyle w:val="1txtbody"/>
        <w:spacing w:lineRule="auto" w:line="240" w:before="0" w:after="60"/>
        <w:ind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Turisztikai Desztináció Menedzser</w:t>
      </w:r>
    </w:p>
    <w:p>
      <w:pPr>
        <w:pStyle w:val="1txtbody"/>
        <w:spacing w:lineRule="auto" w:line="240" w:before="0" w:after="60"/>
        <w:ind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munkakör betöltésére</w:t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Komáromi Turisztikai Egyesület mint Turisztikai Desztináció Menedzsment Szervezet (TDMSz), Komárom Város turisztikai desztináció menedzsment feladatainak ellátására turisztikai menedzsert keres.</w:t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unkaköri feladatok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Éves szakmai terv összeállítása, követése, értékelése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nerkapcsolatok fejlesztése és ápolása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/>
      </w:pPr>
      <w:r>
        <w:rPr>
          <w:rFonts w:cs="Verdana" w:ascii="Verdana" w:hAnsi="Verdana"/>
          <w:sz w:val="18"/>
          <w:szCs w:val="18"/>
        </w:rPr>
        <w:t>Széleskörű partnerségre épülő marketing akciók szervezése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ációs tevékenység fejlesztése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Értékesítési tevékenység megszervezése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tatás-tréning szeminárium sorozatok megszervezése a TDMSz tagjainak: tanulmányutak, szakmai és nyelvi képzések, külföldi előadók bevonásával workshop-ok szervezése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risztikai termékfejlesztés ösztönzése és elősegítése a térségben: TDMSz tagok számára szakmai tanácsadás, pályázati lehetőségek továbbadása, befektetők térségbe vonzása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kmai (turisztikai) programok, rendezvények előkészítése, szervezése, lebonyolítása, értékelése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ályázatok figyelése, pályázatok szakmai tartalmának elkészítése/elkészíttetése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tatások-felmérések, vendégmegkérdezések végzése a reprezentativitás szempontjának érvényesítésével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/>
      </w:pPr>
      <w:r>
        <w:rPr>
          <w:rFonts w:cs="Verdana" w:ascii="Verdana" w:hAnsi="Verdana"/>
          <w:sz w:val="18"/>
          <w:szCs w:val="18"/>
        </w:rPr>
        <w:t>Együttműködés a „Komáromi Turisztikai Egyesület (TDMSZ) tevékenységeinek fejlesztése” c. projekt lebonyolításában</w:t>
      </w:r>
    </w:p>
    <w:p>
      <w:pPr>
        <w:pStyle w:val="1txtbody"/>
        <w:numPr>
          <w:ilvl w:val="0"/>
          <w:numId w:val="2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fős csoport irányítása</w:t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txtbody"/>
        <w:spacing w:lineRule="auto" w:line="240" w:before="0" w:after="60"/>
        <w:ind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zakmai követelmények</w:t>
      </w:r>
    </w:p>
    <w:p>
      <w:pPr>
        <w:pStyle w:val="1txtbody"/>
        <w:numPr>
          <w:ilvl w:val="0"/>
          <w:numId w:val="4"/>
        </w:numPr>
        <w:spacing w:lineRule="auto" w:line="240" w:before="0" w:after="60"/>
        <w:rPr/>
      </w:pPr>
      <w:r>
        <w:rPr>
          <w:rFonts w:cs="Verdana" w:ascii="Verdana" w:hAnsi="Verdana"/>
          <w:sz w:val="18"/>
          <w:szCs w:val="18"/>
        </w:rPr>
        <w:t>Szakirányú felsőfokú (turisztikai, közgazdasági) végzettség</w:t>
      </w:r>
    </w:p>
    <w:p>
      <w:pPr>
        <w:pStyle w:val="1txtbody"/>
        <w:numPr>
          <w:ilvl w:val="0"/>
          <w:numId w:val="4"/>
        </w:numPr>
        <w:spacing w:lineRule="auto" w:line="240" w:before="0" w:after="60"/>
        <w:rPr/>
      </w:pPr>
      <w:r>
        <w:rPr>
          <w:rFonts w:cs="Verdana" w:ascii="Verdana" w:hAnsi="Verdana"/>
          <w:sz w:val="18"/>
          <w:szCs w:val="18"/>
        </w:rPr>
        <w:t>Minimum 3 év igazolható gyakorlat a turizmus területén</w:t>
      </w:r>
    </w:p>
    <w:p>
      <w:pPr>
        <w:pStyle w:val="1txtbody"/>
        <w:numPr>
          <w:ilvl w:val="0"/>
          <w:numId w:val="4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alább 1 idegen nyelv minimum középfokú-tárgyalóképes ismerete</w:t>
      </w:r>
    </w:p>
    <w:p>
      <w:pPr>
        <w:pStyle w:val="1txtbody"/>
        <w:numPr>
          <w:ilvl w:val="0"/>
          <w:numId w:val="4"/>
        </w:numPr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árom és környéke idegenforgalmának ismere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gyéb követelmények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gosítvány: előn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lhasználó szintű számítógépes ismerete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beri követelmények: helyismeret, szervezőkészség, kommunikációs- és konfliktuskezelési készsé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őnyt jelent, ha a pályázó uniós pályázatok megvalósításával kapcsolatos gyakorlattal rendelkezik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Díjazás:</w:t>
      </w:r>
      <w:r>
        <w:rPr>
          <w:rFonts w:cs="Verdana" w:ascii="Verdana" w:hAnsi="Verdana"/>
          <w:sz w:val="18"/>
          <w:szCs w:val="18"/>
        </w:rPr>
        <w:t xml:space="preserve"> megegyezés szerin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ályázat tartalm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akmai önéletrajz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ximum 5 oldalas szakmai koncepció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égzettséget, képesítést igazoló okiratok fénymásol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ályázat leadási helye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máromi Turisztikai Egyesület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900 Komárom, Igmándi út 2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ályázat leadási határideje: 2010. június 23. 10:00 órái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5:00Z</dcterms:created>
  <dc:creator>user</dc:creator>
  <dc:description/>
  <cp:keywords/>
  <dc:language>en-US</dc:language>
  <cp:lastModifiedBy>szelesviktoria</cp:lastModifiedBy>
  <cp:lastPrinted>2009-06-10T16:24:00Z</cp:lastPrinted>
  <dcterms:modified xsi:type="dcterms:W3CDTF">2010-06-14T11:18:00Z</dcterms:modified>
  <cp:revision>6</cp:revision>
  <dc:subject/>
  <dc:title>A Gárdony Város és Térsége Turisztikai Egyesület</dc:title>
</cp:coreProperties>
</file>