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xtbody"/>
        <w:spacing w:lineRule="auto" w:line="240" w:before="0" w:after="60"/>
        <w:ind w:hanging="0"/>
        <w:jc w:val="center"/>
        <w:rPr/>
      </w:pPr>
      <w:r>
        <w:rPr>
          <w:rFonts w:cs="Verdana" w:ascii="Verdana" w:hAnsi="Verdana"/>
          <w:b/>
          <w:szCs w:val="22"/>
        </w:rPr>
        <w:t>A Komáromi Turisztikai Egyesület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yílt pályázati felhívása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urisztikai Desztináció Menedzser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unkakör betöltésére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omáromi Turisztikai Egyesület mint Turisztikai Desztináció Menedzsment Szervezet (TDMSz), Komárom Város turisztikai desztináció menedzsment feladatainak ellátására turisztikai menedzsert keres.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unkaköri feladatok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ves szakmai terv összeállítása, követése, értékel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kapcsolatok fejlesztése és ápolása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Széleskörű partnerségre épülő marketing akciók 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s tevékenység fejleszt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rtékesítési tevékenység meg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tatás-tréning szeminárium sorozatok megszervezése a TDMSz tagjainak: tanulmányutak, szakmai és nyelvi képzések, külföldi előadók bevonásával workshop-ok 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isztikai termékfejlesztés ösztönzése és elősegítése a térségben: TDMSz tagok számára szakmai tanácsadás, pályázati lehetőségek továbbadása, befektetők térségbe vonzása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(turisztikai) programok, rendezvények előkészítése, szervezése, lebonyolítása, értékel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lyázatok figyelése, pályázatok szakmai tartalmának elkészítése/elkészíttet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atások-felmérések, vendégmegkérdezések végzése a reprezentativitás szempontjának érvényesítésével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Együttműködés a „Komáromi Turisztikai Egyesület (TDMSZ) tevékenységeinek fejlesztése” c. projekt lebonyolításában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fős csoport irányítása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kmai követelmények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Szakirányú felsőfokú (turisztikai, közgazdasági) végzettség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Minimum 3 év igazolható gyakorlat a turizmus területén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ább 1 idegen nyelv minimum középfokú-tárgyalóképes ismerete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om és környéke idegenforgalmának ismere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gyéb követelménye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osítvány: elő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használó szintű számítógépes ismeret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beri követelmények: helyismeret, szervezőkészség, kommunikációs- és konfliktuskezelési készsé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őnyt jelent, ha a pályázó uniós pályázatok megvalósításával kapcsolatos gyakorlattal rendelkezi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íjazás:</w:t>
      </w:r>
      <w:r>
        <w:rPr>
          <w:rFonts w:cs="Verdana" w:ascii="Verdana" w:hAnsi="Verdana"/>
          <w:sz w:val="18"/>
          <w:szCs w:val="18"/>
        </w:rPr>
        <w:t xml:space="preserve"> megegyezés szeri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ályázat tartalm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önéletrajz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imum 5 oldalas szakmai koncepció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égzettséget, képesítést igazoló okiratok fénymásol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ályázat leadási hely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áromi Turisztikai Egyesüle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00 Komárom, Igmándi út 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ályázat leadási határideje: 2010. augusztus 11. 10:00 órái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5:00Z</dcterms:created>
  <dc:creator>user</dc:creator>
  <dc:description/>
  <cp:keywords/>
  <dc:language>en-US</dc:language>
  <cp:lastModifiedBy>szelesviktoria</cp:lastModifiedBy>
  <cp:lastPrinted>2009-06-10T16:24:00Z</cp:lastPrinted>
  <dcterms:modified xsi:type="dcterms:W3CDTF">2010-07-12T06:15:00Z</dcterms:modified>
  <cp:revision>7</cp:revision>
  <dc:subject/>
  <dc:title>A Gárdony Város és Térsége Turisztikai Egyesület</dc:title>
</cp:coreProperties>
</file>