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ályázati felhívá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Komáromi Szociális Közalapítvány támogatni kívánja a középfokú intézményekben, illetve főiskolán, egyetemen továbbtanuló komáromi fiatalok közül a szociálisan hátrányos helyzetű, tehetséges, szorgalmas diákokat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Ennek érdekében az alábbi pályázatot hirdeti meg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u w:val="single"/>
        </w:rPr>
        <w:t>Pályázat tanulmányi ösztöndíjra a 2010/2011. tanévben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ályázni lehet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1. Középiskolában</w:t>
      </w:r>
      <w:r>
        <w:rPr>
          <w:sz w:val="24"/>
        </w:rPr>
        <w:t xml:space="preserve"> nappali tagozaton tanuló komáromi fiataloknak, akiknek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- tanulmányi eredménye legalább 4,4; magatartásának minősítése legalább "jó",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közepesnél rosszabb jegye bizonyítványában nincsen,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- családjában az egy főre jutó havi jövedelem nem haladja meg a 40.000 Ft-ot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2. Az ország bármely felsőoktatási intézményében</w:t>
      </w:r>
      <w:r>
        <w:rPr>
          <w:sz w:val="24"/>
        </w:rPr>
        <w:t xml:space="preserve"> nappali tagozaton tanuló komáromi fiataloknak, akiknek: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- tanulmányi eredménye legalább 4,0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- családjában az egy főre jutó havi jövedelem nem több 40.000 Ft-ná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ösztöndíjat a tanév teljes időtartamára kapják az eredményesen pályázók. (10 hónap)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z ösztöndíj második félévi automatikus folyósításához az első félévi eredménynek is el kell érnie a fenti tanulmányi átlagot. (Ezt a bizonyítvány ill. az index bemutatásával igazolni kell.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lacsonyabb tanulmányi eredmény esetén a támogatást az alapítvány megszüntet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Elsőéves főiskolai és egyetemi hallgatók a sikeres felvételi értesítés alapján pályázhatnak. Esetükben a támogatás csak a második félévtől lehetséges, mivel a félévi teljesítmény alapján dönt a kuratórium annak folyósításáró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pályázatokról a Komáromi Szociális Közalapítvány kuratóriuma dönt, az eredményről szeptember 30-ig értesíti az érintetteke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További felvilágosítás az Alapítványtól (2900 Komárom, Szabadság tér 1.  Tel: 541-306)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 pályázathoz kérdőív - mely a csatolandó mellékleteket is tartalmazza – letölthető, illetve a Polgármesteri Hivatal ügyfélszolgálati irodáján kapható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pályázatokat a Komáromi Polgármesteri Hivatalhoz, "Szociális Közalapítvány" megjelöléssel (2900 Komárom, Szabadság tér 1.) lehet benyújtani 2010. szeptember 8-ig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Hiányos pályázatokat nem tudunk figyelembe venni !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Komáromi Szociális Közalapítvány Kuratóriu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Kérdőív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Komáromi Szociális Közalapítvány által nyújtott tanulmányi ösztöndíj kérelmezéséhez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ó neve: ………………………………Szül. hely, idő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születési neve: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címe: 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címe: ………………………………………Tel.: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laszáma: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ülők foglalkozása, munkahely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pa ………………..           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ya ………………           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tartott testvéreinek száma: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intézmény tanulója, hallgatója?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nyadik évfolyam?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ző félévben elért tanulmányi átlaga: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alád egy főre jutó jövedelme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apott családi pótlék összege: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ges indoklá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,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>a pályázó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hoz mellékelve kérjük az előző félévi eredménye igazolásául a bizonyítvány v. index fénymásolatát és a szülők hivatalos jövedelemigazolásá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k pontosan kitöltött, mellékletekkel ellátott pályázatokat tudunk elfogadni!</w:t>
      </w:r>
    </w:p>
    <w:sectPr>
      <w:type w:val="nextPage"/>
      <w:pgSz w:w="12240" w:h="15840"/>
      <w:pgMar w:left="113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4:00Z</dcterms:created>
  <dc:creator>thomabela</dc:creator>
  <dc:description/>
  <cp:keywords/>
  <dc:language>en-US</dc:language>
  <cp:lastModifiedBy>thomabela</cp:lastModifiedBy>
  <dcterms:modified xsi:type="dcterms:W3CDTF">2010-07-23T09:54:00Z</dcterms:modified>
  <cp:revision>2</cp:revision>
  <dc:subject/>
  <dc:title>Pályázati felhívás</dc:title>
</cp:coreProperties>
</file>