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223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28.35pt;width:86.8pt;height:82.1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656054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258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8.65pt" to="436.3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97155</wp:posOffset>
                </wp:positionV>
                <wp:extent cx="410972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zvegtrzs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márom Város </w:t>
                            </w:r>
                          </w:p>
                          <w:p>
                            <w:pPr>
                              <w:pStyle w:val="WWSzvegtrzs2"/>
                              <w:spacing w:lineRule="auto" w:line="360"/>
                              <w:rPr/>
                            </w:pPr>
                            <w:r>
                              <w:rPr/>
                              <w:t>Polgármesteri Hivatala</w:t>
                            </w:r>
                          </w:p>
                          <w:p>
                            <w:pPr>
                              <w:pStyle w:val="WWSzvegtrzs2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3.6pt;mso-wrap-distance-left:9.05pt;mso-wrap-distance-right:9.05pt;mso-wrap-distance-top:0pt;mso-wrap-distance-bottom:0pt;margin-top:7.65pt;mso-position-vertical-relative:text;margin-left:10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zvegtrzs2"/>
                        <w:spacing w:lineRule="auto" w:line="360"/>
                        <w:rPr/>
                      </w:pPr>
                      <w:r>
                        <w:rPr/>
                        <w:t xml:space="preserve">Komárom Város </w:t>
                      </w:r>
                    </w:p>
                    <w:p>
                      <w:pPr>
                        <w:pStyle w:val="WWSzvegtrzs2"/>
                        <w:spacing w:lineRule="auto" w:line="360"/>
                        <w:rPr/>
                      </w:pPr>
                      <w:r>
                        <w:rPr/>
                        <w:t>Polgármesteri Hivatala</w:t>
                      </w:r>
                    </w:p>
                    <w:p>
                      <w:pPr>
                        <w:pStyle w:val="WWSzvegtrzs2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kt.: 1998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kérés a 6. Pityóka Fesztivál infrastrukturális feltételeinek biztosít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a 2010-ben 6. alaklommal rendezi meg a Pityóka fesztivált. Ebben az évben is a burgonya jegyében kerülnek megrendezésre a különféle játékok, versenyszámok és ennek megfelelően készülnek a különféle ételek. A rendezvény a korábbi egy nap helyett, idén két napig várja látogató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atot a 2010. évi Pityóka Fesztivál infrastrukturális feltételeinek biztosítására és vendéglátói joga megszerzésére kérünk. </w:t>
      </w:r>
    </w:p>
    <w:p>
      <w:pPr>
        <w:pStyle w:val="Normal"/>
        <w:jc w:val="both"/>
        <w:rPr/>
      </w:pPr>
      <w:r>
        <w:rPr>
          <w:sz w:val="24"/>
          <w:szCs w:val="24"/>
        </w:rPr>
        <w:t>A vendéglátói jogot megszerző teljes körűen biztosítja a fesztivál alább leírt infrastruktúráját, vásározóinak megszervezését. Az önkormányzat pedig biztosítja a területhasználati jogot, melynek keretében a vállalkozó külön megállapodás alapján, az önkormányzattal egyeztetett módon továbbértékesítheti a ter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esztivál időpontja: </w:t>
      </w:r>
      <w:r>
        <w:rPr>
          <w:b/>
          <w:sz w:val="24"/>
          <w:szCs w:val="24"/>
        </w:rPr>
        <w:t xml:space="preserve">2010. szeptember 4-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színe: </w:t>
      </w:r>
      <w:r>
        <w:rPr>
          <w:b/>
          <w:sz w:val="24"/>
          <w:szCs w:val="24"/>
        </w:rPr>
        <w:t>Komárom - Fesztivál Placc (Csillag erőd mellet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átor és infrastruktúrá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000 m2-es rendezvénysáto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.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zínpad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ltető berendezé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llítás és építé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átor és a vásározók villany és vízellá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gtechnika 30 KW (pl: EV, Dynacord Meyer Sound, Mackie, EAW., RCF, 40 csat. Front, 20 m trust, 4 db worklift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énytechnika (pl: 16 db spot, 16 db Washlight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átor belső területének tisztántartása, takarí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átor őrzés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fenntar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ézműves vásározók megszervezé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déglá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Étel és italellátás biztosítása a fesztivál helyszínének teljes területén – </w:t>
      </w:r>
      <w:r>
        <w:rPr>
          <w:b/>
          <w:sz w:val="24"/>
          <w:szCs w:val="24"/>
        </w:rPr>
        <w:t>kérem, tételesen részletezze az Ön által árusításra kerülő étel- és ital fajtákat és azok árait (bruttó összegbe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szletek folyamatos utánpótl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ndéglátó helység teljes felszerelésének (pult, hűtők, stb.) illetve, a szükséges személyzet biztos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séges arculat szerinti megjelen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ükséges engedélyek besze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or- és pálinka kóstoltatással foglalkozó gasztronómiai egységek megszerv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önkormányzat a fesztivál ideje alatt biztosít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önkormányzattal történő külön megállapodás alapján területhasználati jog, illetve a terület továbbértékesít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csatlakozási lehetőség a kiépített víz és elektromos hálózatr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z és áramdíj, szerzői jogdí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oltatás megszervez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ső körlet takarítá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gonyaárusítás megszervez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ok megszervez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etingtevékenysé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adminisztratív szervezői feladatok ellá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jánlattevő a fentiek ismeretében készítsen egy rövid leírást a vendéglátás ellátásával kapcsolatban és töltse ki a 3. oldalon található táblázato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 említett szolgáltatások (infrastruktúra, vendéglátás) </w:t>
      </w:r>
      <w:r>
        <w:rPr>
          <w:b/>
          <w:sz w:val="24"/>
          <w:szCs w:val="24"/>
        </w:rPr>
        <w:t>csak együttesen vállalva valósíthatók me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készült anyagot legkésőbb 2010. augusztus 4-ig (szerda) juttassa el az ajánlattevő az alábbi e-mail címre: </w:t>
      </w:r>
      <w:hyperlink r:id="rId4">
        <w:r>
          <w:rPr>
            <w:rStyle w:val="InternetLink"/>
            <w:sz w:val="24"/>
            <w:szCs w:val="24"/>
          </w:rPr>
          <w:t>szelesv@komarom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, 2010. júl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Halász Károly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tézmény-Felügyelet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g nev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ár (2 napra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rendezvénysáto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7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színpa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tető berendezé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 és építé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or és a vásározók villany és vízellátás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és fénytechnik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átor belső területének takarítás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átor őrzé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fenntartá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zműves vásározók, illetve kiegészítő vendéglátó egységek megszervezés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jánlat vendéglátás jogának megszerzésé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tel- és italfajták, illetve azok árai a rendezvény ideje alatt (részletező felsorolá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szágosan is ismert fellépők (részletező felsorolá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132" w:gutter="0" w:header="0" w:top="1111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0477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25pt" to="437.6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(34) 541-300 Fax.: (34) 541-348</w:t>
    </w:r>
  </w:p>
  <w:p>
    <w:pPr>
      <w:pStyle w:val="Footer"/>
      <w:jc w:val="center"/>
      <w:rPr/>
    </w:pPr>
    <w:r>
      <w:rPr/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elesv@komarom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9:00Z</dcterms:created>
  <dc:creator>kantorzsuzsa</dc:creator>
  <dc:description/>
  <cp:keywords/>
  <dc:language>en-US</dc:language>
  <cp:lastModifiedBy>szelesviktoria</cp:lastModifiedBy>
  <cp:lastPrinted>2009-12-07T15:01:00Z</cp:lastPrinted>
  <dcterms:modified xsi:type="dcterms:W3CDTF">2010-07-29T12:23:00Z</dcterms:modified>
  <cp:revision>18</cp:revision>
  <dc:subject/>
  <dc:title/>
</cp:coreProperties>
</file>