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agyar Kultúra Napj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05. január 22. 18 ó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MÁRO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gressy Béni Művészeti Isko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gressy tere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Szent Imre Általános Iskola: A himnusz szüle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észáros László 8.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észáros Alexandra 6. 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Hegedűs Hajnalka 5.o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Hegedűs Barnabás 3.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Felkészítő tanár: Kohl Gabriella Má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Menyhárt László:  Fantázia egy Quincy Jones dallamra</w:t>
        <w:tab/>
        <w:t xml:space="preserve"> (Egressy Műv. Isk.)       5’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ea.: Ütő kamara – Tagjai: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omoki Gábor, Monostori Ádám, Potháczky Ádám,</w:t>
      </w:r>
    </w:p>
    <w:p>
      <w:pPr>
        <w:pStyle w:val="Normal"/>
        <w:ind w:left="35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Gerner Máté, Molnár Ádám, Gyöngyösi Ábrahám, Homoki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László, Erdei Attila, Horváth Ákos, Ádám Zsuzsa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Zongorán közreműködik: Hozák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elkészítő tanár     –     Vezényel: Menyhárt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Bozsik József Általános Iskola: Magyar népmese: Egy szegény ember 4 fiáról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Gyimesi Regina 3.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rületi (Feszty) mesemondó verseny 1 helyeze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Garabonciás Táncegyüttes, Keltai Gábor: Ördöngösfüzesi tánc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.Marosi Rudolf: Tüskömtánc (Egressy Műv. Isk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a.: Keszi Barbara</w:t>
        <w:tab/>
        <w:tab/>
        <w:t>zongora</w:t>
        <w:tab/>
        <w:tab/>
        <w:t>4. o.     2,5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>Pfneiszli Klaudia</w:t>
        <w:tab/>
        <w:tab/>
        <w:t>zongora</w:t>
        <w:tab/>
        <w:tab/>
        <w:t>4. 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Felkészítő tanár: Kováts Zoltánné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.Széchenyi István Közgazdasági Szakközépiskola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lyés Gyula: Bartók című ver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ncsics Zsuzsanna 11 osztál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ép magyar beszéd megyei szintű versenyén 3. helyezést ért el 2004-be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készítő tanára: Ferenc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Erdők, völgyek… népdal feldolgozás (Egressy Műv. Isk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dály: Epigramma (Bánat)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a.: Holbik Beáta </w:t>
        <w:tab/>
        <w:tab/>
        <w:t>magánének</w:t>
        <w:tab/>
        <w:tab/>
        <w:t>2. o.     2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ongorán közreműködik: Hozák Adrien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Felkészítő tanár: Hozák Adrien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Petőfi Sándor Általános Iskola: A TÜCSÖK (mes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zűcs Márk Csaba 3.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z iskolai mesemondó verseny saját kategóriájának győztese és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rületi (Feszty) verseny 3. helyezettj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Tóth Sándor:  Pieta</w:t>
        <w:tab/>
        <w:t>(Egressy Műv. Isk.)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a.: Dráma tag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készítő tanár: Szűcs József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Kókay: Verbunkos rapszódia</w:t>
        <w:tab/>
        <w:t>(Egressy Műv. Isk.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a.: Sashegyi Benjamin</w:t>
        <w:tab/>
        <w:t>hegedű</w:t>
        <w:tab/>
        <w:tab/>
        <w:tab/>
        <w:t>3. o.    3,5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ongorán közreműködik: Medveczky Szabol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készítő tanár: Weiszné Horváth György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Feszty Árpád Általános Iskola: Váci Mihály: Falvak között (ver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émeth Barbara 8. 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Váci Mihály megyei szavalóverseny különdíja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Ipari Szakmunkásképző és Szakiskola: Jackyl és Hylde című musical „Eljött az óra” című részlete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ánta Zsol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 Jókai Mór Gimnázium: Orbán Ottó: A nincs van  kapu című ver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Rigó Balázs 11.B  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écs László versmondó verseny országos 1. helyezett (Páp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aróti Szabó Dávid versmondó verseny országos 2. helyezett (Dunaradván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aleidoszkóp országos versmondó verseny kétszeres különdíj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Garabonciás Táncegyüttes, Pőcze László: Sóvidéki tánco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47:00Z</dcterms:created>
  <dc:creator>Villásné Barzsó Brigitta</dc:creator>
  <dc:description/>
  <dc:language>en-US</dc:language>
  <cp:lastModifiedBy>Musitz Balázs</cp:lastModifiedBy>
  <cp:lastPrinted>2005-01-11T15:02:00Z</cp:lastPrinted>
  <dcterms:modified xsi:type="dcterms:W3CDTF">2005-01-21T06:47:00Z</dcterms:modified>
  <cp:revision>2</cp:revision>
  <dc:subject/>
  <dc:title>Az Egressy Béni Művészeti Iskola műsora a Magyar Kultúra Napja alkalmábó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948054</vt:r8>
  </property>
  <property fmtid="{D5CDD505-2E9C-101B-9397-08002B2CF9AE}" pid="3" name="_AuthorEmail">
    <vt:lpwstr>egressy@novonet.hu</vt:lpwstr>
  </property>
  <property fmtid="{D5CDD505-2E9C-101B-9397-08002B2CF9AE}" pid="4" name="_AuthorEmailDisplayName">
    <vt:lpwstr>egressy@novonet.hu</vt:lpwstr>
  </property>
  <property fmtid="{D5CDD505-2E9C-101B-9397-08002B2CF9AE}" pid="5" name="_EmailSubject">
    <vt:lpwstr>Műsoridő</vt:lpwstr>
  </property>
  <property fmtid="{D5CDD505-2E9C-101B-9397-08002B2CF9AE}" pid="6" name="_ReviewingToolsShownOnce">
    <vt:lpwstr/>
  </property>
</Properties>
</file>