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Értesítjük Komárom Város Tisztelt Lakosságát, hogy az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E Tatabánya Zr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2010. augusztus 23.-tól augusztus 25.-ig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Hétfő – Kedd – Szerda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YÁRI LOMTALANÍTÁST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égez KOMÁROM VÁROS egész területén az alábbi ütemezés szerint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10. augusztus 23. – HÉTFŐ </w:t>
        <w:tab/>
        <w:t>– Komárom városrés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0. augusztus 24. – KEDD</w:t>
        <w:tab/>
        <w:t xml:space="preserve"> – Szőny, Mola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0. augusztus 25. – SZERDA</w:t>
        <w:tab/>
        <w:t xml:space="preserve"> – Koppánymonostor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z ezt követő lomtalanítás október végén várhat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OMTALANÍTÁS A LAKOSSÁG RÉSZÉRE TÉRÍTÉSMENTES!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építési törmelék, szénpor, falevél, gally, állati tetem, trágya valamint az olyan méretű, súlyú tárgy, amelyhez darus gépkocsi igénybevétele szükséges (pl.: gépkocsi karosszéria, kazán, stb.)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, utólag kirakott hulladékot külön megrendelés alapján, térítés ellenében szállítjá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Elektronikai hulladékot, gumiabroncsot nem lehet kitenni lomtalanításkor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Cs w:val="false"/>
        </w:rPr>
        <w:t>erre később külön gyűjtést szervezün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345-012 telefonszámon lehet.</w:t>
      </w:r>
    </w:p>
    <w:p>
      <w:pPr>
        <w:pStyle w:val="TextBodyIndent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Kérjük, hogy a lomtalanítási hulladékokat szíveskedjenek </w:t>
      </w:r>
      <w:r>
        <w:rPr>
          <w:rFonts w:cs="Arial" w:ascii="Arial" w:hAnsi="Arial"/>
          <w:sz w:val="32"/>
          <w:szCs w:val="32"/>
          <w:u w:val="single"/>
        </w:rPr>
        <w:t>a lomtalanítást megelőző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napon</w:t>
      </w:r>
      <w:r>
        <w:rPr>
          <w:rFonts w:cs="Arial" w:ascii="Arial" w:hAnsi="Arial"/>
          <w:sz w:val="32"/>
          <w:szCs w:val="32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illetve </w:t>
      </w:r>
      <w:r>
        <w:rPr>
          <w:rFonts w:cs="Arial" w:ascii="Arial" w:hAnsi="Arial"/>
          <w:sz w:val="32"/>
          <w:szCs w:val="32"/>
          <w:u w:val="single"/>
        </w:rPr>
        <w:t>a lomtalanítás napján reggel 6 óráig</w:t>
      </w:r>
      <w:r>
        <w:rPr>
          <w:rFonts w:cs="Arial" w:ascii="Arial" w:hAnsi="Arial"/>
          <w:sz w:val="32"/>
          <w:szCs w:val="32"/>
        </w:rPr>
        <w:t xml:space="preserve"> kirakni!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Kérjük, hogy utólag ne tegyenek ki lomot!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ítő közreműködésüket előre is kérjük és köszönjük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VE Tatabánya Zrt.</w:t>
        <w:tab/>
        <w:tab/>
        <w:t>Komárom Város Polgármesteri Hivatal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3:00Z</dcterms:created>
  <dc:creator>kezelő</dc:creator>
  <dc:description/>
  <dc:language>en-US</dc:language>
  <cp:lastModifiedBy>tothbernadett</cp:lastModifiedBy>
  <cp:lastPrinted>2010-08-12T13:12:00Z</cp:lastPrinted>
  <dcterms:modified xsi:type="dcterms:W3CDTF">2010-08-12T11:24:00Z</dcterms:modified>
  <cp:revision>4</cp:revision>
  <dc:subject/>
  <dc:title>LOMTALANÍTÁSI ÜTEMTERV 2004</dc:title>
</cp:coreProperties>
</file>