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color w:val="C0504D"/>
          <w:sz w:val="18"/>
          <w:szCs w:val="18"/>
          <w:lang w:val="en-US" w:eastAsia="en-US"/>
        </w:rPr>
      </w:pPr>
      <w:r>
        <w:rPr>
          <w:b/>
          <w:color w:val="C0504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3220</wp:posOffset>
            </wp:positionH>
            <wp:positionV relativeFrom="paragraph">
              <wp:posOffset>-102235</wp:posOffset>
            </wp:positionV>
            <wp:extent cx="1736090" cy="23818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231140</wp:posOffset>
            </wp:positionV>
            <wp:extent cx="1743710" cy="238887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231140</wp:posOffset>
                </wp:positionV>
                <wp:extent cx="4879975" cy="7078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Broadway" w:hAnsi="Broadway" w:cs="Broadway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28"/>
                                <w:szCs w:val="28"/>
                              </w:rPr>
                              <w:t>Szeretettel meghívjuk a hagyomány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Broadway" w:hAnsi="Broadway" w:cs="Broadway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Szüre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>Falunapra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sz w:val="18"/>
                                <w:szCs w:val="18"/>
                              </w:rPr>
                              <w:t>amely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2010. szeptember 11-én 10 órától rendezü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 szőnyi Petőfi Sándor Művelődési ház udvar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6.00 - 11.00</w:t>
                              <w:tab/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Horgászverseny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 Kállai Ödön Emlékpark horgászta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00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üreti Focikupa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 Bozsik Iskola pályáj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ind w:left="3540" w:hanging="354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00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ézműves bemutató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ind w:left="3540" w:hanging="354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0.00-13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GYERMEK  DÉLELŐTT.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Pónin lovaglás- kézműves játszóház - légvár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SMK – KOSZA ügyességi játékok a Hősök teré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1.00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Hamupipőke.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 Szent Imre Óvoda pedagógusainak előadás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4.00         ÜNNEPÉLYES MEGNYITÓT mond Zatykó János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bán Irén varrott gyapjúképeinek kiállít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4.30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Lovas Szüreti felvonulás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 belső utak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FOLKLÓR MŰSOR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ellépnek:  -  Garabonciás  Néptáncegyüttes   -  Szőnyi  Citerazene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  <w:t xml:space="preserve">   -  Duna Népdalkör  -  Nagykéri Citerazene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7605" w:leader="none"/>
                              </w:tabs>
                              <w:spacing w:lineRule="auto" w:line="240" w:before="0" w:after="12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7.00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íjkiosztó, tombolahúzá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9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„HAT NAP ÓTA SZÓL A NÓTA”     Tihanyi Tóth Csaba  Színházának mű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20.30-24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ELEKTON BAND  együttes mű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kemencékben a Falusi Pékség süti a friss pékárut, italról, ételről a Kocsis Vendéglő gondoskodik, pálinkát 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stenkúti Szeszfőzde,  kézműves portékákat a KEM Népművészeti Egyesület alkotói kínálják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Minden érdeklődőt szeretettel vár a rendez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Szőnyi Kulturális Egyesü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57.35pt;mso-wrap-distance-left:9.05pt;mso-wrap-distance-right:9.05pt;mso-wrap-distance-top:0pt;mso-wrap-distance-bottom:0pt;margin-top:-18.2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Broadway" w:hAnsi="Broadway" w:cs="Broadway"/>
                          <w:b/>
                          <w:b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C0504D"/>
                          <w:sz w:val="28"/>
                          <w:szCs w:val="28"/>
                        </w:rPr>
                        <w:t>Szeretettel meghívjuk a hagyomány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Broadway" w:hAnsi="Broadway" w:cs="Broadway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C0504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Szüre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>Falunapra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Broadway" w:ascii="Broadway" w:hAnsi="Broadway"/>
                          <w:b/>
                          <w:sz w:val="18"/>
                          <w:szCs w:val="18"/>
                        </w:rPr>
                        <w:t>amely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2010. szeptember 11-én 10 órától rendezü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 szőnyi Petőfi Sándor Művelődési ház udvará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ervezett progra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6.00 - 11.00</w:t>
                        <w:tab/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Horgászverseny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a Kállai Ödön Emlékpark horgásztav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00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Szüreti Focikupa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 Bozsik Iskola pályájá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ind w:left="3540" w:hanging="354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00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Kézműves bemutató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ind w:left="3540" w:hanging="354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0.00-13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GYERMEK  DÉLELŐTT.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Pónin lovaglás- kézműves játszóház - légvár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SMK – KOSZA ügyességi játékok a Hősök teré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1.00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Hamupipőke.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A Szent Imre Óvoda pedagógusainak előadás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4.00         ÜNNEPÉLYES MEGNYITÓT mond Zatykó János polgárme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bán Irén varrott gyapjúképeinek kiállítás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4.30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Lovas Szüreti felvonulás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 belső utak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5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FOLKLÓR MŰSOR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Fellépnek:  -  Garabonciás  Néptáncegyüttes   -  Szőnyi  Citerazenek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  <w:t xml:space="preserve">   -  Duna Népdalkör  -  Nagykéri Citerazenek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7605" w:leader="none"/>
                        </w:tabs>
                        <w:spacing w:lineRule="auto" w:line="240" w:before="0" w:after="12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7.00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Díjkiosztó, tombolahúzá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9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„HAT NAP ÓTA SZÓL A NÓTA”     Tihanyi Tóth Csaba  Színházának mű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20.30-24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ELEKTON BAND  együttes mű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 kemencékben a Falusi Pékség süti a friss pékárut, italról, ételről a Kocsis Vendéglő gondoskodik, pálinkát a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stenkúti Szeszfőzde,  kézműves portékákat a KEM Népművészeti Egyesület alkotói kínálják.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Calibri"/>
                          <w:b/>
                          <w:color w:val="C0504D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Minden érdeklődőt szeretettel vár a rendező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504D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Szőnyi Kulturális Egyesül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231140</wp:posOffset>
                </wp:positionV>
                <wp:extent cx="4879975" cy="713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Broadway" w:hAnsi="Broadway" w:cs="Broadway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28"/>
                                <w:szCs w:val="28"/>
                              </w:rPr>
                              <w:t>Szeretettel meghívjuk a hagyomány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Broadway" w:hAnsi="Broadway" w:cs="Broadway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Szüre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C0504D"/>
                                <w:sz w:val="72"/>
                                <w:szCs w:val="72"/>
                              </w:rPr>
                              <w:t>Falunapra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sz w:val="18"/>
                                <w:szCs w:val="18"/>
                              </w:rPr>
                              <w:t>amely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2010. szeptember 11-én 10 órától rendezü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 szőnyi Petőfi Sándor Művelődési ház udvar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6.00 - 11.00</w:t>
                              <w:tab/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Horgászverseny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 Kállai Ödön Emlékpark horgásztav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00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üreti Focikupa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 Bozsik Iskola pályáj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ind w:left="3540" w:hanging="354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0.00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ézműves bemutató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ind w:left="3540" w:hanging="354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0.00-13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GYERMEK  DÉLELŐTT.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Pónin lovaglás- kézműves játszóház - légvár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SMK – KOSZA ügyességi játékok a Hősök teré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1.00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Hamupipőke.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 Szent Imre Óvoda pedagógusainak előadás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4.00         ÜNNEPÉLYES MEGNYITÓT mond Zatykó János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bán Irén varrott gyapjúképeinek kiállít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4.30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Lovas Szüreti felvonulás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a belső utak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FOLKLÓR MŰSOR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ellépnek:  -  Garabonciás  Néptáncegyüttes   -  Szőnyi  Citerazene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  <w:t xml:space="preserve">   -  Duna Népdalkör  -  Nagykéri Citerazene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7605" w:leader="none"/>
                              </w:tabs>
                              <w:spacing w:lineRule="auto" w:line="240" w:before="0" w:after="12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17.00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íjkiosztó, tombolahúzá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19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„HAT NAP ÓTA SZÓL A NÓTA”     Tihanyi Tóth Csaba  Színházának mű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20.30-24.00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ELEKTON BAND  együttes mű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kemencékben a Falusi Pékség süti a friss pékárut, italról, ételről a Kocsis Vendéglő gondoskodik, pálinkát 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stenkúti Szeszfőzde,  kézműves portékákat a KEM Népművészeti Egyesület alkotói kínálják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Minden érdeklődőt szeretettel vár a rendez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Szőnyi Kulturális Egyesü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61.6pt;mso-wrap-distance-left:9.05pt;mso-wrap-distance-right:9.05pt;mso-wrap-distance-top:0pt;mso-wrap-distance-bottom:0pt;margin-top:-18.2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Broadway" w:hAnsi="Broadway" w:cs="Broadway"/>
                          <w:b/>
                          <w:b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C0504D"/>
                          <w:sz w:val="28"/>
                          <w:szCs w:val="28"/>
                        </w:rPr>
                        <w:t>Szeretettel meghívjuk a hagyomány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Broadway" w:hAnsi="Broadway" w:cs="Broadway"/>
                          <w:b/>
                          <w:b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C0504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Szüre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Broadway" w:ascii="Broadway" w:hAnsi="Broadway"/>
                          <w:b/>
                          <w:color w:val="C0504D"/>
                          <w:sz w:val="72"/>
                          <w:szCs w:val="72"/>
                        </w:rPr>
                        <w:t>Falunapra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Broadway" w:ascii="Broadway" w:hAnsi="Broadway"/>
                          <w:b/>
                          <w:sz w:val="18"/>
                          <w:szCs w:val="18"/>
                        </w:rPr>
                        <w:t>amely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2010. szeptember 11-én 10 órától rendezü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 szőnyi Petőfi Sándor Művelődési ház udvará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ervezett progra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6.00 - 11.00</w:t>
                        <w:tab/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Horgászverseny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a Kállai Ödön Emlékpark horgásztav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00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Szüreti Focikupa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 Bozsik Iskola pályájá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ind w:left="3540" w:hanging="354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0.00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Kézműves bemutató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ind w:left="3540" w:hanging="354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0.00-13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GYERMEK  DÉLELŐTT.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Pónin lovaglás- kézműves játszóház - légvár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SMK – KOSZA ügyességi játékok a Hősök teré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1.00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Hamupipőke.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A Szent Imre Óvoda pedagógusainak előadás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4.00         ÜNNEPÉLYES MEGNYITÓT mond Zatykó János polgárme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bán Irén varrott gyapjúképeinek kiállítás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4.30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Lovas Szüreti felvonulás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a belső utak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5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FOLKLÓR MŰSOR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Fellépnek:  -  Garabonciás  Néptáncegyüttes   -  Szőnyi  Citerazenek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  <w:t xml:space="preserve">   -  Duna Népdalkör  -  Nagykéri Citerazenek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7605" w:leader="none"/>
                        </w:tabs>
                        <w:spacing w:lineRule="auto" w:line="240" w:before="0" w:after="12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17.00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Díjkiosztó, tombolahúzá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19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„HAT NAP ÓTA SZÓL A NÓTA”     Tihanyi Tóth Csaba  Színházának mű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20.30-24.00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ELEKTON BAND  együttes mű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 kemencékben a Falusi Pékség süti a friss pékárut, italról, ételről a Kocsis Vendéglő gondoskodik, pálinkát a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stenkúti Szeszfőzde,  kézműves portékákat a KEM Népművészeti Egyesület alkotói kínálják.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Calibri"/>
                          <w:b/>
                          <w:color w:val="C0504D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Minden érdeklődőt szeretettel vár a rendező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504D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  <w:t>Szőnyi Kulturális Egyesül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  <w:lang w:val="en-US" w:eastAsia="en-US"/>
        </w:rPr>
      </w:pPr>
      <w:r>
        <w:rPr>
          <w:b/>
          <w:color w:val="C0504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720</wp:posOffset>
            </wp:positionH>
            <wp:positionV relativeFrom="paragraph">
              <wp:posOffset>81280</wp:posOffset>
            </wp:positionV>
            <wp:extent cx="387350" cy="313690"/>
            <wp:effectExtent l="0" t="0" r="0" b="0"/>
            <wp:wrapNone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19315</wp:posOffset>
            </wp:positionH>
            <wp:positionV relativeFrom="paragraph">
              <wp:posOffset>81280</wp:posOffset>
            </wp:positionV>
            <wp:extent cx="455930" cy="366395"/>
            <wp:effectExtent l="0" t="0" r="0" b="0"/>
            <wp:wrapNone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incstrkz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6:00Z</dcterms:created>
  <dc:creator>WinXP4ever</dc:creator>
  <dc:description/>
  <cp:keywords/>
  <dc:language>en-US</dc:language>
  <cp:lastModifiedBy>WinXP4ever</cp:lastModifiedBy>
  <dcterms:modified xsi:type="dcterms:W3CDTF">2010-08-31T11:42:00Z</dcterms:modified>
  <cp:revision>4</cp:revision>
  <dc:subject/>
  <dc:title/>
</cp:coreProperties>
</file>