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BOLTÁS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Értesítjük a város ebtulajdonosait, hogy </w:t>
      </w:r>
      <w:r>
        <w:rPr>
          <w:b/>
          <w:sz w:val="24"/>
        </w:rPr>
        <w:t>az ebek veszettség elleni 2010. évi kötelező védőoltása és féreghajtó szerrel való kezelése</w:t>
      </w:r>
      <w:r>
        <w:rPr>
          <w:sz w:val="24"/>
        </w:rPr>
        <w:t xml:space="preserve"> az alábbi helyeken és időpontokban lesz az 1998. évi XLVI törvény 18 § és a 168/2008. (XII.20.) FVM rendelet értelmében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árom (komáromi városrész):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Muravölgyi László, Sport u. 14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26-án 9-11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ótoltás: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október 3-án  9-11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Répási Gábor, Babits M. u. 9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13-án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15-én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17-én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ótoltás: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22-én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árom (szőnyi városrész):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Sukola Sándor  Petőfi S. u. 7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11-én 14-20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12-én 14-20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15-én 14-20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  <w:t>2010 szeptember 18-án 14-20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  <w:t>2010 szeptember 19-én 14-20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ótoltás: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22-én 14-20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márom koppánymonostori városrész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Györffy Lajos (Olajkút)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14-én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21-én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25-én 16-18 óráig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ótoltás: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4"/>
        </w:rPr>
        <w:t>2010 szeptember 28-án 16-18 óráig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>Ezúton is felhívjuk az ebtulajdonosok figyelmét az alábbi kötelezettségekre a 164/2008. (XII.2.) FVM rendelet 3. §-a alapján: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Az eb tulajdonosa köteles az eb tartási helye szerint illetékes állategészségügyi felügyeletét ellátó állatorvosnak bejelenteni, ha  az állata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>a/ a három hónapos kort elérte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b/ elhullott vagy elveszett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c/ új tulajdonoshoz került.”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A 4. § értelmében: Az ebtulajdonos (ebtartó) köteles: minden 3 hónaposnál idősebb ebet veszettség ellen beoltatni az alábbiak szerint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1. a három hónapos kort elérteket 30 napon belül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az első oltást követően 6 hónapon belül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azt követően évenként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omárom Város közigazgatási területén a kijelölt helyeken és időpontokban a veszettség elleni védőoltás díja: 2800,- Ft kutyánkén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81/2002. (IX.4.) FVM rendelet előírja a paraziták elleni védekezést is. A féreghajtó tabletta adagja súlyfüggő, ezért ebenkénti ára változó: 200,- Ft/10 kg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</w:rPr>
        <w:t>Az idei évtől minden kutyának sorszámozott, új típusú eboltási könyvvel kell rendelkeznie, ennek kiállítása: 500,- Ft/db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>A védőoltás, a tabletta és az eboltási könyv árát az ebtulajdonosnak a helyszínen kell megfizetni. Az árak az ÁFA-t tartalmazzák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Az  oltás elmulasztása szabálysértési eljárást von maga utá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>Tisztelettel kérjük Önöket, hogy az ebek kötelező védőoltásának végrehajtását segítsék elő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28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1:00Z</dcterms:created>
  <dc:creator>ÁIR</dc:creator>
  <dc:description/>
  <dc:language>en-US</dc:language>
  <cp:lastModifiedBy>vinczel</cp:lastModifiedBy>
  <cp:lastPrinted>2010-08-18T12:02:00Z</cp:lastPrinted>
  <dcterms:modified xsi:type="dcterms:W3CDTF">2010-09-08T12:31:00Z</dcterms:modified>
  <cp:revision>2</cp:revision>
  <dc:subject/>
  <dc:title>Komárom-Esztergom megyei Állategészségügyi és Élelmiszer Ellenőrző Állomás	</dc:title>
</cp:coreProperties>
</file>