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rtesítjük Komárom Város Tisztelt Lakosságát, hogy az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VE Tatabánya Zr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2010. október 25-től október 29-ig</w:t>
      </w:r>
      <w:r>
        <w:rPr>
          <w:rFonts w:cs="Arial" w:ascii="Arial" w:hAnsi="Arial"/>
          <w:sz w:val="40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OMTALANÍTÁST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égez KOMÁROM VÁROS egész területén az alábbi ütemezés szerint.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gumiabroncs, építési törmelék, szénpor, falevél, gally, állati tetem, trágya valamint az olyan méretű, súlyú tárgy, amelyhez darus gépkocsi igénybevétele szükséges (pl.: gépkocsi karosszéria, kazán, stb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Elektronikai hulladékot nem lehet kitenni lomtalanításkor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Cs w:val="false"/>
        </w:rPr>
        <w:t>azonban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erre külön gyűjtést szervezün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, illetve nem megfelelő időpontban kirakott hulladékot külön megrendelés alapján, térítés ellenében szállítjá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345-012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0. október 25. – HÉTFŐ – Nyugat- Komárom (Igmándi úttól nyugatra eső városrész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rpád.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lapka Gy. u. az Igmándi úti körforgalomig; Gyár u; Pécz J. u.; Eszperantó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0. október 26. – KEDD – Észak- Kelet Komárom (Igmándi úttól keletre, Mártírok úttól északra eső városrész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elvidéki u. Ghyczy K. u.; Jedlik Ányos u.; Damjanich J. u.;Lajta u.; Bem J. u.; Erdélyi u.; Csillag lakótelep; Új Csillag lakótelep; Mártírok ú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0. október 27. – SZERDA - Koppánymonosto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ld u.; Pipacs u.; Kodály u.; Krivácsy u.; Bartók B. u.; Munkácsy u.; Székely B. u.; Basadomb u.; Fürdő u.; Ciklámen u.; Viola köz; Tamási Á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Kiserdő  u.; Újszállási u.;  Vasvári P. u.; Hiszek N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csóh P. u.; Váci M. u.; Mikszáth K. u.; Vendéglő u; Csónak köz;; Homok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yves u. /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v. U.; Erdő u.; Gyanta u.; Toboz u.; Tábor u.; Levél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0. október 28. – CSÜTÖRTÖK - Dél-Kelet Komárom (Igmándi úttól keletre, Mártírok úttól délre eső városrész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. u.; Térffy Gy. u.; Döme K. u.; Deák F. u., F.Á. u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 u., Madách I. u.; Arany J. u.; Vág u.; Babits M. u.; Poprád u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. u.; Eötvös L. u., Szabó L. u.; Fáy A. u.; Szabadság t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0. október 29. – PÉNTEK – Szőny – Molaj lakótelep: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zőnyi u.; Galagonya u.; Budai N.A. u.; Ady E. u.; Vasút u.; Fok u.; Vörösmarty u.; Nádor u.; Egressy B.u.;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MOL lakótelep (Gesztenye u.; Varga J. u.; Gáz u.; Olajmunkás u.; Vegyész u.; Műszerész u.; Laboráns u.; Hága L.u.; Mátrai Gy. u.)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Kérjük, hogy a lomtalanítási hulladékokat szíveskedjenek </w:t>
      </w:r>
      <w:r>
        <w:rPr>
          <w:rFonts w:cs="Arial" w:ascii="Arial" w:hAnsi="Arial"/>
          <w:sz w:val="32"/>
          <w:szCs w:val="32"/>
          <w:u w:val="single"/>
        </w:rPr>
        <w:t>a lomtalanítást megelőző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napon</w:t>
      </w:r>
      <w:r>
        <w:rPr>
          <w:rFonts w:cs="Arial" w:ascii="Arial" w:hAnsi="Arial"/>
          <w:sz w:val="32"/>
          <w:szCs w:val="32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illetve </w:t>
      </w:r>
      <w:r>
        <w:rPr>
          <w:rFonts w:cs="Arial" w:ascii="Arial" w:hAnsi="Arial"/>
          <w:sz w:val="32"/>
          <w:szCs w:val="32"/>
          <w:u w:val="single"/>
        </w:rPr>
        <w:t>a lomtalanítás napján reggel 6 óráig</w:t>
      </w:r>
      <w:r>
        <w:rPr>
          <w:rFonts w:cs="Arial" w:ascii="Arial" w:hAnsi="Arial"/>
          <w:sz w:val="32"/>
          <w:szCs w:val="32"/>
        </w:rPr>
        <w:t xml:space="preserve"> kirakni!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Kérjük, hogy utólag ne tegyenek ki lomot!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ítő közreműködésüket előre is kérjük és köszönjük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árom, 2010. október 4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VE Tatabánya Zrt.</w:t>
        <w:tab/>
        <w:tab/>
        <w:t>Komárom Város Polgármesteri Hivatal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1:00Z</dcterms:created>
  <dc:creator>kezelő</dc:creator>
  <dc:description/>
  <dc:language>en-US</dc:language>
  <cp:lastModifiedBy>tothbernadett</cp:lastModifiedBy>
  <cp:lastPrinted>2008-03-13T08:43:00Z</cp:lastPrinted>
  <dcterms:modified xsi:type="dcterms:W3CDTF">2010-10-04T08:34:00Z</dcterms:modified>
  <cp:revision>5</cp:revision>
  <dc:subject/>
  <dc:title>LOMTALANÍTÁSI ÜTEMTERV 2004</dc:title>
</cp:coreProperties>
</file>