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02665" cy="10134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Magyar Vöröskereszt Sajtóiroda</w:t>
      </w:r>
    </w:p>
    <w:p>
      <w:pPr>
        <w:pStyle w:val="Normal"/>
        <w:jc w:val="center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Sajtóközlemény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i/>
          <w:i/>
          <w:iCs/>
          <w:lang w:eastAsia="hu-HU"/>
        </w:rPr>
      </w:pPr>
      <w:r>
        <w:rPr>
          <w:rFonts w:eastAsia="Times New Roman"/>
          <w:b/>
          <w:bCs/>
          <w:i/>
          <w:iCs/>
          <w:lang w:eastAsia="hu-HU"/>
        </w:rPr>
        <w:t>Azonnali közzétételr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gyar Vöröskereszt a hazai telefonszolgáltatókkal karöltve gyűjtést indított a vörösiszap-katasztrófa károsultjainak megsegítésér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olontár, 2010. október 5.- </w:t>
      </w:r>
      <w:r>
        <w:rPr>
          <w:b/>
        </w:rPr>
        <w:t>A Magyar Vöröskereszt országos adománygyűjtést indított a vörösiszap-katasztrófa károsultjainak megsegítésére. A szervezet számlaszámán és valamennyi telefon szolgáltató hálózatából elérhető 1749-en várja az adományokat. A Magyar Vöröskereszt hétfőn segélycsomagot küldött a katasztrófa helyszínére, valamint további erőforrásokat mozgósít a rászorulók megsegítésére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 Telenor, a T-Mobile, a T-Home, a Vodafone, az Invitel és a UPC 2010. október 5. délután kettő órától ismét elindította a </w:t>
      </w:r>
      <w:r>
        <w:rPr>
          <w:b/>
          <w:bCs/>
        </w:rPr>
        <w:t>1749</w:t>
      </w:r>
      <w:r>
        <w:rPr>
          <w:bCs/>
        </w:rPr>
        <w:t>-es segélyvonalat a Veszprém megyei vörösiszap-katasztrófa károsultjainak megsegítésére. Az adományokból befolyt összeget a Magyar Vöröskereszt juttatja el a rászorulóknak – jelentette be a Kolontárra ellátogató Habsburg György, a Magyar Vöröskereszt elnök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elekommunikációs szolgáltatók ismét összefogtak, hogy segítséget nyújtsanak a Magyar Vöröskereszt által a Veszprém megyében kialakult helyzet kezelésében. Az </w:t>
      </w:r>
      <w:r>
        <w:rPr>
          <w:b/>
        </w:rPr>
        <w:t>1749</w:t>
      </w:r>
      <w:r>
        <w:rPr/>
        <w:t xml:space="preserve">-es számot hívó vagy az erre a számra az </w:t>
      </w:r>
      <w:r>
        <w:rPr>
          <w:b/>
        </w:rPr>
        <w:t>„ISZAP”</w:t>
      </w:r>
      <w:r>
        <w:rPr/>
        <w:t xml:space="preserve"> szót szöveges üzenetben küldő ügyfelek 200 forintot adományoznak, amely a Magyar Vöröskereszt közreműködésével jut el a mentési munkálatok céljaira és a kárt szenvedettekhe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Magyar Vöröskereszt a beérkező adományok teljes összegét megkapja. A távközlési cégek semmilyen külön díjat nem számolnak fel az sms-ek, illetve hívások után, </w:t>
      </w:r>
      <w:r>
        <w:rPr>
          <w:color w:val="000000"/>
        </w:rPr>
        <w:t>illetve lemondanak felmerülő költségeik érvényesítéséről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A Magyar Vöröskereszt emellett </w:t>
      </w:r>
      <w:r>
        <w:rPr>
          <w:rStyle w:val="StrongEmphasis"/>
        </w:rPr>
        <w:t xml:space="preserve">K&amp;H Bank 10405004-00026547-00000000 </w:t>
      </w:r>
      <w:r>
        <w:rPr>
          <w:rStyle w:val="StrongEmphasis"/>
          <w:b w:val="false"/>
        </w:rPr>
        <w:t xml:space="preserve">számlaszámára is várja az adományokat. A közlemény rovatban kérjük feltüntetni: „ISZAP”. </w:t>
      </w:r>
    </w:p>
    <w:p>
      <w:pPr>
        <w:pStyle w:val="Normal"/>
        <w:spacing w:lineRule="auto" w:line="360"/>
        <w:jc w:val="both"/>
        <w:rPr/>
      </w:pPr>
      <w:r>
        <w:rPr/>
        <w:t>A Magyar Vöröskereszt 150 tábori ágyat, ugyanennyi takarót és 300 fő számára elegendő konzervet és két raklapnyi ásványvizet szállított hétfőn, Kolontárra. A Magyar Vöröskereszt jelenleg is 20 munkatárssal tartózkodik a helyszínen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Magyar Vöröskereszt Sajtóiroda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lang w:eastAsia="hu-HU"/>
        </w:rPr>
      </w:pPr>
      <w:r>
        <w:rPr>
          <w:rFonts w:eastAsia="Times New Roman" w:cs="Cambria" w:ascii="Cambria" w:hAnsi="Cambria"/>
          <w:b/>
          <w:bCs/>
          <w:lang w:eastAsia="hu-HU"/>
        </w:rPr>
        <w:t xml:space="preserve">Bővebb információ: </w:t>
      </w:r>
      <w:r>
        <w:rPr>
          <w:rFonts w:eastAsia="Times New Roman" w:cs="Cambria" w:ascii="Cambria" w:hAnsi="Cambria"/>
          <w:lang w:eastAsia="hu-HU"/>
        </w:rPr>
        <w:t>Grubert Roland, katasztrófa-készenléti szakmai vezető: 70/933-84-71</w:t>
      </w:r>
    </w:p>
    <w:p>
      <w:pPr>
        <w:pStyle w:val="Normal"/>
        <w:spacing w:lineRule="auto" w:line="360"/>
        <w:ind w:firstLine="708"/>
        <w:jc w:val="right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9:00Z</dcterms:created>
  <dc:creator>ve</dc:creator>
  <dc:description/>
  <cp:keywords/>
  <dc:language>en-US</dc:language>
  <cp:lastModifiedBy>user1</cp:lastModifiedBy>
  <dcterms:modified xsi:type="dcterms:W3CDTF">2010-10-07T10:19:00Z</dcterms:modified>
  <cp:revision>2</cp:revision>
  <dc:subject/>
  <dc:title> </dc:title>
</cp:coreProperties>
</file>