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0758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Veszélyes hulladékok gyűjtése </w:t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010. november 6-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zombati nap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Komárom Város Önkormányzata a környezettudatos gondolkodásra ösztönözve, a lakosság körében keletkező háztartási veszélyes hulladékok szervezett begyűjtését kívánja ismételten megvalósítani városun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szélyes hulladékgyűjtő járat </w:t>
      </w:r>
      <w:r>
        <w:rPr>
          <w:b/>
        </w:rPr>
        <w:t>8:00 óra és 15:15 óra közötti időpontban</w:t>
      </w:r>
      <w:r>
        <w:rPr/>
        <w:t xml:space="preserve"> az alábbi helyszíneken és időbeosztásban tartózkod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Koppánymonostor, Horgász köz eleje</w:t>
        <w:tab/>
        <w:tab/>
        <w:tab/>
        <w:tab/>
        <w:t xml:space="preserve">  8:00 - 9:00 óra </w:t>
      </w:r>
    </w:p>
    <w:p>
      <w:pPr>
        <w:pStyle w:val="Normal"/>
        <w:numPr>
          <w:ilvl w:val="0"/>
          <w:numId w:val="1"/>
        </w:numPr>
        <w:rPr/>
      </w:pPr>
      <w:r>
        <w:rPr/>
        <w:t>Komárom, Frigyes lakótelepen Lovarda tér parkoló</w:t>
        <w:tab/>
        <w:tab/>
        <w:t xml:space="preserve">  9:15-10:15 óra</w:t>
      </w:r>
    </w:p>
    <w:p>
      <w:pPr>
        <w:pStyle w:val="Normal"/>
        <w:numPr>
          <w:ilvl w:val="0"/>
          <w:numId w:val="1"/>
        </w:numPr>
        <w:rPr/>
      </w:pPr>
      <w:r>
        <w:rPr/>
        <w:t>Komárom, Tóparti ltp. (Kis posta mögötti parkoló)</w:t>
        <w:tab/>
        <w:tab/>
        <w:t xml:space="preserve"> 10:30-11:30 óra</w:t>
      </w:r>
    </w:p>
    <w:p>
      <w:pPr>
        <w:pStyle w:val="Normal"/>
        <w:numPr>
          <w:ilvl w:val="0"/>
          <w:numId w:val="1"/>
        </w:numPr>
        <w:rPr/>
      </w:pPr>
      <w:r>
        <w:rPr/>
        <w:t>Komárom, Bem utca (volt kertészeti áruda előtt)</w:t>
        <w:tab/>
        <w:tab/>
        <w:t xml:space="preserve"> 11.45-12:45 óra</w:t>
      </w:r>
    </w:p>
    <w:p>
      <w:pPr>
        <w:pStyle w:val="Normal"/>
        <w:numPr>
          <w:ilvl w:val="0"/>
          <w:numId w:val="1"/>
        </w:numPr>
        <w:rPr/>
      </w:pPr>
      <w:r>
        <w:rPr/>
        <w:t>Szőny, Vásártér bolt mellett</w:t>
        <w:tab/>
        <w:tab/>
        <w:tab/>
        <w:tab/>
        <w:tab/>
        <w:t xml:space="preserve"> 13:00-14:00 ó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aj, volt kiskertek (víztorony) </w:t>
        <w:tab/>
        <w:tab/>
        <w:tab/>
        <w:tab/>
        <w:t xml:space="preserve"> 14:15-15:15 óra között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A helyszínen átvevő személy veszi át az alábbi háztartásban keletkező, a háztartási mértéket meg nem haladó mennyiségű veszélyes hulladéko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kkumulátor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lem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lektronikai hulladék (hűtő, számítógép, nyomtató, televízió, barkács gépek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2"/>
        </w:rPr>
        <w:t>Olaj (sütőzsiradék, fáradt olaj, kenőzsír maradék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adék festék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adék növényvédő szer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adék kátránypapí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2"/>
        </w:rPr>
        <w:t>Szennyezett göngyöleg (pl. olajos flakon)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énycső, izzó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2"/>
        </w:rPr>
        <w:t>Gumiabronc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/>
        <w:t>Fenti veszélyes hulladékok átvétele csak a lakosság részére ingye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Önkormányzata megrendelése alapján az elszállításáról az AVE Tatabánya Zrt. (Tatabánya, Erdész u. E, Tel: 513-930; Komárom, Marek utca 11. Tel: 345-012)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ott vállalkozó a veszélyes hulladékokat feldolgozókhoz juttatja el, ahol kinyerik az ipari termelésbe még visszafordítható másodnyersanyagokat, illetve megfelelő ártalmatlanítóhoz juttatja el azokat az anyagokat, melyek újrahasznosítása nem megol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ök felelőssége is, hogy fenti veszélyes összetevőket tartalmazó hulladékok ne kerüljenek ki környezetünk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tegyen Ön is városunk környezetének védelméér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0. október 25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0:00Z</dcterms:created>
  <dc:creator>kezelő</dc:creator>
  <dc:description/>
  <dc:language>en-US</dc:language>
  <cp:lastModifiedBy>tothbernadett</cp:lastModifiedBy>
  <cp:lastPrinted>2009-10-20T10:54:00Z</cp:lastPrinted>
  <dcterms:modified xsi:type="dcterms:W3CDTF">2010-11-02T07:28:00Z</dcterms:modified>
  <cp:revision>8</cp:revision>
  <dc:subject/>
  <dc:title>LOMTALANÍTÁSI ÜTEMTERV 2004</dc:title>
</cp:coreProperties>
</file>