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 Város Egészségügyi Alapellátási Szolgálata </w:t>
        <w:br/>
        <w:br/>
      </w:r>
      <w:r>
        <w:rPr>
          <w:b/>
          <w:bCs/>
          <w:color w:val="333333"/>
          <w:sz w:val="33"/>
        </w:rPr>
        <w:t>intézményvezető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vezetői megbízás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Jedlik Ányos utca 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ntézmény egészének szakmai és gazdasági egyszemélyi felelős irány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Jogszabályban előírt felsőfokú végzettség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tapasztalat. - Legalább 5 év feletti szakmai tapasztala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orvosjogász, illetve egészségügyi menedzs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Érvényes erkölcsi bizonyítvány, szakmai önéletrajz, végzettségről szóló okirat/ok másolata, az intézmény vezetésére vonatkozó szakmai program, a szakmai helyzetelemzésre épülő fejlesztési elképzelés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1. márc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1. február 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24639/2010., valamint a munkakör megnevezését: intézményvezető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  <w:hyperlink r:id="rId2">
        <w:del w:id="0" w:author="user1" w:date="2011-01-10T15:06:00Z">
          <w:bookmarkStart w:id="0" w:name="_msoanchor_1"/>
          <w:r>
            <w:rPr>
              <w:rStyle w:val="InternetLink"/>
              <w:sz w:val="27"/>
              <w:szCs w:val="27"/>
            </w:rPr>
            <w:delText>[MB1]</w:delText>
          </w:r>
        </w:del>
      </w:hyperlink>
      <w:bookmarkEnd w:id="0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Nagy Éva humánpolitikai referens, Komárom-Esztergom megye, 2900 Komárom, Szabadság tér 1. 1. emelet 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1"/>
      </w:r>
      <w:hyperlink r:id="rId3">
        <w:del w:id="1" w:author="user1" w:date="2011-01-10T15:06:00Z">
          <w:bookmarkStart w:id="1" w:name="_msoanchor_2"/>
          <w:r>
            <w:rPr>
              <w:rStyle w:val="InternetLink"/>
              <w:sz w:val="27"/>
              <w:szCs w:val="27"/>
            </w:rPr>
            <w:delText>[MB2]</w:delText>
          </w:r>
        </w:del>
      </w:hyperlink>
      <w:bookmarkEnd w:id="1"/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1. február 2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Képújsága - 2011. január 1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1. január 1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komarom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  <w:r>
        <w:rPr>
          <w:rFonts w:cs="Arial" w:ascii="Arial" w:hAnsi="Arial"/>
          <w:color w:val="333333"/>
          <w:sz w:val="27"/>
        </w:rPr>
        <w:t xml:space="preserve">2011. január 10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01-10T15:0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1-01-10T15:0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id://00000002/%23_msocom_1" TargetMode="External"/><Relationship Id="rId3" Type="http://schemas.openxmlformats.org/officeDocument/2006/relationships/hyperlink" Target="mid://00000002/%23_msocom_2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5:00Z</dcterms:created>
  <dc:creator>user1</dc:creator>
  <dc:description/>
  <cp:keywords/>
  <dc:language>en-US</dc:language>
  <cp:lastModifiedBy>user1</cp:lastModifiedBy>
  <dcterms:modified xsi:type="dcterms:W3CDTF">2011-01-10T14:07:00Z</dcterms:modified>
  <cp:revision>1</cp:revision>
  <dc:subject/>
  <dc:title>Komárom Város Önkormányzata </dc:title>
</cp:coreProperties>
</file>