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Új év, új szemlélet</w:t>
      </w:r>
    </w:p>
    <w:p>
      <w:pPr>
        <w:pStyle w:val="Normal"/>
        <w:jc w:val="both"/>
        <w:rPr/>
      </w:pPr>
      <w:r>
        <w:rPr>
          <w:i/>
          <w:sz w:val="24"/>
          <w:szCs w:val="24"/>
        </w:rPr>
        <w:t xml:space="preserve">Az új esztendő első napjaiban hivatali irodájában fogadott minket Dr. Molnár Attila Komárom Város polgármestere. A város első emberét az elmúlt időszak tapasztalatairól, és idei terveiről kérdeztünk, de szó esett a családról is. </w:t>
      </w:r>
    </w:p>
    <w:p>
      <w:pPr>
        <w:pStyle w:val="Normal"/>
        <w:jc w:val="both"/>
        <w:rPr/>
      </w:pPr>
      <w:r>
        <w:rPr>
          <w:b/>
        </w:rPr>
        <w:t>- Polgármester Úr három hónapja ül a városvezetői székben, mik az eddigi tapasztalatok?</w:t>
      </w:r>
    </w:p>
    <w:p>
      <w:pPr>
        <w:pStyle w:val="Normal"/>
        <w:jc w:val="both"/>
        <w:rPr/>
      </w:pPr>
      <w:r>
        <w:rPr/>
        <w:t>- Először is engedje meg, hogy ezúton kívánjak minden kedves komárominak boldog új esztendőt, de hogy a kérdésére válaszoljak, nincs egyszerű dolgunk. A választások után azonnal ránk szakadt a munka dandárja. Érezhető, hogy a komáromiak elvárják tőlünk, hogy rendet tegyünk. Így feladatunk kettős. Egyrészt az önkormányzat által korábban kötött szerződéses állomány felülvizsgálatával, másrészt az önkormányzati cégek teljes átvilágításával tiszta és átlátható helyzetet szeretnénk teremteni. Kivizsgáljuk a kétes ügyeket, ugyanakkor folyamatosan dolgozunk egy olyan város felépítésén, mely végre nemcsak lakóhelyet, de otthont is jelent a komáromiak számára. Ennek a munkának az alapja a választások előtt megjelent Párbeszéd című kiadványunk. Jelenleg folyik a munka-, és a gazdasági programunk kidolgozása, valamint a szakmai kollégiumok felállítása. Mint azt már többször elmondtuk, a kettő, törvény által kötelezően létrehozandó bizottságot kivéve, megszűntek a politikusokból álló bizottságok. Helyüket a város szakembereiből álló szakmai kollégiumok vették át, így a szakmai kérdések végre olyan emberek kezébe kerültek, akik jártassak az adott területen.</w:t>
      </w:r>
    </w:p>
    <w:p>
      <w:pPr>
        <w:pStyle w:val="Normal"/>
        <w:jc w:val="both"/>
        <w:rPr>
          <w:b/>
          <w:b/>
        </w:rPr>
      </w:pPr>
      <w:r>
        <w:rPr>
          <w:b/>
        </w:rPr>
        <w:t>- Így a gazdasági válság idején különösen fontos mit tesz az önkormányzat a munkahelyteremtés érdekében, és mit a családok anyagi gondjainak enyhítése érdekében?</w:t>
      </w:r>
    </w:p>
    <w:p>
      <w:pPr>
        <w:pStyle w:val="Normal"/>
        <w:jc w:val="both"/>
        <w:rPr/>
      </w:pPr>
      <w:r>
        <w:rPr/>
        <w:t xml:space="preserve">- Engedje meg, hogy először ez utóbbira válaszoljak. Azt hiszem, hogy az a tény, hogy nem emelkednek városunkban a közüzemi díjak, példa nélkül áll hazánkban. A hírek nap, mint nap 5-8-10 százalékos emelésekről szólnak. Ugyanakkor Komáromban egyetlen forintot sem emeltünk. Változatlanok maradtak a víz, és csatorna, a fűtés, a szemétszállítás, a tömegközlekedés és egyéb térítési díjak is. Erre pedig onnan sikerült fedezetet találnunk, hogy megszüntettük azt a pazarló és meggondolatlan költekezést, mely a korábbi városvezetést jellemezte. </w:t>
      </w:r>
    </w:p>
    <w:p>
      <w:pPr>
        <w:pStyle w:val="Normal"/>
        <w:jc w:val="both"/>
        <w:rPr/>
      </w:pPr>
      <w:r>
        <w:rPr/>
        <w:t xml:space="preserve">És hogy visszakanyarodjak kérdése első felére. A Párbeszéd mottója így hangzott: munkahelyteremtés, biztonság, közös döntések, tehát önkormányzatunk elsődleges feladatai között tartja számon a kérdésében megfogalmazott célokat. A munkahelyteremtés több szegmensből áll. Először is az ipari park volumenének további bővítése. Elengedhetetlen, hogy a jövőben új befektetők érkezzenek. Folyamatos tárgyalásokban vagyunk, és örömmel jelenthetem be, hogy az idén már meg is kezdi működését városunkban, egy új amerikai központú gyógyszergyártó cég. Ami pedig további bizakodással tölt el, hogy egy nemrég lezajlott ipari parki találkozón szóba került, hogy 2011 már a fokozódó termelés éve lesz. Úgy tűnik tehát, hogy a park cégei lassan, de kilábalnak a válságból. A munkaügyi központ által közzétett statisztikákból már egyértelműen látszik, hogy a munkaerőpiac kezd magára találni a térségben. </w:t>
      </w:r>
    </w:p>
    <w:p>
      <w:pPr>
        <w:pStyle w:val="Normal"/>
        <w:jc w:val="both"/>
        <w:rPr/>
      </w:pPr>
      <w:r>
        <w:rPr/>
        <w:t xml:space="preserve">Más kérdéseket vet fel a válság által talán legjobban sújtott kis és középvállalkozások ügye. Ők ugyanolyan meghatározó elemei a munkaerőpiacnak, mint a mamutcégek. Megsegítésük kötelességünk, elsősorban is azért, mert, amennyiben sikerül stabilizálni a helyzetüket, úgy további fejlesztésekbe, beruházásokba fogva, maguk is jelentős munkaerő felvevők lehetnek. Ezért az idei év költségvetésében önkormányzatunk egy több tízmilliós nagyságrendű alapot szerepeltet. A vállalkozásfejlesztési alapítvánnyal karöltve ebből az alapból tudjuk majd segíteni a helyi kis és középvállalkozóinkat. Ennek többféle módja lehet, gondolok itt, arra például, ha egy cég pályázni szeretne, de a szükséges önerőhöz nincs elég fedezete, akkor pályázati úton hívhat le összegeket ebből az alapból. Ugyanilyen fontos segítség lehet a cégek közteherviselési költségeinek meghatározott módon való, időleges átvállalása, vagy épp az iparűzési adó részletfizetési lehetőségének bevezetése is. </w:t>
      </w:r>
    </w:p>
    <w:p>
      <w:pPr>
        <w:pStyle w:val="Normal"/>
        <w:jc w:val="both"/>
        <w:rPr>
          <w:b/>
          <w:b/>
        </w:rPr>
      </w:pPr>
      <w:r>
        <w:rPr/>
        <w:t>Ha munkahelyteremtésről beszélünk nem kerülhető meg a turizmus kérdése. Erről eddig csak beszéltek a városban. Ugyanakkor látni kell, ez Komárom kitörési pontja, és mint ilyen az idei évtől prioritást kap. A minőségi turizmus munkahelyet teremt. Egy a jövőben megépülő európai szintű, többcsillagos gyógyszálló akár két – háromszáz munkavállalónak is biztosíthat elhelyezkedési lehetőséget, és ne feledkezzünk meg az általa generált adóbevételekről sem. Hangsúlyozom, az általunk, és személy szerint általam is többször kifogásolt jelenleg zajló térfelújításokkal önmagában nem az a baj, hogy folyamatban vannak, hiszen fontos, hogy megszépüljenek köztereink. Ebből az összegből azonban gond nélkül meg lehetett volna építeni egy ilyen jellegű szállodakomplexumot, mely az előbb ismertetett módon további pozitív hatást gyakorolt volna a város életére. A térfelújítások azonban nem teremtenek munkahelyet, így azok csupán meddő luxusberuházások, melyeknek nem most lett volna az idejük.</w:t>
      </w:r>
    </w:p>
    <w:p>
      <w:pPr>
        <w:pStyle w:val="Normal"/>
        <w:jc w:val="both"/>
        <w:rPr/>
      </w:pPr>
      <w:r>
        <w:rPr>
          <w:b/>
        </w:rPr>
        <w:t xml:space="preserve">- Polgármester Úr beszéljünk egy kicsit a komáromiak szociális helyzetéről. </w:t>
      </w:r>
    </w:p>
    <w:p>
      <w:pPr>
        <w:pStyle w:val="Normal"/>
        <w:jc w:val="both"/>
        <w:rPr/>
      </w:pPr>
      <w:r>
        <w:rPr/>
        <w:t xml:space="preserve">- Az világosan látszik, hogy sajnos városunkban is él egy olyan réteg, mely nem tudja a lakáshelyzetét megoldani. Még úgy sem, hogy évek óta fut városban az általunk kezdeményezetett fiatalok lakáshoz jutási programja, melyben egy millió forint vissza nem térítendő támogatást fizetünk minden, a városunkban ingatlant vásárló fiatalnak. Tudni kell azonban, hogy a szociális bérlakások számában van némi lemaradásunk. Egy-egy ingatlanunkra 40-50 jelentkező jut. Ezért ettől az évtől kezdve elindítunk egy átfogó bérlakás-programot. Gondolkodunk un. fecskeházak kialakításában is, melyekben a fiatalok átmeneti ideig élnének, amíg össze nem szedik magukat annyira anyagilag, hogy saját tulajdonú lakást tudjanak vásárolni. A bérlakás építési program beindítása egy hosszabb távú folyamat. Amit most tudunk tenni, hogy felmérjük az önkormányzati és a piacai lakásállományt, és amennyiben lehetséges ezekben alakítunk ki bérlakásokat. Egyet leszögezek, nem engedjük meg, hogy egyetlen komáromi család is az utcára kerüljön, mert önhibáján kívül, a gazdasági válság miatt reménytelen anyagi helyzetbe sodródott. </w:t>
      </w:r>
    </w:p>
    <w:p>
      <w:pPr>
        <w:pStyle w:val="Normal"/>
        <w:jc w:val="both"/>
        <w:rPr/>
      </w:pPr>
      <w:r>
        <w:rPr>
          <w:rFonts w:eastAsia="Calibri" w:cs="Calibri"/>
        </w:rPr>
        <w:t xml:space="preserve"> </w:t>
      </w:r>
      <w:r>
        <w:rPr/>
        <w:t xml:space="preserve">Ha szociális ügyekről beszélünk másik fontos elem, a gondoskodó önkormányzat létrehozása. Ennek egyes elemeit már megtapasztalhatták a komáromiak, úgymint ingyenes HPV oltás bevezetése a veszélyeztetett korosztályokban, kismamák ingyenes utazása a helyi tömegközlekedési járatokon, kelengyepénz bevezetése. Új elemként jelenik meg az ingyenes gyermekétkeztetés. Célunk, hogy minden komáromi gyermek egyszer egy nap meleg ételt tudjon enni. </w:t>
      </w:r>
    </w:p>
    <w:p>
      <w:pPr>
        <w:pStyle w:val="Normal"/>
        <w:jc w:val="both"/>
        <w:rPr/>
      </w:pPr>
      <w:r>
        <w:rPr/>
        <w:t>Ami pedig az idősebbeket illeti, a 70 éven felüliek részére már korábban bevezettük az ingyenes szemétszállítást. Az önkormányzatunk azonban további lépéseket is tervez. Épp az ünnepek előtt volt szerencsém részt venni a helyi nyugdíjas egyesületek rendezvényein, és mondhatom remek közösségeket láttam, kiválóan éreztem magam. Ezekkel az egyesületekkel a jövőben még inkább szorossá kívánjuk tenni az együttműködést. Erdélyi mintára korosztály találkozókat szervezünk majd. Szeretnénk meghonosítani ezt a szép hagyományt. Ezeken a rendezvényeken a 60, 70, 80 éves korosztályok találkozhatnak egymással, miközben minőségi kulturális programok mellett oszthatják majd meg egymással gondjaikat, örömeiket.</w:t>
      </w:r>
    </w:p>
    <w:p>
      <w:pPr>
        <w:pStyle w:val="Normal"/>
        <w:jc w:val="both"/>
        <w:rPr>
          <w:b/>
          <w:b/>
        </w:rPr>
      </w:pPr>
      <w:r>
        <w:rPr>
          <w:b/>
        </w:rPr>
        <w:t>- A városi közbiztonság kérdése, hogyan alakul majd?</w:t>
      </w:r>
    </w:p>
    <w:p>
      <w:pPr>
        <w:pStyle w:val="Normal"/>
        <w:jc w:val="both"/>
        <w:rPr/>
      </w:pPr>
      <w:r>
        <w:rPr/>
        <w:t xml:space="preserve">- Nézetem szerint a közbiztonság alappillére a rendőrség. A pályakezdő rendőröknek eddig is biztosítottunk bérlakást, azonban ez kevés. A városnak jóval nagyobb részt kell vállalnia a rendőrség munkájának támogatásában, ha azt akarjuk, hogy településünk közbiztonsága jelentős mértékben javuljon. Így a túlórapénzek rendezése, vagy épp a webkamera-hálózat fejlesztése elengedhetetlenül szükséges. Itt jegyzem meg, hogy a közbiztonsági szakmai kollégiumnak a jelenlegi megbízott rendőrkapitány úr is a tagja. Most folyik a hosszú távú együttműködés alapjainak lefektetése. </w:t>
      </w:r>
    </w:p>
    <w:p>
      <w:pPr>
        <w:pStyle w:val="Normal"/>
        <w:jc w:val="both"/>
        <w:rPr/>
      </w:pPr>
      <w:r>
        <w:rPr/>
        <w:t>A másik pillér a közterület-felügyelet bővítése. Jelentős létszámbővítést tervezünk. Egyszerűen muszáj kialakítanunk egy állandó ügyeleti felügyelet. Ha bárkinek, bármi gondja van, mindig legyen kihez fordulni. Itt utalnék vissza, még egyszer programunkra. A Párbeszéd ezt jelenti. Folyamatos kapcsolattartást a komáromiakkal. Megjegyzem, hogy ennek jegyében a költségvetés elfogadása előtt, január végén, február elején lakossági fórumokat rendezünk, nemcsak Komáromban, hanem Szőnyben és Koppánymonostoron is. Hornig Rudolfné alpolgármester asszonnyal, valamint Dr. Kreft-Horváth Loránd és Turi Bálint alpolgármester urakkal közösen meghirdettem a hivatali nyitott kapuk programját is, egy előzetes egyeztetés után bármikor a komáromiak rendelkezésére állunk.</w:t>
      </w:r>
    </w:p>
    <w:p>
      <w:pPr>
        <w:pStyle w:val="Normal"/>
        <w:jc w:val="both"/>
        <w:rPr/>
      </w:pPr>
      <w:r>
        <w:rPr>
          <w:b/>
        </w:rPr>
        <w:t>- Polgármester Úr végül, hogy ne csak hivatalos dolgokról essen szó, beszéljünk egy kicsit arról, hogy teltek az ünnepek!</w:t>
      </w:r>
    </w:p>
    <w:p>
      <w:pPr>
        <w:pStyle w:val="Normal"/>
        <w:spacing w:before="0" w:after="200"/>
        <w:jc w:val="both"/>
        <w:rPr/>
      </w:pPr>
      <w:r>
        <w:rPr/>
        <w:t>- Karácsonyra igazán nagy ajándékot kaptunk a Jó Istentől. Fiam, Levente több hónapos kórházi ápolás után végre hazajöhetett. Ez volt a legnagyobb öröm, ami mindvégig meghatározta az ünnepe. A Szenteste természetesen családi körben telt, és nem volt ez másképp Szilveszterkor sem. Az éves rohanás után jól esik néha egy kis lazítás, hogy aztán feltöltődve, az új évben új lendülttel és tenni akarással állhassunk az új kihívások el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6:44:00Z</dcterms:created>
  <dc:creator>Radicsék</dc:creator>
  <dc:description/>
  <cp:keywords/>
  <dc:language>en-US</dc:language>
  <cp:lastModifiedBy>Radicsék</cp:lastModifiedBy>
  <dcterms:modified xsi:type="dcterms:W3CDTF">2011-01-11T16:22:00Z</dcterms:modified>
  <cp:revision>19</cp:revision>
  <dc:subject/>
  <dc:title/>
</cp:coreProperties>
</file>