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00050"/>
        </w:rPr>
      </w:pPr>
      <w:r>
        <w:rPr>
          <w:i/>
          <w:iCs/>
          <w:color w:val="500050"/>
        </w:rPr>
        <w:t>Országjáró körútja alkalmából megyénkbe látogatott Dr</w:t>
      </w:r>
      <w:r>
        <w:rPr>
          <w:color w:val="500050"/>
        </w:rPr>
        <w:t>. </w:t>
      </w:r>
      <w:r>
        <w:rPr>
          <w:rStyle w:val="Emphasis"/>
          <w:color w:val="500050"/>
        </w:rPr>
        <w:t>Szócska Miklós</w:t>
      </w:r>
      <w:r>
        <w:rPr>
          <w:i/>
          <w:iCs/>
          <w:color w:val="500050"/>
        </w:rPr>
        <w:t>, Egészségügyért Felelős Államtitkár. Az államtitkár Tatabányán, a Szent Borbála Kórházban, többek között a megyei kormánymegbízottal, a megyei kormányhivatal főigazgatójával, a kórház igazgatójával, a megyei önkormányzattal, a térség országgyűlési képviselőjével, valamint a területi OEP és ÁNTSZ vezetőjével is találkozik. Találkozón rész vett Dr. Kreft-Horváth Loránd Komárom egészségügyért felelős alpolgármestere is.</w:t>
      </w:r>
    </w:p>
    <w:p>
      <w:pPr>
        <w:pStyle w:val="Normal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Normal"/>
        <w:rPr>
          <w:rFonts w:ascii="Arial" w:hAnsi="Arial" w:cs="Arial"/>
        </w:rPr>
      </w:pPr>
      <w:r>
        <w:rPr/>
        <w:t>Dr. </w:t>
      </w:r>
      <w:r>
        <w:rPr>
          <w:rStyle w:val="Emphasis"/>
          <w:rFonts w:cs="Arial" w:ascii="Arial" w:hAnsi="Arial"/>
          <w:i w:val="false"/>
          <w:iCs w:val="false"/>
        </w:rPr>
        <w:t>Szócska Miklós</w:t>
      </w:r>
      <w:r>
        <w:rPr/>
        <w:t> elmondta, az új kormány kivéreztetett egészségügyet örökölt, így a tavalyi év a túlélésről szólt. Az elmúlt években GDP 5.5%-ról 4.3%-ra csökkent az egészségügy finanszírozása. Az alapvető cél csupán az egészségügyi munkahelyek megőrzése, és a rendszer működőképességének biztosítása lehetett. Ugyanakkor az idei évre világos fejlesztési irányokat jelölt ki a kabinet. Legfontosabb feladatnak az orvos és szakdolgozói kivándorlás megállítását említette az államtitkár. Szólt, a betegközpontú ellátás fontosságáról, így a betegutak kialakításának kérdéséről is. </w:t>
      </w:r>
      <w:r>
        <w:rPr>
          <w:rStyle w:val="Emphasis"/>
          <w:i w:val="false"/>
          <w:iCs w:val="false"/>
        </w:rPr>
        <w:t>Szócska Miklós kiemelte: „Az ellá</w:t>
      </w:r>
      <w:r>
        <w:rPr/>
        <w:t>tási filozófiának változnia kell. A kórházi adósságállomány növekedését, valamint az egészségügyi megvonásokat, és a politikai színezetű osztogatásokat le kell állítani!”</w:t>
      </w:r>
    </w:p>
    <w:p>
      <w:pPr>
        <w:pStyle w:val="Normal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Normal"/>
        <w:rPr/>
      </w:pPr>
      <w:r>
        <w:rPr>
          <w:color w:val="500050"/>
        </w:rPr>
        <w:t>A megoldást az erőforrások koncentrációjában látja a szakállamtitkár. Így már a jövő évben bevezetésre kerülhet egy, a hatékonyságot ösztönző finanszírozási rendszer. Szócska Miklós nyomatékosan rámutatott: intézmények nem szűnnek meg, ugyanakkor az egyes intézményeknél funkcióváltások jöhetnek szóba. Az államtitkár szerint a lépéseknek köszönhetően a jövőben rövidülnek majd a városlisták is. Az új irányvonal előtérbe helyezi a prevenciót, a megelőzést. Ennek részeként a világhálón, a médián keresztül a jövőben egyre több figyelemfelkeltő kampány indul majd. Szócska Miklós fontosnak nevezte a kamara szerepének megerősítést is.</w:t>
      </w:r>
    </w:p>
    <w:p>
      <w:pPr>
        <w:pStyle w:val="Normal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Normal"/>
        <w:rPr>
          <w:rFonts w:ascii="Arial" w:hAnsi="Arial" w:cs="Arial"/>
        </w:rPr>
      </w:pPr>
      <w:r>
        <w:rPr/>
        <w:t>Az államtitkár a háziorvosoknak is üzent. A tervek szerint az ellátatlan praxisokból praxisközösséget hoznának létre. Az idei évben, április után további 2 és fél milliárd forinthoz jutna majd a szakma, melyet a népegészségügy területén költetnének el. Az első Orbán-kormány ideje alatt bevezetett háziorvosi eszközfinansz</w:t>
      </w:r>
      <w:r>
        <w:rPr>
          <w:rStyle w:val="Applestylespan"/>
        </w:rPr>
        <w:t>írozás az év második felében újraindul. Összességében elmondható, hogy a fejkvóta emelésén, a praxisjog megerősítésén, valamint a teljesítményfinanszírozás bevezetésén keresztül a tárca a háziorvosokat akarja helyzetbe hozni. Ugyancsak a háziorvosoknak jó hír, hogy áprilistól egyszerűsödik az adminisztráció, valamint pontosabbá válik a betegkövető rendszer. Az orvos ezentúl, az adott beteg valamennyi finanszírozott ellátását nyomon tudja majd követni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9:00Z</dcterms:created>
  <dc:creator>user1</dc:creator>
  <dc:description/>
  <cp:keywords/>
  <dc:language>en-US</dc:language>
  <cp:lastModifiedBy>user1</cp:lastModifiedBy>
  <dcterms:modified xsi:type="dcterms:W3CDTF">2011-01-21T10:20:00Z</dcterms:modified>
  <cp:revision>1</cp:revision>
  <dc:subject/>
  <dc:title>Országjáró körútja alkalmából megyénkbe látogatott Dr</dc:title>
</cp:coreProperties>
</file>