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jegyzői munkakör betöltésé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z aljegyző főbb feladat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elyi önkormányzatokról szóló 1990. évi LXV. tv. 36.(1) bekedése alapján a jegyző helyettesítése, a jegyző által meghatározott feladatok ellátás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igazgatási és Népjóléti Osztály, Jegyzői Okmányiroda szakmai irány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m-  és jogtudományi doktori képesít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gi vagy közigazgatási szakvizsg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lább kétévi közigazgatási gyakorlat meglé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elvismer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nál szerzett vezetői gyakorl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ályázathoz kérjük csatol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skolai végzettséget, szakvizsgát tanúsító okiratok másolatát, valamint a közigazgatási gyakorlat meglétéről szóló igazol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Beküldési határidő: 2011. február 1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lbírálás határideje: 2011. február 28.</w:t>
      </w:r>
    </w:p>
    <w:p>
      <w:pPr>
        <w:pStyle w:val="Normal"/>
        <w:jc w:val="both"/>
        <w:rPr/>
      </w:pPr>
      <w:r>
        <w:rPr/>
        <w:t>A pályázatot Komárom Város Képviselő-testülete bírálja el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lletmény, jutattások</w:t>
      </w:r>
      <w:r>
        <w:rPr/>
        <w:t>: A köztisztviselők jogállásáról szóló 1992. évi XXIII. tv. 45.§ (4) bek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2900 Komárom, Szabadság tér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rel kapcsolatban felvilágosítás dr.Szöllősy Ferenc címzetes főjegyzőtől, ill. Nagy Éva humánpolitikai referenstől a 34  541 300 telefonszámon kér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0:00Z</dcterms:created>
  <dc:creator>hnagyeva</dc:creator>
  <dc:description/>
  <dc:language>en-US</dc:language>
  <cp:lastModifiedBy>hnagyeva</cp:lastModifiedBy>
  <dcterms:modified xsi:type="dcterms:W3CDTF">2011-02-02T09:11:00Z</dcterms:modified>
  <cp:revision>1</cp:revision>
  <dc:subject/>
  <dc:title>Komárom Város Képviselő-testülete</dc:title>
</cp:coreProperties>
</file>