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TÓKÖZ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Komárom Város Képviselőtestületének rendkívüli ülése, 2011. 01.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Komárom Város Képviselőtestülete január 28-án rendkívüli testületi ülést tartott. Dr. Molnár Attila polgármester elmondta az ülésen a városvezetés döntött az önkormányzat szervezeti és működési szabályzatának módosításáról. Az új szabályzat alapján hatékonyabb, eredményesebb és olcsóbb lesz majd a munkavégzés. A testület megszüntette az Önkormányzati Intézmények Gazdasági Hivatalát. A feladatok és hatáskörök a Hivatalhoz, és más szervezetekhez kerültek át. Átalakították a közterület-felügyeletet, mely a jövőben kvázi városőrségként működik majd. Megemeltük a létszámot, és a jövőben egy ingyenes zöld számon a hét minden napján, 24 órán át elérhető lesz a felügyelet, mely ily módon, lénygében városőrségként működik majd. Testületi döntés született önálló pályázatíró munkacsoport felállításáról. A grémium döntött pályázat benyújtásáról, az 1-es úton lévő sorompónál tapasztalható áldatlan közlekedési helyzet megszüntetésére, melynek eredményessége esetén a Győr irányából érkezők egy kiépítendő kanyarodó sávon tudnak majd a Rákóczi rakpart irányába felhajtani. A </w:t>
      </w:r>
      <w:r>
        <w:rPr>
          <w:rFonts w:cs="Calibri"/>
          <w:bCs/>
          <w:sz w:val="24"/>
          <w:szCs w:val="24"/>
        </w:rPr>
        <w:t xml:space="preserve">Városi Sportiroda feladatait </w:t>
      </w:r>
      <w:r>
        <w:rPr>
          <w:rFonts w:cs="Calibri"/>
          <w:sz w:val="24"/>
          <w:szCs w:val="24"/>
        </w:rPr>
        <w:t xml:space="preserve">a jövőben a Komáromi Sport- és Szabadidő Nonprofit Kft. veszi majd át. Mindezek a szervezeti változások a feladat- és hatáskörök hatékonyabb ellátását, a belső munkamegosztás igazságosabb, célszerűbb kialakítását és annak olcsóbbá tételét célozzák. Egy kormányrendelet alapján január 1-től megváltoztak a gépjármű-vezetői engedélyek érvényesítési szabályai. Ezek szerint háziorvosi beutaló nélkül díjkötelesek az érvényesítéshez szükséges szakorvosi vizsgálatok bizonyos krónikus betegségek esetén. Dr. Kreft-Horváth Loránd Komárom egészségügyért felelős alpolgármestere elmondta, a beutalóval érkező, előjegyzett személyeket továbbra is térítésmentesen látják el a helyi szakrendelőben. Azért, hogy ne legyen fennakadás az ellátásban, a városi rendelőintézet előre egyeztetett időpontban várja mindazokat, akik a jogosítvány alkalmasságijuk meghosszabbítását kérik. Azok a személyek, akik nem háziorvosi beutalóval érkeznek, a rendelet értelmében fizetniük kel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8:00Z</dcterms:created>
  <dc:creator>Radicsék</dc:creator>
  <dc:description/>
  <cp:keywords/>
  <dc:language>en-US</dc:language>
  <cp:lastModifiedBy>Radicsék</cp:lastModifiedBy>
  <dcterms:modified xsi:type="dcterms:W3CDTF">2011-02-02T18:05:00Z</dcterms:modified>
  <cp:revision>15</cp:revision>
  <dc:subject/>
  <dc:title/>
</cp:coreProperties>
</file>