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OMÁROMI KÖZGYŰJTEMÉNYI KÖZALAPÍTVÁ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kéri a város polgárait, hogy személyi jövedelemadójuk 1%-ával idén is járuljanak hozzá az alapítvány célkitűzéseinek megvalósításához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z alapítvány célja a komáromi közgyűjtemények, a múzeum, a könyvtár és a levéltár munkájának (gyűjteménygyarapítás, állagmegóvás, kiállítás rendezés, a szőnyi ásatások folytatása, régészeti leletek restaurálása, technikai eszközök beszerzése)  támogatás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Az alapítvány számlaszáma: </w:t>
      </w:r>
      <w:r>
        <w:rPr>
          <w:b/>
          <w:sz w:val="28"/>
        </w:rPr>
        <w:t>OTP Komáromi Fiók 11740030-20007030</w:t>
      </w:r>
    </w:p>
    <w:p>
      <w:pPr>
        <w:pStyle w:val="Normal"/>
        <w:jc w:val="both"/>
        <w:rPr/>
      </w:pPr>
      <w:r>
        <w:rPr>
          <w:sz w:val="28"/>
        </w:rPr>
        <w:t>Az alapítvány adószáma:</w:t>
      </w:r>
      <w:r>
        <w:rPr>
          <w:b/>
          <w:sz w:val="28"/>
        </w:rPr>
        <w:t xml:space="preserve"> 191504331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ab/>
      </w:r>
      <w:r>
        <w:rPr>
          <w:sz w:val="28"/>
        </w:rPr>
        <w:t>Támogatását előre is köszönjü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AZ ALAPÍTVÁNY KURATÓRIUMA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8:01:00Z</dcterms:created>
  <dc:creator>Kuny Domokos Megyei Múzeum</dc:creator>
  <dc:description/>
  <cp:keywords/>
  <dc:language>en-US</dc:language>
  <cp:lastModifiedBy>Kuny Domokos Megyei Múzeum</cp:lastModifiedBy>
  <dcterms:modified xsi:type="dcterms:W3CDTF">2006-03-14T08:02:00Z</dcterms:modified>
  <cp:revision>1</cp:revision>
  <dc:subject/>
  <dc:title>A KOMÁROMI KÖZGYŰJTEMÉNYI KÖZALAPÍTVÁNY</dc:title>
</cp:coreProperties>
</file>