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 KOMÁROMI SZOCIÁLIS KÖZALAPÍTVÁ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kéri a város polgárait, hogy személyi jövedelemadójuk 1 %-ával támogassák az alapítványt, lehetővé téve ezzel több, anyagilag rászorult, jó tanulmányi eredményű középiskolai tanuló, főiskolai- és egyetemi hallgató tanulmányi ösztöndíjjal való támogatás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lapítvány számlaszáma: </w:t>
        <w:tab/>
        <w:t>Kereskedelmi és Hitelbank Komáromi Fiók</w:t>
      </w:r>
    </w:p>
    <w:p>
      <w:pPr>
        <w:pStyle w:val="TextBody"/>
        <w:ind w:left="2832" w:firstLine="708"/>
        <w:jc w:val="both"/>
        <w:rPr/>
      </w:pPr>
      <w:r>
        <w:rPr/>
        <w:t>10403631-00017903-00000000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     </w:t>
        <w:tab/>
        <w:t xml:space="preserve">  adószáma: 19150378 1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ámogatást előre is köszönjük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Az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7:20:00Z</dcterms:created>
  <dc:creator>Polgármesteri Hivatal</dc:creator>
  <dc:description/>
  <cp:keywords/>
  <dc:language>en-US</dc:language>
  <cp:lastModifiedBy>thomabela</cp:lastModifiedBy>
  <cp:lastPrinted>2001-02-16T08:53:00Z</cp:lastPrinted>
  <dcterms:modified xsi:type="dcterms:W3CDTF">2009-03-09T15:21:00Z</dcterms:modified>
  <cp:revision>4</cp:revision>
  <dc:subject/>
  <dc:title>A KOMÁROMI SZOCIÁLIS KÖZALAPÍTVÁNY</dc:title>
</cp:coreProperties>
</file>