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ányok! Fiúk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eretsz karaokézni? Vagy szeretnél a többiekkel együtt énekelni egy jót, de bátortalan vagy? Úgy érzed, tudnál jobban is énekelni, de nem tudod, hogyan? Imádod a zenét és a jó dalokat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yere az Egressy Béni Zeneiskola magánének szakára, szeretettel várunk egyéni ének-hangképzés órákon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vábbi információ kérhető: 34 340-247, vagy 06 30 991 2592 telefonszámon. E-mail: </w:t>
      </w:r>
      <w:hyperlink r:id="rId2">
        <w:r>
          <w:rPr>
            <w:rStyle w:val="InternetLink"/>
            <w:sz w:val="32"/>
            <w:szCs w:val="32"/>
          </w:rPr>
          <w:t>egressy@novonet.h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gressy Béni Zeneiskola, Komárom, Klapka György út 54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essy@novo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9:00Z</dcterms:created>
  <dc:creator>Egressy Béni Alapfokú Művészetoktatási  Intézmény</dc:creator>
  <dc:description/>
  <cp:keywords/>
  <dc:language>en-US</dc:language>
  <cp:lastModifiedBy>Egressy Béni Alapfokú Művészetoktatási  Intézmény</cp:lastModifiedBy>
  <dcterms:modified xsi:type="dcterms:W3CDTF">2009-03-06T15:25:00Z</dcterms:modified>
  <cp:revision>1</cp:revision>
  <dc:subject/>
  <dc:title>Lányok</dc:title>
</cp:coreProperties>
</file>