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Heading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Heading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Heading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Elektronikai hulladék begyűjtési akció</w:t>
      </w:r>
    </w:p>
    <w:p>
      <w:pPr>
        <w:pStyle w:val="Heading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  <w:t xml:space="preserve">Értesítjük Komárom Város Tisztelt Lakosságát, hog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rFonts w:cs="Arial" w:ascii="Arial" w:hAnsi="Arial"/>
          <w:sz w:val="34"/>
          <w:szCs w:val="34"/>
        </w:rPr>
        <w:t>2009. április 1-től április 3.-ig</w:t>
      </w:r>
      <w:r>
        <w:rPr>
          <w:rFonts w:cs="Arial" w:ascii="Arial" w:hAnsi="Arial"/>
          <w:sz w:val="34"/>
          <w:szCs w:val="34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bCs w:val="false"/>
          <w:sz w:val="34"/>
          <w:szCs w:val="34"/>
        </w:rPr>
        <w:t>07:00 órától 15:00 óráig</w:t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 xml:space="preserve">Elektronikai hulladék begyűjtést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szervezünk a Saxum Kft. telephelyén az alábbiak szerint:</w:t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0"/>
          <w:szCs w:val="30"/>
        </w:rPr>
        <w:t xml:space="preserve">A lomtalanítás során nem helyezhető ki az elektronikai hulladék, mivel azok a veszélyes hulladékok kategóriájába tartoznak, azonban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2009. április 1-től – április 3-ig (szerda, csüt., péntek) a Saxum Kft. telephelyére (Marek u. 3.) térítésmentesen be lehet vinni az elektronikai hulladékokat, azaz hűtőszekrényt, mosógépet, kisháztartási gépeket, számítógépeket, nyomtatókat és töretlen TV-ket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árom, 2009. március 19.</w:t>
      </w:r>
    </w:p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árom Város Polgármesteri Hivatal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0:00Z</dcterms:created>
  <dc:creator>kezelő</dc:creator>
  <dc:description/>
  <dc:language>en-US</dc:language>
  <cp:lastModifiedBy>tothbernadett</cp:lastModifiedBy>
  <cp:lastPrinted>2008-03-13T08:43:00Z</cp:lastPrinted>
  <dcterms:modified xsi:type="dcterms:W3CDTF">2009-03-23T12:46:00Z</dcterms:modified>
  <cp:revision>3</cp:revision>
  <dc:subject/>
  <dc:title>LOMTALANÍTÁSI ÜTEMTERV 2004</dc:title>
</cp:coreProperties>
</file>