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ÜNNEPELJÜK EGYÜTT MÁRCIUS 15-ÉT !                                </w:t>
      </w:r>
      <w:r>
        <w:rPr>
          <w:b/>
          <w:i/>
        </w:rPr>
        <w:drawing>
          <wp:inline distT="0" distB="0" distL="0" distR="0">
            <wp:extent cx="676275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0" r="-5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  E  G   H   I  V  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A Szőnyi Részönkormányzat  szeretettel vár mindenkit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. MÁRCIUS 15-én  15 ÓRAKOR kezdőd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ORÚZÁSI ÜNNEPSÉGR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15 órától  a  Bozsik Általános Iskola tanulói adnak rövid műsort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őnyi Petőfi Sándor Művelődési Házb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zt követően a Hősök terén lévő kopjafánál mond ünnepi beszédet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</w:t>
      </w:r>
      <w:r>
        <w:rPr>
          <w:b/>
        </w:rPr>
        <w:t>Dr. Völner Pál    a Komárom-Esztergom megyei közgyűlés elnök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űsort ad a  Duna Népdalkör és a citerás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54:00Z</dcterms:created>
  <dc:creator>marti</dc:creator>
  <dc:description/>
  <dc:language>en-US</dc:language>
  <cp:lastModifiedBy>marti</cp:lastModifiedBy>
  <cp:lastPrinted>2009-03-09T15:27:00Z</cp:lastPrinted>
  <dcterms:modified xsi:type="dcterms:W3CDTF">2010-03-03T14:54:00Z</dcterms:modified>
  <cp:revision>2</cp:revision>
  <dc:subject/>
  <dc:title>                                                  </dc:title>
</cp:coreProperties>
</file>