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40070" cy="92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12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MONOSTORI NAP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2pt;width:444.05pt;height:73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MONOSTORI NAPOK</w:t>
                      </w:r>
                    </w:p>
                  </w:txbxContent>
                </v:textbox>
                <v:path textpathok="t"/>
                <v:textpath on="t" fitshape="t" string="MONOSTORI NAPOK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GUSZTUS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AZMONDÓ JUHÁSZLEGÉNY – MESEJÁTÉK   </w:t>
            </w:r>
          </w:p>
          <w:p>
            <w:pPr>
              <w:pStyle w:val="Normal"/>
              <w:jc w:val="both"/>
              <w:rPr/>
            </w:pPr>
            <w:r>
              <w:rPr/>
              <w:t>TIHANYI VÁNDORSZÍNPAD ELŐADÁSÁBA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TVÉNYFEJTŐ VERSEN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NIKOLETTA BEMUTATKOZÁSA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UIERA BEMUTATÓ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ISTVÁN – PÁNSÍPMŰVÉSZ ELŐADÁSA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GOLÁS A ZENE VILÁGÁBAN: OPERETTŐL A TÁNCDALIG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L, ZENE: SANYÓ-DUDI ZENEKA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RAOKE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ÁL KÖZBEN: HASTÁNC BEMUTATÓ A HEZAM EL ALUAN HASTÁNC-CSOPORT ELŐADÁSÁBAN  KARAO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 NAP: légvár, virgonckodó játszópark bungee jamping, traktor megtekinté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zili Ferenc amatőr festőmüvész kiálli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GUSZTUS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ÁD BEMU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STOR SZÉPE VÁLASZTÁ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ONCKODÓ JÁTSZÓPARK: LILI ÉS LALI BOHÓC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ZKA ANDREA – NÉPDALÉNEKES ELŐ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OSTORI DALÁRDA FELLÉPÉS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INA TÁNCEGYESŰLET BEMUTATÓJA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EL JACKSON SHOW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0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GRAMM – ROCK ZENEK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 NAP: légvár, virgonckodÓ játszópar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ili Ferenc amatőr festőmüvész kiálli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4:00Z</dcterms:created>
  <dc:creator>Nagyné Czita Tünde</dc:creator>
  <dc:description/>
  <cp:keywords/>
  <dc:language>en-US</dc:language>
  <cp:lastModifiedBy>Nagyné Czita Tünde</cp:lastModifiedBy>
  <cp:lastPrinted>2008-08-06T08:47:00Z</cp:lastPrinted>
  <dcterms:modified xsi:type="dcterms:W3CDTF">2008-08-06T06:48:00Z</dcterms:modified>
  <cp:revision>4</cp:revision>
  <dc:subject/>
  <dc:title> </dc:title>
</cp:coreProperties>
</file>