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2008. június 23-án újra megkezdődtek a római kori Brigetio polgárvárosának központjában, Komárom/Szőny Vásártéren a régészeti feltárások.</w:t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8"/>
        </w:rPr>
        <w:t>Az 1992 óta folyó kutatás az ELTE Ókori Régészeti Tanszékének a római kori tanásatása, amelyet a komáromi Klapka György Múzeummal közösen vezet.</w:t>
      </w:r>
    </w:p>
    <w:p>
      <w:pPr>
        <w:pStyle w:val="Normal"/>
        <w:jc w:val="both"/>
        <w:rPr>
          <w:rFonts w:ascii="Century" w:hAnsi="Century" w:eastAsia="Century" w:cs="Century"/>
          <w:sz w:val="28"/>
        </w:rPr>
      </w:pPr>
      <w:r>
        <w:rPr>
          <w:rFonts w:eastAsia="Century" w:cs="Century" w:ascii="Century" w:hAnsi="Century"/>
          <w:sz w:val="28"/>
        </w:rPr>
        <w:t xml:space="preserve"> </w:t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Az idei feltárásokat Komárom Város Önkormányzata mellett az NKA Régészeti és Műemléki Kollégiuma is támogatja.</w:t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8"/>
        </w:rPr>
        <w:t xml:space="preserve">Az elmúlt években feltártuk az egyik lakóház központi lakórészeit, idén pedig a gazdasági traktus kutatására kerül sor. </w:t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8"/>
        </w:rPr>
        <w:t>A ház déli részén találtuk meg a gazdasági udvart raktárépülettel, egy a földbe mélyített tárolóedénnyel, kövekkel kirakott udvarral. A komplexum északi részén találtunk egy kemencét is, amelynek a feltárását mindenképp tervezzük ebben az ásatási idényben, illetve a Vásártér déli részén egy nagyon izgalmas szemétgödörre bukkantunk, amelyből katonai kitüntetés, kozmetikai készletek – pl. különböző méretű csipeszek -, érmek és ékszerek kerültek elő. Ennek a hulladékgödörnek az északi felét szeretnénk ebben az ásatási idényben kibontani.</w:t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8"/>
        </w:rPr>
        <w:t>Július 16-án 14 órakor lesz a – már hagyományos - „Nyílt nap a Vásártéren” rendezvény, amelynek keretében az érdeklődőket végigvezetjük a helyszínen, hogy megismerkedjenek a régészeti munka terepi részével és az idei feltárások eredményeivel. Ezt követően 15.30 órakor Sebő Ferenc népzenész, zenekutató régészeti tárgyú légi fotóiból nyílik kiállítás a múzeum központi, Kelemen László u. 22. szám alatti épületében.</w:t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Heading1"/>
        <w:rPr/>
      </w:pPr>
      <w:r>
        <w:rPr/>
        <w:t xml:space="preserve">Dr. Borhy László – Számadó Emese </w:t>
      </w:r>
    </w:p>
    <w:p>
      <w:pPr>
        <w:pStyle w:val="Normal"/>
        <w:jc w:val="right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régészek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" w:hAnsi="Century" w:cs="Century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17:00Z</dcterms:created>
  <dc:creator>Számadó Emese</dc:creator>
  <dc:description/>
  <dc:language>en-US</dc:language>
  <cp:lastModifiedBy>Számadó Emese</cp:lastModifiedBy>
  <dcterms:modified xsi:type="dcterms:W3CDTF">2008-06-26T15:01:00Z</dcterms:modified>
  <cp:revision>3</cp:revision>
  <dc:subject/>
  <dc:title>Folytatódnak az ásatások a római kori Brigetióban </dc:title>
</cp:coreProperties>
</file>