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ályázati felhívá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 Komáromi Szociális Közalapítvány támogatni kívánja a középfokú intézményekben, illetve a felsőoktatásban továbbtanuló komáromi fiatalok közül a szociálisan hátrányos helyzetű, tehetséges, szorgalmas diákoka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Ennek érdekében az alábbi pályázatot hirdeti meg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u w:val="single"/>
        </w:rPr>
        <w:t>Pályázat tanulmányi ösztöndíjra a 2020/2021. tanévben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Pályázni lehet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1. Középiskolába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tanulmányi eredménye legalább 4,4; magatartásának minősítése legalább "jó", közepesnél rosszabb jegye bizonyítványában nincsen,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 xml:space="preserve">családjában az egy főre jutó havi jövedelem nem haladja meg az 70.000 Ft-o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2. Az ország bármely felsőoktatási intézményében</w:t>
      </w:r>
      <w:r>
        <w:rPr>
          <w:sz w:val="24"/>
        </w:rPr>
        <w:t xml:space="preserve"> nappali tagozaton tanuló komáromi fiataloknak, akiknek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tanulmányi eredménye legalább 4,0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</w:rPr>
        <w:t>családjában az egy főre jutó havi jövedelem nem több 70.000 Ft-ná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at a tanév teljes időtartamára kapják az eredményesen pályázók. (10 hónap)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z ösztöndíj havi összege középiskolai tanulók esetében havi 5000 Ft, felsőoktatási intézményben tanulók esetén 6000 Ft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Az ösztöndíj második félévi folyósításához ismételten igazolni kell az egy főre jutó havi jövedelmet valamint az első félévi eredménynek is el kell érnie a fenti tanulmányi átlagot, melyet az oktatási intézmény által kiadott dokumentum bemutatásával igazolni kell. A magasabb egy főre jutó havi jövedelem illetve, alacsonyabb tanulmányi eredmény esetén a támogatást az alapítvány megszünteti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Elsős középiskolások valamint elsőéves főiskolai és egyetemi hallgatók a sikeres felvételi értesítés alapján pályázhatnak. Esetükben a támogatás csak a második félévtől lehetséges, mivel a félévi teljesítmény alapján dönt a kuratórium annak folyósításáró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Második félévben pályázatot benyújtani nem lehet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ról a Komáromi Szociális Közalapítvány kuratóriuma dönt, az eredményről 2020. november 30-ig értesíti az érintetteket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További felvilágosítás az Alapítványtól (2900 Komárom, Szabadság tér 1.  Tel:34/541-352) kérhető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>A pályázati adatlap - mely a csatolandó mellékleteket is tartalmazza – a mellékletben szerepel, illetve a Polgármesteri Hivatal ügyfélszolgálati irodáján átvehető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A pályázatokat Komárom Város Polgármesteri Hivatala Intézményi- és Pályázati Osztályán (2900 Komárom, Szabadság tér 1.), személyesen lehet benyújtani, 2020. szeptember 21-ig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Hiányos pályázatokat nem tudunk figyelembe venni!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Komáromi Szociális Közalapítvány Kuratóriu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ályázati adat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áromi Szociális Közalapítvány által nyújtott tanulmányi ösztöndíj kérelmezésé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idő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születési nev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rtesítési 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cí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ámlavezető bank nev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ankszámlaszám: ………………………………………..(Feltétlenül kitöltendő. A mennyiben a tanulónak nincs önálló számlája, kérjük valamelyik szülő számlaszámát, a számlatulajdonos megnevezésével.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munkahel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a munkahel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munkahel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ja munkahel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pályázó eltartott testvéreinek szám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ályázóval egy háztartásban élők szám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család egy főre jutó jövedelme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ktatási intézmény nev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ézmény cím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Évfolya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z előző félévben elért tanulmányi átlag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fenti adataim valamint a mellékletben csatolt dokumentumokban található adatok kezeléséhez hozzájárul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árom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a pályázó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lékletek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zöveges indoklás (max. 1db A/4-es oldal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ivatalos jövedelemigazolás,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gazolás az előző félévi tanulmányi átlagról vagy felvételt igazoló dokumentum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Igazolás az egy lakóhellyel rendelkezőkről. </w:t>
      </w:r>
    </w:p>
    <w:sectPr>
      <w:type w:val="nextPage"/>
      <w:pgSz w:w="12240" w:h="15840"/>
      <w:pgMar w:left="113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cim">
    <w:name w:val="alci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22:00Z</dcterms:created>
  <dc:creator>thomabela</dc:creator>
  <dc:description/>
  <cp:keywords/>
  <dc:language>en-US</dc:language>
  <cp:lastModifiedBy>Kovács Annamária</cp:lastModifiedBy>
  <cp:lastPrinted>2013-08-15T13:23:00Z</cp:lastPrinted>
  <dcterms:modified xsi:type="dcterms:W3CDTF">2020-08-27T09:22:00Z</dcterms:modified>
  <cp:revision>31</cp:revision>
  <dc:subject/>
  <dc:title>Pályázati felhívás</dc:title>
</cp:coreProperties>
</file>