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1907-9/2007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JEGYZŐKÖNYV KÖZZÉ TÉTELÉRŐL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Észak-dunántúli Környezetvédelmi, Természetvédelmi és Vízügyi Felügyelőség H-9867-44/2007. számú, </w:t>
      </w:r>
    </w:p>
    <w:p>
      <w:pPr>
        <w:pStyle w:val="TextBody"/>
        <w:spacing w:before="120" w:after="0"/>
        <w:jc w:val="center"/>
        <w:rPr/>
      </w:pPr>
      <w:r>
        <w:rPr/>
        <w:t>„</w:t>
      </w:r>
      <w:r>
        <w:rPr/>
        <w:t>Gönyü, E.ON Erőművek Kft. – 2x400 MW-os kombinált ciklusú erőmű környezeti hatásvizsgálat”</w:t>
      </w:r>
    </w:p>
    <w:p>
      <w:pPr>
        <w:pStyle w:val="TextBody"/>
        <w:spacing w:before="120" w:after="0"/>
        <w:rPr/>
      </w:pPr>
      <w:r>
        <w:rPr/>
        <w:t>tárgyú ügyben a közmeghallgatásról készült jegyzőkönyvet nyilvánossá tes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A jegyzőkönyvbe betekinteni a Felügyelőségnél, illetőleg a Polgármesteri Hivatal I. em. 32. számú irodájában lehe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7. szeptember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color w:val="000000"/>
            <w:sz w:val="20"/>
            <w:szCs w:val="20"/>
          </w:rPr>
          <w:t>www.komarom.hu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Kifüggesztés ideje: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Levétel ideje: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59:00Z</dcterms:created>
  <dc:creator>erika</dc:creator>
  <dc:description/>
  <dc:language>en-US</dc:language>
  <cp:lastModifiedBy>kerteszmolnar</cp:lastModifiedBy>
  <cp:lastPrinted>2007-09-13T18:58:00Z</cp:lastPrinted>
  <dcterms:modified xsi:type="dcterms:W3CDTF">2007-09-13T16:59:00Z</dcterms:modified>
  <cp:revision>2</cp:revision>
  <dc:subject/>
  <dc:title> </dc:title>
</cp:coreProperties>
</file>